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тестирования по английскому язы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мар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. - 10.0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. – 11.0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0. – 12.00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0. – 13.00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. – 14.00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. – 15.00. 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Условное обозначение:</w:t>
            </w:r>
            <w:r>
              <w:rPr>
                <w:sz w:val="18"/>
                <w:szCs w:val="18"/>
              </w:rPr>
              <w:t xml:space="preserve"> Красное поле-время занято,  Зеленое поле-время доступно для записи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2:00Z</dcterms:created>
  <dc:creator>castor911@rambler.ru</dc:creator>
  <dc:description/>
  <dc:language>en-US</dc:language>
  <cp:lastModifiedBy>aronov</cp:lastModifiedBy>
  <dcterms:modified xsi:type="dcterms:W3CDTF">2016-03-21T05:42:00Z</dcterms:modified>
  <cp:revision>2</cp:revision>
  <dc:subject/>
  <dc:title/>
</cp:coreProperties>
</file>