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suppressAutoHyphens w:val="true"/>
        <w:ind w:left="360" w:right="-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СУДАРСТВЕННОЕ УЧРЕЖДЕНИЕ ЗДРАВООХРАНЕНИЯ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left="360" w:right="-2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САМАРСКИЙ ОБЛАСТНОЙ МЕДИЦИНСКИЙ ИНФОРМАЦИОННО–АНАЛИТИЧЕСКИЙ ЦЕНТР»</w:t>
      </w:r>
    </w:p>
    <w:p>
      <w:pPr>
        <w:pStyle w:val="Normal"/>
        <w:suppressAutoHyphens w:val="true"/>
        <w:ind w:left="851" w:right="85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left="1080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ЛАСТНАЯ НАУЧНАЯ МЕДИЦИНСКАЯ БИБЛИОТЕКА</w:t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3780" w:leader="none"/>
        </w:tabs>
        <w:suppressAutoHyphens w:val="true"/>
        <w:spacing w:lineRule="auto" w:line="360"/>
        <w:ind w:left="36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Список иностранной</w:t>
      </w:r>
    </w:p>
    <w:p>
      <w:pPr>
        <w:pStyle w:val="Normal"/>
        <w:keepNext w:val="true"/>
        <w:keepLines/>
        <w:tabs>
          <w:tab w:val="clear" w:pos="708"/>
          <w:tab w:val="left" w:pos="3780" w:leader="none"/>
        </w:tabs>
        <w:suppressAutoHyphens w:val="true"/>
        <w:spacing w:lineRule="auto" w:line="360"/>
        <w:ind w:left="360" w:hanging="0"/>
        <w:jc w:val="center"/>
        <w:rPr>
          <w:b/>
          <w:b/>
          <w:color w:val="000000"/>
          <w:sz w:val="56"/>
          <w:szCs w:val="56"/>
          <w:lang w:val="en-US"/>
        </w:rPr>
      </w:pPr>
      <w:r>
        <w:rPr>
          <w:b/>
          <w:color w:val="000000"/>
          <w:sz w:val="56"/>
          <w:szCs w:val="56"/>
        </w:rPr>
        <w:t>медицинской</w:t>
      </w:r>
      <w:r>
        <w:rPr>
          <w:b/>
          <w:color w:val="000000"/>
          <w:sz w:val="56"/>
          <w:szCs w:val="56"/>
          <w:lang w:val="en-US"/>
        </w:rPr>
        <w:t xml:space="preserve"> </w:t>
      </w:r>
      <w:r>
        <w:rPr>
          <w:b/>
          <w:color w:val="000000"/>
          <w:sz w:val="56"/>
          <w:szCs w:val="56"/>
        </w:rPr>
        <w:t>литературы</w:t>
      </w:r>
    </w:p>
    <w:p>
      <w:pPr>
        <w:pStyle w:val="Normal"/>
        <w:keepNext w:val="true"/>
        <w:keepLines/>
        <w:tabs>
          <w:tab w:val="clear" w:pos="708"/>
          <w:tab w:val="left" w:pos="3780" w:leader="none"/>
        </w:tabs>
        <w:suppressAutoHyphens w:val="true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uppressAutoHyphens w:val="true"/>
        <w:ind w:left="851" w:right="851" w:hanging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360"/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360"/>
        <w:ind w:left="360" w:hanging="0"/>
        <w:jc w:val="center"/>
        <w:outlineLvl w:val="0"/>
        <w:rPr/>
      </w:pPr>
      <w:r>
        <w:rPr>
          <w:color w:val="000000"/>
          <w:sz w:val="28"/>
          <w:szCs w:val="28"/>
        </w:rPr>
        <w:t>САМАРА</w:t>
      </w:r>
      <w:r>
        <w:rPr>
          <w:color w:val="000000"/>
          <w:sz w:val="28"/>
          <w:szCs w:val="28"/>
          <w:lang w:val="en-US"/>
        </w:rPr>
        <w:t>, 2011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braham, W. T. </w:t>
      </w:r>
      <w:r>
        <w:rPr>
          <w:color w:val="000000"/>
          <w:lang w:val="en-US"/>
        </w:rPr>
        <w:t>Heart failure: a practical approach to treatment [Text] / W. T. Abraham, H. Krim. - New York : McGraw-Hill Medical, 2007. - 32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brahams, P. H. </w:t>
      </w:r>
      <w:r>
        <w:rPr>
          <w:color w:val="000000"/>
          <w:lang w:val="en-US"/>
        </w:rPr>
        <w:t>McMinn's clinical atlas of human anatomy [Text] / P. H. Abrahams, J. M. Boon, J. D. Spratt. - 6th ed. - [S.l.] : Mosby Elsevier, 2008. - 38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dvanced therapy in surgical oncology</w:t>
      </w:r>
      <w:r>
        <w:rPr>
          <w:color w:val="000000"/>
          <w:lang w:val="en-US"/>
        </w:rPr>
        <w:t xml:space="preserve"> [Text] / R. E. Pollock [etc.]. - Hamilton : DC Decker Inc, 2008. - 87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lberts, D. S. </w:t>
      </w:r>
      <w:r>
        <w:rPr>
          <w:color w:val="000000"/>
          <w:lang w:val="en-US"/>
        </w:rPr>
        <w:t>Fundamentals of cancer prevention [Text] / D. S. Alberts, L. M. Hess. - 2nd ed. - Berlin ; Heidelberg : Springer-Verlag, 2008. - 535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nemias and other red gell disorders</w:t>
      </w:r>
      <w:r>
        <w:rPr>
          <w:color w:val="000000"/>
          <w:lang w:val="en-US"/>
        </w:rPr>
        <w:t xml:space="preserve"> [Text] / ed. by Kenneth R. Bridges, Howard A. Pearson. - New York [etc.] : McGraw-Hill Medical, 2008. - 37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nesthesiology</w:t>
      </w:r>
      <w:r>
        <w:rPr>
          <w:color w:val="000000"/>
          <w:lang w:val="en-US"/>
        </w:rPr>
        <w:t xml:space="preserve"> [Text] / ed. by Longnecker D. E. [et al.]. - New York [etc.] : McGraw-Hill Medical, 2007. - 2278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pgar, B. S. </w:t>
      </w:r>
      <w:r>
        <w:rPr>
          <w:color w:val="000000"/>
          <w:lang w:val="en-US"/>
        </w:rPr>
        <w:t>Colposcopy, principles and practice [Text] : an integrated textbook and atlas   / B. S. Apgar, G. L. Brotzman, M. Spitzer. - 2nd ed. - Philadelphia : Saunders Elsevier, 2008. - 540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sbell, P. A. </w:t>
      </w:r>
      <w:r>
        <w:rPr>
          <w:color w:val="000000"/>
          <w:lang w:val="en-US"/>
        </w:rPr>
        <w:t xml:space="preserve">Dry eye disease: the clinician`s guide to diagnosis and treatment = </w:t>
      </w:r>
      <w:r>
        <w:rPr>
          <w:color w:val="000000"/>
        </w:rPr>
        <w:t>Синдром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ух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аза</w:t>
      </w:r>
      <w:r>
        <w:rPr>
          <w:color w:val="000000"/>
          <w:lang w:val="en-US"/>
        </w:rPr>
        <w:t xml:space="preserve">»: </w:t>
      </w:r>
      <w:r>
        <w:rPr>
          <w:color w:val="000000"/>
        </w:rPr>
        <w:t>рук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ач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гностик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чению</w:t>
      </w:r>
      <w:r>
        <w:rPr>
          <w:color w:val="000000"/>
          <w:lang w:val="en-US"/>
        </w:rPr>
        <w:t xml:space="preserve"> [Text] / P. A. Asbell, M. A. Lemp. - New York ; Stuttgart : Thieme. - 215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Ashcraft, K. W. </w:t>
      </w:r>
      <w:r>
        <w:rPr>
          <w:color w:val="000000"/>
          <w:lang w:val="en-US"/>
        </w:rPr>
        <w:t>Pediatric surgery [Text] / K. W. Ashcraft, G. W. Holcomb, J. P. Murphy. - 4th ed. - Philadelphia : Elsevier Saunders, 2005. - 1163 p. : ill. - ISBN 0-7216-0222-3 : 6830.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tlas of cancer</w:t>
      </w:r>
      <w:r>
        <w:rPr>
          <w:color w:val="000000"/>
          <w:lang w:val="en-US"/>
        </w:rPr>
        <w:t xml:space="preserve"> [Text] / editor-in-chief M. Markman ; with 163 contributors. - 2nd ed. - Philadelphia : Springer : Current Medicine Group, 2007. - 66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tlas of clinical hematology</w:t>
      </w:r>
      <w:r>
        <w:rPr>
          <w:color w:val="000000"/>
          <w:lang w:val="en-US"/>
        </w:rPr>
        <w:t xml:space="preserve"> [Text] / editor-in-chief James O. Armitage. - 2nd ed. - Philadelphia : Springer Science , 2008. - 226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Atlas of upper gastrointestinal and hepato-pancreato-biliary surgery</w:t>
      </w:r>
      <w:r>
        <w:rPr>
          <w:color w:val="000000"/>
          <w:lang w:val="en-US"/>
        </w:rPr>
        <w:t xml:space="preserve"> [Text] / edited by Pierre-Alain Clavien, Michael G. Sarr, Yuman Fong, Panco Georgiev ; associate ed. P. Geordiev . - Berlin : Springer, 2007. - 990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Azizzadeh, B. </w:t>
      </w:r>
      <w:r>
        <w:rPr>
          <w:color w:val="000000"/>
          <w:lang w:val="en-US"/>
        </w:rPr>
        <w:t xml:space="preserve">Master techniques in facial rejuvenation = </w:t>
      </w:r>
      <w:r>
        <w:rPr>
          <w:color w:val="000000"/>
        </w:rPr>
        <w:t>Мастер</w:t>
      </w:r>
      <w:r>
        <w:rPr>
          <w:color w:val="000000"/>
          <w:lang w:val="en-US"/>
        </w:rPr>
        <w:t>-</w:t>
      </w:r>
      <w:r>
        <w:rPr>
          <w:color w:val="000000"/>
        </w:rPr>
        <w:t>техни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топед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рургии</w:t>
      </w:r>
      <w:r>
        <w:rPr>
          <w:color w:val="000000"/>
          <w:lang w:val="en-US"/>
        </w:rPr>
        <w:t xml:space="preserve"> [Text] / B. Azizzadeh, M. R. Murphy, C. M. Johnson. - Philadelphia : Saunders Elsevier, 2007. - 30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aggish, M. S. </w:t>
      </w:r>
      <w:r>
        <w:rPr>
          <w:color w:val="000000"/>
          <w:lang w:val="en-US"/>
        </w:rPr>
        <w:t>Hysteroscopy: visual perspectives of uterine anatomy, physiology and patology [Text] / M. S. Baggish, R. F. Valle, H. Guedj. - 3rd ed. - Philadelphia [etc.] : Wolters Kluwer : Lippincott Williams &amp; Wilkins, 2007. - 518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Bake, S. R. </w:t>
      </w:r>
      <w:r>
        <w:rPr>
          <w:color w:val="000000"/>
          <w:lang w:val="en-US"/>
        </w:rPr>
        <w:t>Local flaps in facial reconstruction [Text] / S. R. Bake. - 2nd ed. - Philadelphia : Mosby Elsevier, 2007. - 785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Barrett, K. E. </w:t>
      </w:r>
      <w:r>
        <w:rPr>
          <w:color w:val="000000"/>
          <w:lang w:val="en-US"/>
        </w:rPr>
        <w:t>Gastrointestinal phisiology =</w:t>
      </w:r>
      <w:r>
        <w:rPr>
          <w:lang w:val="en-US"/>
        </w:rPr>
        <w:t xml:space="preserve"> </w:t>
      </w:r>
      <w:r>
        <w:rPr>
          <w:color w:val="000000"/>
        </w:rPr>
        <w:t>Физиоло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елудочно</w:t>
      </w:r>
      <w:r>
        <w:rPr>
          <w:color w:val="000000"/>
          <w:lang w:val="en-US"/>
        </w:rPr>
        <w:t>-</w:t>
      </w:r>
      <w:r>
        <w:rPr>
          <w:color w:val="000000"/>
        </w:rPr>
        <w:t>кишеч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акта</w:t>
      </w:r>
      <w:r>
        <w:rPr>
          <w:color w:val="000000"/>
          <w:lang w:val="en-US"/>
        </w:rPr>
        <w:t xml:space="preserve"> [Text] / K. E. Barrett. - New York [etc.] : Lange Medical Book : McGraw-Hill, Medical Pub. Division, 2006. - 295 p. : ill. - (A lange medical book. Lange phisiology series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ergelson, J. M. </w:t>
      </w:r>
      <w:r>
        <w:rPr>
          <w:color w:val="000000"/>
          <w:lang w:val="en-US"/>
        </w:rPr>
        <w:t xml:space="preserve">Pediatric infectious diseases [Text] / J. M. Bergelson, S. S. Shah, T. E. Zaoutis. - Philadelphia : Mosby Elsevier, 2008. - 417 p. : ill. - (The requisites in pediatrics /series editor Louis M. Bell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erquist, T. H. </w:t>
      </w:r>
      <w:r>
        <w:rPr>
          <w:color w:val="000000"/>
          <w:lang w:val="en-US"/>
        </w:rPr>
        <w:t>Musculoskeletal imaging companion [Text] / T. H. Berquist. - 2nd ed. - Philadelphia [etc.] : Wolters Kluwer : Lippincott Williams &amp; Wilkins, 2007. - 1055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Bishoff, J. T. </w:t>
      </w:r>
      <w:r>
        <w:rPr>
          <w:color w:val="000000"/>
          <w:lang w:val="en-US"/>
        </w:rPr>
        <w:t>Atlas of laparoscopic urologic surgery [Text] / J. T. Bishoff, L. R. Kavoussi. - Philadelphia : Saunders Elsevier, 2007. - 347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lack, H. R. </w:t>
      </w:r>
      <w:r>
        <w:rPr>
          <w:color w:val="000000"/>
          <w:lang w:val="en-US"/>
        </w:rPr>
        <w:t xml:space="preserve">Hypertension = </w:t>
      </w:r>
      <w:r>
        <w:rPr>
          <w:color w:val="000000"/>
        </w:rPr>
        <w:t>Гипертония</w:t>
      </w:r>
      <w:r>
        <w:rPr>
          <w:color w:val="000000"/>
          <w:lang w:val="en-US"/>
        </w:rPr>
        <w:t xml:space="preserve"> [Text] / H. R. Black, W. J. Elliott. - Philadelphia : Saunders, 2007. - 615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Bowker, J. H. </w:t>
      </w:r>
      <w:r>
        <w:rPr>
          <w:color w:val="000000"/>
          <w:lang w:val="en-US"/>
        </w:rPr>
        <w:t xml:space="preserve">Levin and O`Neal`s the diabetic foot = </w:t>
      </w:r>
      <w:r>
        <w:rPr>
          <w:color w:val="000000"/>
        </w:rPr>
        <w:t>Диабет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оп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вин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en-US"/>
        </w:rPr>
        <w:t>’</w:t>
      </w:r>
      <w:r>
        <w:rPr>
          <w:color w:val="000000"/>
        </w:rPr>
        <w:t>Нилу</w:t>
      </w:r>
      <w:r>
        <w:rPr>
          <w:color w:val="000000"/>
          <w:lang w:val="en-US"/>
        </w:rPr>
        <w:t xml:space="preserve"> [Text] / J. H. Bowker, M. A. Pfeifer. - 7th ed. - Philadelphia : Mosby Elsevier, 2008. - 627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radley, L. D. </w:t>
      </w:r>
      <w:r>
        <w:rPr>
          <w:color w:val="000000"/>
          <w:lang w:val="en-US"/>
        </w:rPr>
        <w:t xml:space="preserve">Hysteroscopy: office evaluation and management of the uterine cavity = </w:t>
      </w:r>
      <w:r>
        <w:rPr>
          <w:color w:val="000000"/>
        </w:rPr>
        <w:t>Гистероскоп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оцен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стоя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ия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рачеб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бине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ч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лос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ки</w:t>
      </w:r>
      <w:r>
        <w:rPr>
          <w:color w:val="000000"/>
          <w:lang w:val="en-US"/>
        </w:rPr>
        <w:t xml:space="preserve"> [Text] / L. D. Bradley, T. Falcone. - Philadelphia : Mosby Elsevier, 2009. - 27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Braunwald`s heart disease</w:t>
      </w:r>
      <w:r>
        <w:rPr>
          <w:color w:val="000000"/>
          <w:lang w:val="en-US"/>
        </w:rPr>
        <w:t xml:space="preserve">: a textbook of cardiovascular medicine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ed by P. Libby [et al.] ; founding editor and e-edition editor Eugene Braunwald. - 8th ed. - Philadelphia : Saunders Elsevier , 2008. - Vol. 1. - 1076 p., 90 p. ind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Braunwald`s heart disease</w:t>
      </w:r>
      <w:r>
        <w:rPr>
          <w:color w:val="000000"/>
          <w:lang w:val="en-US"/>
        </w:rPr>
        <w:t xml:space="preserve">: a textbook of cardiovascular medicine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 by P. Libby [et al.] ; founding editor and e-edition editor Eugene Braunwald. - 8th ed. - Philadelphia : Saunders Elsevier , 2008. - Vol. 2. - P. 1167-2183, [1], 90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Burgener, F. A. </w:t>
      </w:r>
      <w:r>
        <w:rPr>
          <w:color w:val="000000"/>
          <w:lang w:val="en-US"/>
        </w:rPr>
        <w:t>Differential diagnosis in conventional radiology =</w:t>
      </w:r>
      <w:r>
        <w:rPr>
          <w:lang w:val="en-US"/>
        </w:rPr>
        <w:t xml:space="preserve"> </w:t>
      </w:r>
      <w:r>
        <w:rPr>
          <w:color w:val="000000"/>
        </w:rPr>
        <w:t>Дифференциаль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гност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адицион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нтгенологии</w:t>
      </w:r>
      <w:r>
        <w:rPr>
          <w:color w:val="000000"/>
          <w:lang w:val="en-US"/>
        </w:rPr>
        <w:t xml:space="preserve"> [Text] / F. A. Burgener, M. Kormano, T. Pudas. - 3rd ed. - Stuttgart ; New York Thieme. - 86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ampbell-Walsh urology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4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-in-chief Alan J. Wein ; editors Louis R. Kavoussi [et al.]. - 9th ed. - Philadelphia : Saunders Elsevier, 2007. - Vol. 1. - 760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ampbell-Walsh urology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4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-in-chief Alan J. Wein ; editors Louis R. Kavoussi [et al.] . - 9th ed. - Philadelphia : Saunders Elsevier, 2007. - Vol. </w:t>
      </w:r>
      <w:r>
        <w:rPr>
          <w:color w:val="000000"/>
        </w:rPr>
        <w:t>2</w:t>
      </w:r>
      <w:r>
        <w:rPr>
          <w:color w:val="000000"/>
          <w:lang w:val="en-US"/>
        </w:rPr>
        <w:t>. - 1230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ampbell-Walsh urology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4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-in-chief Alan J. Wein ; editors Louis R. Kavoussi [et al.]. - 9th ed. - Philadelphia : Saunders Elsevier, 2007. - Vol. 3. - 828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ampbell-Walsh urology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4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-in-chief Alan. J. Wein ; editors Louis R. Kavoussi [et al.] . - 9th ed. - Philadelphia : Saunders Elsevier, 2007. - Vol. </w:t>
      </w:r>
      <w:r>
        <w:rPr>
          <w:color w:val="000000"/>
        </w:rPr>
        <w:t>4</w:t>
      </w:r>
      <w:r>
        <w:rPr>
          <w:color w:val="000000"/>
          <w:lang w:val="en-US"/>
        </w:rPr>
        <w:t>. - 1243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ardiac CT imaging</w:t>
      </w:r>
      <w:r>
        <w:rPr>
          <w:color w:val="000000"/>
          <w:lang w:val="en-US"/>
        </w:rPr>
        <w:t>: diagnosis of cardiovascular disease [Text] / edited by Matthew J. Budoff and Jerold S. Shinbane ; associate editors Stephan Achenbach, Paolo Raggi, and John A. Rumberger. - London : Springer, 2006. - 288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ataract surgery</w:t>
      </w:r>
      <w:r>
        <w:rPr>
          <w:color w:val="000000"/>
          <w:lang w:val="en-US"/>
        </w:rPr>
        <w:t xml:space="preserve"> [Text] / edited by Larry Benjamin . - Philadelphia : Saunders Elsevier, 2007. - 165 p. : ill. - (Surgical techniques in ophthalmology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ell biology</w:t>
      </w:r>
      <w:r>
        <w:rPr>
          <w:color w:val="000000"/>
          <w:lang w:val="en-US"/>
        </w:rPr>
        <w:t xml:space="preserve">: a laboratory handbook [Text]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4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ed by Julio E. Celis. - 3rd ed. - Amsterdam [etc.] : Elsevier Academic Press, 2006. - Vol. 1. - 58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ell biology</w:t>
      </w:r>
      <w:r>
        <w:rPr>
          <w:color w:val="000000"/>
          <w:lang w:val="en-US"/>
        </w:rPr>
        <w:t xml:space="preserve">: a laboratory handbook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4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ed by Julio E. Celis. - 3rd ed. - Amsterdam [etc.] : Elsevier Academic Press, 2006. - Vol. 2. - 527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ell biology</w:t>
      </w:r>
      <w:r>
        <w:rPr>
          <w:color w:val="000000"/>
          <w:lang w:val="en-US"/>
        </w:rPr>
        <w:t xml:space="preserve">: a laboratory handbook.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4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ed by Julio E. Celis. - 3rd ed. - Amsterdam : Elsevier Academic Press, 2006. - Vol. 3. - 586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Cell biology</w:t>
      </w:r>
      <w:r>
        <w:rPr>
          <w:color w:val="000000"/>
          <w:lang w:val="en-US"/>
        </w:rPr>
        <w:t xml:space="preserve">: a laboratory handbook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4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ed by Julio E. Celis. - 3rd ed. - Amsterdam [etc.] : Elsevier Academic Press, 2006. - Vol. 4. - 444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handrasoma, P. T. </w:t>
      </w:r>
      <w:r>
        <w:rPr>
          <w:color w:val="000000"/>
          <w:lang w:val="en-US"/>
        </w:rPr>
        <w:t xml:space="preserve">Diagnostic atlas of gastroesophageal reflux disease: a new histology-based method = </w:t>
      </w:r>
      <w:r>
        <w:rPr>
          <w:color w:val="000000"/>
        </w:rPr>
        <w:t>Диагност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тла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астроэзофагаль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флюкс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лезни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нов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хо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нов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истологии</w:t>
      </w:r>
      <w:r>
        <w:rPr>
          <w:color w:val="000000"/>
          <w:lang w:val="en-US"/>
        </w:rPr>
        <w:t xml:space="preserve"> [Text] / P. T. Chandrasoma. - Amsterdam [etc.] : Elsevier : Academic Press, 2007. - 301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 xml:space="preserve">Chang, A. C. </w:t>
      </w:r>
      <w:r>
        <w:rPr>
          <w:color w:val="000000"/>
          <w:lang w:val="en-US"/>
        </w:rPr>
        <w:t xml:space="preserve">Heart failure in children and young adults: from molecular mechanism to medical and surgical strategies [Text] / A. C. Chang, J. A. Towbin. - Philadelphia : Saunders Elsevier, 2006. - 800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hang, B. S. </w:t>
      </w:r>
      <w:r>
        <w:rPr>
          <w:color w:val="000000"/>
          <w:lang w:val="en-US"/>
        </w:rPr>
        <w:t>Atlas of ambulatory EEG [Text] / B. S. Chang, S. C. Schachter, D. L. Schomer. - Amsterdam [etc.] : Elsevier Academic Press, 2005. - 10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hokroverty, S. </w:t>
      </w:r>
      <w:r>
        <w:rPr>
          <w:color w:val="000000"/>
          <w:lang w:val="en-US"/>
        </w:rPr>
        <w:t>Atlas of sleep medicine [Text] / S. Chokroverty, R. J. Thomas, M. Bhatt. - Philadelphia : Elsevier Butterworth - Heinemann, 2005. - 36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lark, D. </w:t>
      </w:r>
      <w:r>
        <w:rPr>
          <w:color w:val="000000"/>
          <w:lang w:val="en-US"/>
        </w:rPr>
        <w:t>Molecular biology [Text] / D. Clark. - Amsterdam [etc.] : Elsevier, 2005. - 78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>Clinical magnetic resonance imaging</w:t>
      </w:r>
      <w:r>
        <w:rPr>
          <w:color w:val="000000"/>
          <w:lang w:val="en-US"/>
        </w:rPr>
        <w:t xml:space="preserve"> [Text] : online edition / R. R. Edelman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 xml:space="preserve">.]. - 3rd ed. - Philadelphia : Saunders Elsevier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Color atlas and text of pulmonary pathology</w:t>
      </w:r>
      <w:r>
        <w:rPr>
          <w:color w:val="000000"/>
          <w:lang w:val="en-US"/>
        </w:rPr>
        <w:t xml:space="preserve"> [Text] / editor-in-chief Philip T. Cagle ; associate editors Timothy C. Allen [et al.]. - 2nd ed. - Philadelphia [etc.] : Wolters Kluwer : Lippincott Williams &amp; Wilkins, 2004. - 628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ontemporary oral and maxillofacial surgery</w:t>
      </w:r>
      <w:r>
        <w:rPr>
          <w:color w:val="000000"/>
          <w:lang w:val="en-US"/>
        </w:rPr>
        <w:t xml:space="preserve"> [Text] / edited by James R. Hupp, Myron R. Tucker and Edward Ellis. - 5th ed. - St. Lous : Mosby Elsevier, 2008. - 71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ostanzo, L. S. </w:t>
      </w:r>
      <w:r>
        <w:rPr>
          <w:color w:val="000000"/>
          <w:lang w:val="en-US"/>
        </w:rPr>
        <w:t>Physiology [Text] / L. S. Costanzo. - 4th ed. - Philadelphia : Lippincott Williams &amp; Wilkins, 2007. - 334 p. : ill. - (Board review series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Costanzo, L. S. </w:t>
      </w:r>
      <w:r>
        <w:rPr>
          <w:color w:val="000000"/>
          <w:lang w:val="en-US"/>
        </w:rPr>
        <w:t>Physiology: cases and problems [Text] / L. S. Costanzo. - 3rd ed. - : Wolters Kluwer : Lippincott Williams &amp; Wilkins, 2009. - 347 p. : ill. - (Board review serie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Cowan, M. T. </w:t>
      </w:r>
      <w:r>
        <w:rPr>
          <w:color w:val="000000"/>
          <w:lang w:val="en-US"/>
        </w:rPr>
        <w:t>Microbiology: a systems approach [Text] / M. T. Cowan, K. P. Talaro. - 2nd ed. - Boston : McGraw Hill Higher Education, 2006. - 86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Current diagnosis &amp; treatment: critical care</w:t>
      </w:r>
      <w:r>
        <w:rPr>
          <w:color w:val="000000"/>
          <w:lang w:val="en-US"/>
        </w:rPr>
        <w:t xml:space="preserve"> [Text] / edited by Frederic S. Bongard, Darryl Y. Sue, Janine R. E. Vintch . - 3rd ed. - New York [etc.] : McGraw-Hill Medical, 2008. - 878 p. : ill. - (A lange medical book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ail and Hammar`s pulmonary pathology</w:t>
      </w:r>
      <w:r>
        <w:rPr>
          <w:color w:val="000000"/>
          <w:lang w:val="en-US"/>
        </w:rPr>
        <w:t xml:space="preserve">: Nonneoplastic lung disease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2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 Joseph F. Tomashefski ; associate editors Philip T. Cagle, Carol F. Farver, Armando E. Fraire. - 3rd ed. - New York : Springer, 2008. - Vol. I. - 130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ail and Hammar`s pulmonary pathology</w:t>
      </w:r>
      <w:r>
        <w:rPr>
          <w:color w:val="000000"/>
          <w:lang w:val="en-US"/>
        </w:rPr>
        <w:t xml:space="preserve">: Nonneoplastic lung disease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2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 Joseph F. Tomashefski ; associate editors Philip T. Cagle, Carol F. Farver, Armando E. Fraire. - 3 rd ed. - New York : Springer, 2008. - Vol. II. - 870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Damjanov, I. </w:t>
      </w:r>
      <w:r>
        <w:rPr>
          <w:color w:val="000000"/>
          <w:lang w:val="en-US"/>
        </w:rPr>
        <w:t>High-yield pathology [Text] / I. Damjanov. - 2nd ed. - Philadelphia [etc.] : Lippincott Williams &amp; Wilkins : Wolters Kluwer, 2005. - 150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ermatolog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Дерматология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 by Jean L. Bolonia [et al.] ; associate and artwork editor Julie V. Schaffer ; section editors Jeffrey P. Callen [et al.]. - 2nd ed. - London : Mosby Elsevier, 2008. - Vol. 1. - 1320 p., 75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ermatolog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Дерматология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 by Jean L. Bolonia [et al.] ; associate and artwork editor Julie V. Schaffer ; section editors Jeffrey P. Callen [et al.]. - 2nd ed. - London : Mosby Elsevier, 2008. - Vol. 2. - P. 1321-2390, 75 p. ind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Diabetic neuropathy: clinical management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Диабет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йропат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кли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лечение</w:t>
      </w:r>
      <w:r>
        <w:rPr>
          <w:color w:val="000000"/>
          <w:lang w:val="en-US"/>
        </w:rPr>
        <w:t xml:space="preserve"> [Text] / ed. by Veves A., Malik R. A. - 2nd ed. - Totowa ; New Jersye : Humana Press ; , 2007. - 516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Diagnostic atlas of genetourinary pathology</w:t>
      </w:r>
      <w:r>
        <w:rPr>
          <w:color w:val="000000"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color w:val="000000"/>
        </w:rPr>
        <w:t>Диагност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тла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толог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чеполов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lang w:val="en-US"/>
        </w:rPr>
        <w:t xml:space="preserve"> [Text] / ed. by Myron Tannenbaum, John F. Madden. - [Edinburgh] : Churchill Livingstone , 2006. - 47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iagnostic histopathology of tumors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Диагност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истопатоло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ухолей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 by Christopher D. M. Fletcher . - 3rd ed. - [Edinburgh] : Churchill Livingstone, 2007. - Vol. 1. - 970 p., 41 p. ind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Diagnostic histopathology of tumors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Диагност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истопатоло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ухолей</w:t>
      </w:r>
      <w:r>
        <w:rPr>
          <w:color w:val="000000"/>
          <w:lang w:val="en-US"/>
        </w:rPr>
        <w:t xml:space="preserve"> [Text] 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 by Christopher D. M. Fletcher . - 3rd ed. - [Edinburgh] ; Philadelphia : Churchill Livingstone Elsevier, 2007. - Vol. 2. - P. 971-1883, 41 p. ind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Diagnostic imaging nuclear medicine</w:t>
      </w:r>
      <w:r>
        <w:rPr>
          <w:color w:val="000000"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color w:val="000000"/>
        </w:rPr>
        <w:t>Диагност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зуализац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ядер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дицина</w:t>
      </w:r>
      <w:r>
        <w:rPr>
          <w:color w:val="000000"/>
          <w:lang w:val="en-US"/>
        </w:rPr>
        <w:t xml:space="preserve"> [Text] / K. A. Morton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. - Salt Lake City : Amirsis, 2007. - [various pagings]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Diagnostic imaging: Breats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Диагност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зуализац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молоч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елеза</w:t>
      </w:r>
      <w:r>
        <w:rPr>
          <w:color w:val="000000"/>
          <w:lang w:val="en-US"/>
        </w:rPr>
        <w:t xml:space="preserve"> [Text] / W. A. Berg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. - Salt Lake City : Amirsys, 2006. - [various pagings]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Diagnostic imaging: chest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Диагност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зуализац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руд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етка</w:t>
      </w:r>
      <w:r>
        <w:rPr>
          <w:color w:val="000000"/>
          <w:lang w:val="en-US"/>
        </w:rPr>
        <w:t xml:space="preserve"> [Text] / J. W. Gurney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. - Salt Lake City : Amirsys, 2007. - [various pagings]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Diagnostic imaging: emergenc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Диагност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зуализац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неотлож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ь</w:t>
      </w:r>
      <w:r>
        <w:rPr>
          <w:color w:val="000000"/>
          <w:lang w:val="en-US"/>
        </w:rPr>
        <w:t xml:space="preserve"> [Text] / R. B. Jeffrey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. - Salt Lake City : Amirsys, 2007. -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iagnostic immunohistochemistr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Диагност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муногистохимия</w:t>
      </w:r>
      <w:r>
        <w:rPr>
          <w:color w:val="000000"/>
          <w:lang w:val="en-US"/>
        </w:rPr>
        <w:t xml:space="preserve"> [Text] / ed. by David J.Dabbs . - 2nd ed. - Philadelphia : Churchill Livingstone Elsevier, 2006. - 828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DiBernardo, C. W. </w:t>
      </w:r>
      <w:r>
        <w:rPr>
          <w:color w:val="000000"/>
          <w:lang w:val="en-US"/>
        </w:rPr>
        <w:t>Ophthalmic ultrasound: a diagnostic atlas [Text] / C. W. DiBernardo, E. F. Greenberg. - 2nd ed. - New York; Stuttgart : Thieme, 2007. - 154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Diseases of the pancreas: currant surgical therap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Заболе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желудоч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елезы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современ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рургическ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чение</w:t>
      </w:r>
      <w:r>
        <w:rPr>
          <w:color w:val="000000"/>
          <w:lang w:val="en-US"/>
        </w:rPr>
        <w:t xml:space="preserve"> [Text] / edited by Hans Gunther Beger, Seiki Matsuno and John L. Cameron. - Berlin ; New York : Springer, 2008. - 94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isorders of the shoulder: diagnosis &amp; management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Joseph P. Iannotti, Gerald R. Williams . - 2nd ed. - Philadelphia [etc.] : Lippincott Williams &amp; Wilkins, 2007. - Vol. 1. - 738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isorders of the shoulder: diagnosis &amp; management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Joseph P. Iannotti, Gerald R. Williams . - 2nd ed. - Piladelphia [etc.] : Lippincott Williams &amp; Wilkins, 2007. - Vol. 2. - 140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Dockery, G. L. </w:t>
      </w:r>
      <w:r>
        <w:rPr>
          <w:color w:val="000000"/>
          <w:lang w:val="en-US"/>
        </w:rPr>
        <w:t xml:space="preserve">Lower extremity soft tissue and cutaneous plastic surgery = </w:t>
      </w:r>
      <w:r>
        <w:rPr>
          <w:color w:val="000000"/>
        </w:rPr>
        <w:t>Пласт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рур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яг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кан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иж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ечност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жи</w:t>
      </w:r>
      <w:r>
        <w:rPr>
          <w:color w:val="000000"/>
          <w:lang w:val="en-US"/>
        </w:rPr>
        <w:t xml:space="preserve"> [Text] / G. L. Dockery, M. E. Crawford ; foreword by Mark Myerson. - Edinburgh [etc.] : Saunders Elsevier, 2006. - 375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orland`s illustrated medical dictionar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Иллюстрирова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дицин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овар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орланда</w:t>
      </w:r>
      <w:r>
        <w:rPr>
          <w:color w:val="000000"/>
          <w:lang w:val="en-US"/>
        </w:rPr>
        <w:t xml:space="preserve"> [Text]. - 31st ed. - Philadelphia : Saunders Elsevier, 2007 . - 2175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Dudek, R. W. </w:t>
      </w:r>
      <w:r>
        <w:rPr>
          <w:color w:val="000000"/>
          <w:lang w:val="en-US"/>
        </w:rPr>
        <w:t xml:space="preserve">Embryology [Text] / R. W. Dudek, J. D. Fix ; questions contributor H. Wayne Lambert. - 4th ed. - Philadelphia [etc.] : Wolters Kluwer : Lippincott Williams &amp; Wilkins, 2008. - 305 p. : ill. - (Board review series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Endoscopic surgery in infants and children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Эндоскоп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рур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рв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д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изн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ладш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раста</w:t>
      </w:r>
      <w:r>
        <w:rPr>
          <w:color w:val="000000"/>
          <w:lang w:val="en-US"/>
        </w:rPr>
        <w:t xml:space="preserve"> [Text] / K. Bax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 ; editors Klaas (N) M.A. Bax        [et al.]. - Berlin [etc.] : Springer , 2008. - 833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Ernst, A. </w:t>
      </w:r>
      <w:r>
        <w:rPr>
          <w:color w:val="000000"/>
          <w:lang w:val="en-US"/>
        </w:rPr>
        <w:t>Head and Neck trauma [Text] : an interdisciplinary approach / A. Ernst, M. Herzog,      R. O. Seidl ; with contributions by Karl-Ludwig Kiening, Ulrich W. Thomale, Andreas Unterberg. - Sttutgart ; New York : Georg Thieme Verlag ; , 2006. - 222 p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Fitzpatrick`s dermatology in general medicine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K. Wolff [et al.]. - 7th ed. - New York [etc.] : McGraw-Hill Medical, 2008. - Vol. 1. - 133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Fitzpatrick`s dermatology in general medicine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K. Wolff [et al.]. - 7th ed. - New York [etc.] : McGraw-Hill Medical, 2008. - Vol. 2. - 2538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Forbes, C. D. </w:t>
      </w:r>
      <w:r>
        <w:rPr>
          <w:color w:val="000000"/>
          <w:lang w:val="en-US"/>
        </w:rPr>
        <w:t xml:space="preserve">Clinical medicine : color atlas and text [Text] / C. D. Forbes, W. F. Jeckson. - London : Mosby, 1997. - 534 p. : il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General surgery</w:t>
      </w:r>
      <w:r>
        <w:rPr>
          <w:color w:val="000000"/>
          <w:lang w:val="en-US"/>
        </w:rPr>
        <w:t xml:space="preserve">: principles and international practice = </w:t>
      </w:r>
      <w:r>
        <w:rPr>
          <w:color w:val="000000"/>
        </w:rPr>
        <w:t>Общ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рург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принцип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ждународ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актика</w:t>
      </w:r>
      <w:r>
        <w:rPr>
          <w:color w:val="000000"/>
          <w:lang w:val="en-US"/>
        </w:rPr>
        <w:t xml:space="preserve"> [Text]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Kirby I. Bland [et al.]. - 2nd ed. - London : Springer, 2009. - Vol. 1. - 2011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General surgery</w:t>
      </w:r>
      <w:r>
        <w:rPr>
          <w:color w:val="000000"/>
          <w:lang w:val="en-US"/>
        </w:rPr>
        <w:t xml:space="preserve">: principles and international practice = </w:t>
      </w:r>
      <w:r>
        <w:rPr>
          <w:color w:val="000000"/>
        </w:rPr>
        <w:t>Общ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рург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принцип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ждународ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актика</w:t>
      </w:r>
      <w:r>
        <w:rPr>
          <w:color w:val="000000"/>
          <w:lang w:val="en-US"/>
        </w:rPr>
        <w:t xml:space="preserve"> [Text]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Kirby I. Bland [et al.]. - 2nd ed. - London : Springer, 2009. - Vol. 2. - 2011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Glaser, A. N. </w:t>
      </w:r>
      <w:r>
        <w:rPr>
          <w:color w:val="000000"/>
          <w:lang w:val="en-US"/>
        </w:rPr>
        <w:t>High-yield biostatistics [Text] / A. N. Glaser. - 3rd ed. - Philadelphia [etc.] : Lippincott Williams &amp; Wilkins : Wolters Kluwer, 2005. - 10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Global HIV/AIDS medicine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Медици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ИЧ</w:t>
      </w:r>
      <w:r>
        <w:rPr>
          <w:color w:val="000000"/>
          <w:lang w:val="en-US"/>
        </w:rPr>
        <w:t>/</w:t>
      </w:r>
      <w:r>
        <w:rPr>
          <w:color w:val="000000"/>
        </w:rPr>
        <w:t>СПИД</w:t>
      </w:r>
      <w:r>
        <w:rPr>
          <w:color w:val="000000"/>
          <w:lang w:val="en-US"/>
        </w:rPr>
        <w:t xml:space="preserve"> [Text] / ed. by Paul A. Volberding, Merle A. Sande, Warner C. Greene, Joep M. A. Lange ; assoc. ed. Joel E. Gallant, Carrie Clarc Walsh. - Philadelphia : Elsevier Saunders , 2008. - 830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Goldberg, B. B. </w:t>
      </w:r>
      <w:r>
        <w:rPr>
          <w:color w:val="000000"/>
          <w:lang w:val="en-US"/>
        </w:rPr>
        <w:t>Atlas of ultrasound measurements [Text] / B. B. Goldberg, J. P. McGahan. - 2nd ed. - Philadelphia : Mosby Elsevier, 2006. - 481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Goodman &amp; Gilman`s the pharmacological basis of therapeutics</w:t>
      </w:r>
      <w:r>
        <w:rPr>
          <w:color w:val="000000"/>
          <w:lang w:val="en-US"/>
        </w:rPr>
        <w:t xml:space="preserve"> [Text] / editor L. L Brunton ; associate ed. John S. Lazo, Keith L. Parker. - 11th ed. - New York : McGRAW-Hill Medical, 2006. - 2021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Grabb and Smith's plastic surgery</w:t>
      </w:r>
      <w:r>
        <w:rPr>
          <w:color w:val="000000"/>
          <w:lang w:val="en-US"/>
        </w:rPr>
        <w:t xml:space="preserve"> [Text] / editor-in-chief Charles H. Thorne ; editors Robert W. Beasley [et al.]. - 6th ed. - Philadelphia [etc.] : Wolters Kluwer : Lippincott Williams &amp; Wilkins, 2007. - 92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Graham-Brown, R. </w:t>
      </w:r>
      <w:r>
        <w:rPr>
          <w:color w:val="000000"/>
          <w:lang w:val="en-US"/>
        </w:rPr>
        <w:t>Mosby's color atlas and text of dermatology [Text] / R. Graham-Brown, J. Bourke. - 2nd ed. - Edinburgh [etc.] : Mosby Elsevier, 2007. - 39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Grainger &amp; Allison`s diagnostic radiology</w:t>
      </w:r>
      <w:r>
        <w:rPr>
          <w:color w:val="000000"/>
          <w:lang w:val="en-US"/>
        </w:rPr>
        <w:t xml:space="preserve">: a textbook of medical imaging.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 by Andy Adam, Adrian K. Dixon ; consulting ed. Ronald G. Grainger, David J. Allison. - 5th ed. - Philadelphia : Churchill Livingstone , 2008. - Vol. 1. - 950 p., 174 p. ind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Grainger &amp; Allison`s diagnostic radiology</w:t>
      </w:r>
      <w:r>
        <w:rPr>
          <w:color w:val="000000"/>
          <w:lang w:val="en-US"/>
        </w:rPr>
        <w:t xml:space="preserve">: a textbook of medical imaging.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 by Andy Adam, Adrian K. Dixon ; consulting ed. Ronald G. Grainger, David J. Allison. - 5th ed. - Philadelphia : Churchill Livingstone, 2008. - Vol. 2. - P. 953-1807, 175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Gray`s anatomy: the anatomical basis of clinical practice</w:t>
      </w:r>
      <w:r>
        <w:rPr>
          <w:color w:val="000000"/>
          <w:lang w:val="en-US"/>
        </w:rPr>
        <w:t xml:space="preserve"> = Анатомия Грея: основ</w:t>
      </w:r>
      <w:r>
        <w:rPr>
          <w:color w:val="000000"/>
        </w:rPr>
        <w:t>ы</w:t>
      </w:r>
      <w:r>
        <w:rPr>
          <w:color w:val="000000"/>
          <w:lang w:val="en-US"/>
        </w:rPr>
        <w:t xml:space="preserve"> клинической практики [Text] / ed.-in-chief Susan Standring. - 40th ed. - [Edinburgh] : Churchill Livingstone Elsevier, 2008. - 1551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Green`s operative hand surgery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D. P. Green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. - 5th ed. - Philadelphia : Elsevier Churchill Livingstone, 2005. - Vol. 1. - 1159 p., 52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Green`s operative hand surgery</w:t>
      </w:r>
      <w:r>
        <w:rPr>
          <w:color w:val="000000"/>
          <w:lang w:val="en-US"/>
        </w:rPr>
        <w:t xml:space="preserve"> =</w:t>
      </w:r>
      <w:r>
        <w:rPr>
          <w:lang w:val="en-US"/>
        </w:rPr>
        <w:t xml:space="preserve"> </w:t>
      </w:r>
      <w:r>
        <w:rPr>
          <w:color w:val="000000"/>
        </w:rPr>
        <w:t>Оператив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рур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ис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ина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D. P. Green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. - 5th ed. - Philadelphia : Elsevier Churchill Livingstone, 2005. - Vol. 2. - P. 1161-2313 p., 53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Greenberg, M. S. </w:t>
      </w:r>
      <w:r>
        <w:rPr>
          <w:color w:val="000000"/>
          <w:lang w:val="en-US"/>
        </w:rPr>
        <w:t xml:space="preserve">Handbook of neurosurgery = </w:t>
      </w:r>
      <w:r>
        <w:rPr>
          <w:color w:val="000000"/>
        </w:rPr>
        <w:t>Руковод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йрохирургии</w:t>
      </w:r>
      <w:r>
        <w:rPr>
          <w:color w:val="000000"/>
          <w:lang w:val="en-US"/>
        </w:rPr>
        <w:t xml:space="preserve"> [Text] / M. S. Greenberg ; with contributions by Nicolas Arredondo [et al.]. - 6th ed. - New York : Thieme, 2006. - 1016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Greenspan`s basic &amp; clinical endocrinolog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Базов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ин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ндокриноло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инспэна</w:t>
      </w:r>
      <w:r>
        <w:rPr>
          <w:color w:val="000000"/>
          <w:lang w:val="en-US"/>
        </w:rPr>
        <w:t xml:space="preserve"> [Text] / ed. by David G. Gardner, Dolores Shoback. - 8th ed. - New York [etc.] : McGraw-Hill Medical, 2007. - 1010 p. : ill. - (A Lange medical book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Grieve`s modern manuel therapy: the vertebral column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Совреме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нуаль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рап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ива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позвоночник</w:t>
      </w:r>
      <w:r>
        <w:rPr>
          <w:color w:val="000000"/>
          <w:lang w:val="en-US"/>
        </w:rPr>
        <w:t xml:space="preserve"> [Text] / ed. by Jeffrey D. Boyling, Gwendolen A. Jull ; forw. by Lance T. Twomey. - 3rd ed. - Edinburgh : Churchill Livingstone, 2004. - 643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Handbook of cancer chemotherap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Справоч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имиотерап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нкологиче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болеваний</w:t>
      </w:r>
      <w:r>
        <w:rPr>
          <w:color w:val="000000"/>
          <w:lang w:val="en-US"/>
        </w:rPr>
        <w:t xml:space="preserve"> [Text] / editor Roland T. Skeel. - 7th ed. - Philadelphia : Lippincott Williams &amp; Wilkins, 2007. - 817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Handbook of neuroanesthesia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Справоч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йроанестезии</w:t>
      </w:r>
      <w:r>
        <w:rPr>
          <w:color w:val="000000"/>
          <w:lang w:val="en-US"/>
        </w:rPr>
        <w:t xml:space="preserve"> [Text] / editors: Philippa Newfield, James E. Cottrell ; foreword by Stephen Onesti. - 4th ed. - Philadelphia [etc.] : Lippincott Williams &amp; Wilkins, 2007. - 46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Handbook of nutrition and the kidne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Справоч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итани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стоянию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чек</w:t>
      </w:r>
      <w:r>
        <w:rPr>
          <w:color w:val="000000"/>
          <w:lang w:val="en-US"/>
        </w:rPr>
        <w:t xml:space="preserve"> [Text] / editors: William E. Mitch, Saulo Klahr. - 5th ed. - Philadelphia [etc.] : Lippincott Williams &amp; Wilkins , 2005. - 330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Hansel, D. E. </w:t>
      </w:r>
      <w:r>
        <w:rPr>
          <w:color w:val="000000"/>
          <w:lang w:val="en-US"/>
        </w:rPr>
        <w:t>Lippincott's pocket pathology [Text] / D. E. Hansel, R. Z. Dintzis. - Philadelphia [etc.] : Lippincott Williams &amp; Wilkins, 2006. - 94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Harrison`s principles of internal medicine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Принцип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нутренн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лезн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ррисону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A. S. Fauci [et al.]. - 17th ed. - New York [etc.] : McGraw Hill Medical, 2008. - Vol. I. - 1364 p., 16 p. append., 149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Harrison`s principles of internal medicine</w:t>
      </w:r>
      <w:r>
        <w:rPr>
          <w:color w:val="000000"/>
          <w:lang w:val="en-US"/>
        </w:rPr>
        <w:t xml:space="preserve"> = Принципы внутренних болезней по Харрисону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A. S. Fauci [et al.]. - 17th ed. - New York [etc.] : McGraw Hill Medical, 2008. - Vol. II. - P. 1365-2754, 16 p. append., 149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Harvey, R. A. </w:t>
      </w:r>
      <w:r>
        <w:rPr>
          <w:color w:val="000000"/>
          <w:lang w:val="en-US"/>
        </w:rPr>
        <w:t xml:space="preserve">Microbiology = </w:t>
      </w:r>
      <w:r>
        <w:rPr>
          <w:color w:val="000000"/>
        </w:rPr>
        <w:t>Микробиология</w:t>
      </w:r>
      <w:r>
        <w:rPr>
          <w:color w:val="000000"/>
          <w:lang w:val="en-US"/>
        </w:rPr>
        <w:t xml:space="preserve"> [</w:t>
      </w:r>
      <w:r>
        <w:rPr>
          <w:color w:val="000000"/>
        </w:rPr>
        <w:t>Текст</w:t>
      </w:r>
      <w:r>
        <w:rPr>
          <w:color w:val="000000"/>
          <w:lang w:val="en-US"/>
        </w:rPr>
        <w:t>] / R. A. Harvey, P. C. Champe, B. D. Fisher. - 2nd ed. - Philadelphia [etc.] : Lippincott Williams &amp; Wilkins, 2006. - 438 p. : ill. - (Lippincott's illustrated review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Hatch, K. D. </w:t>
      </w:r>
      <w:r>
        <w:rPr>
          <w:color w:val="000000"/>
          <w:lang w:val="en-US"/>
        </w:rPr>
        <w:t>Laparoscopy for gynecology and oncology: procedures DVD and manual [Text] / K. D. Hatch. - Philadelphia[etc.] : Wolters Kluwer : Lippincott Williams &amp; Wilkins , 2008. - 8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Head and neck imaging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Визуализ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лов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шеи</w:t>
      </w:r>
      <w:r>
        <w:rPr>
          <w:color w:val="000000"/>
          <w:lang w:val="en-US"/>
        </w:rPr>
        <w:t xml:space="preserve"> [Text] / U. Moedder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. -        Stuttgart ; New York : Thieme ; , 2008. - 262 p. : ill. - (Direct diagnosis in radiology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High risk pregnancy</w:t>
      </w:r>
      <w:r>
        <w:rPr>
          <w:color w:val="000000"/>
          <w:lang w:val="en-US"/>
        </w:rPr>
        <w:t xml:space="preserve">: management options = </w:t>
      </w:r>
      <w:r>
        <w:rPr>
          <w:rStyle w:val="Hps"/>
          <w:color w:val="000000"/>
        </w:rPr>
        <w:t>Беременность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высокого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риска</w:t>
      </w:r>
      <w:r>
        <w:rPr>
          <w:rStyle w:val="Shorttext"/>
          <w:color w:val="000000"/>
          <w:lang w:val="en-US"/>
        </w:rPr>
        <w:t xml:space="preserve">: </w:t>
      </w:r>
      <w:r>
        <w:rPr>
          <w:rStyle w:val="Hps"/>
          <w:color w:val="000000"/>
        </w:rPr>
        <w:t>варианты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управления</w:t>
      </w:r>
      <w:r>
        <w:rPr>
          <w:color w:val="000000"/>
          <w:lang w:val="en-US"/>
        </w:rPr>
        <w:t xml:space="preserve"> [Text] / D. K. James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. - 3rd ed. - Philadelphia : Saunders Elsevier, 2006. - 1791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Hodgkin lymphoma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Лимфо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оджкина</w:t>
      </w:r>
      <w:r>
        <w:rPr>
          <w:color w:val="000000"/>
          <w:lang w:val="en-US"/>
        </w:rPr>
        <w:t xml:space="preserve"> [Text] / editors: R. T. Hoppe [et al.]. - 2nd ed. - Philadelphia [etc.] : Wolters Kluwer : Lippincott Williams &amp; Wilkins, 2007. - 46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Howard, M. R. </w:t>
      </w:r>
      <w:r>
        <w:rPr>
          <w:color w:val="000000"/>
          <w:lang w:val="en-US"/>
        </w:rPr>
        <w:t xml:space="preserve">Haematology = </w:t>
      </w:r>
      <w:r>
        <w:rPr>
          <w:color w:val="000000"/>
        </w:rPr>
        <w:t>Гематология</w:t>
      </w:r>
      <w:r>
        <w:rPr>
          <w:color w:val="000000"/>
          <w:lang w:val="en-US"/>
        </w:rPr>
        <w:t xml:space="preserve"> [Text] : an illustrated collour text / M. R. Howard, P. J. Hamilton. - 3rd ed. - Edinburgh [etc.] : Churchill Livingstone, 2008. - 114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Huch, R. </w:t>
      </w:r>
      <w:r>
        <w:rPr>
          <w:color w:val="000000"/>
          <w:lang w:val="en-US"/>
        </w:rPr>
        <w:t xml:space="preserve">Iron deficiency and iron deficiency anemia: pocket atlas special = </w:t>
      </w:r>
      <w:r>
        <w:rPr>
          <w:rStyle w:val="Hps"/>
          <w:color w:val="000000"/>
        </w:rPr>
        <w:t>Дефицит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железа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и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железодефицитная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анемия</w:t>
      </w:r>
      <w:r>
        <w:rPr>
          <w:color w:val="000000"/>
          <w:lang w:val="en-US"/>
        </w:rPr>
        <w:t xml:space="preserve">: </w:t>
      </w:r>
      <w:r>
        <w:rPr>
          <w:rStyle w:val="Hps"/>
          <w:color w:val="000000"/>
        </w:rPr>
        <w:t>карманный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атлас</w:t>
      </w:r>
      <w:r>
        <w:rPr>
          <w:color w:val="000000"/>
          <w:lang w:val="en-US"/>
        </w:rPr>
        <w:t xml:space="preserve"> [Text] / R. Huch, R. Schaefer. - Stuttgart ; New York : Georg Thieme Verlag, 2006. - 70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Human stem cell manual</w:t>
      </w:r>
      <w:r>
        <w:rPr>
          <w:color w:val="000000"/>
          <w:lang w:val="en-US"/>
        </w:rPr>
        <w:t xml:space="preserve"> : a laboratory guide = </w:t>
      </w:r>
      <w:r>
        <w:rPr>
          <w:color w:val="000000"/>
        </w:rPr>
        <w:t>Справоч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воловы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етка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лаборатор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уководство</w:t>
      </w:r>
      <w:r>
        <w:rPr>
          <w:color w:val="000000"/>
          <w:lang w:val="en-US"/>
        </w:rPr>
        <w:t xml:space="preserve"> [Text] : [Text] / ed. by Jeanne F. Loring, Robin L. Weesselschmidt, Philip H. Schwartz. - Amsterdam [etc.] : Elsevier, 2007. - 461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Hurst`s the heart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Клин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рдиология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Valentin Fuster            [et al.] ; associate ed. Spenser B. King III [et al.]. - 12th ed. - New York [etc.] : McGraw-Hill Medical, 2008. - Vol. 1. - 1350, [2] p., 63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Hurst`s the heart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Клин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рдиология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Valentin Fuster            [et al.] ; associate ed. Spenser B. King III [et al.]. - 12th ed. - New York : McGraw-Hill Medical, 2008. - Vol. 2. - P. 1351-2477, [1], 63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mag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guid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terventions</w:t>
      </w:r>
      <w:r>
        <w:rPr>
          <w:color w:val="000000"/>
        </w:rPr>
        <w:t xml:space="preserve"> = Нехирургические вмешательства, проводимые под контролем средств визуализации [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M. A. Mauro [et al.]. - Philadelphia : Saunders Elsevier, 2008. - Vol. I. - 874 p., 44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mag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guided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terventions</w:t>
      </w:r>
      <w:r>
        <w:rPr>
          <w:color w:val="000000"/>
        </w:rPr>
        <w:t xml:space="preserve"> = Нехирургические вмешательства, проводимые под контролем средств визуализации</w:t>
      </w:r>
      <w:r>
        <w:rPr>
          <w:b/>
          <w:sz w:val="36"/>
          <w:szCs w:val="36"/>
        </w:rPr>
        <w:t xml:space="preserve"> </w:t>
      </w:r>
      <w:r>
        <w:rPr>
          <w:color w:val="000000"/>
        </w:rPr>
        <w:t>[</w:t>
      </w:r>
      <w:r>
        <w:rPr>
          <w:color w:val="000000"/>
          <w:lang w:val="en-US"/>
        </w:rPr>
        <w:t>Text</w:t>
      </w:r>
      <w:r>
        <w:rPr>
          <w:color w:val="000000"/>
        </w:rPr>
        <w:t xml:space="preserve">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M. A. Mauro [et al.]. - Philadlphia : Saunders Elsevier, 2008. - Vol. II. - P. 877-1777, [1], 44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maging atlas of the pelvic floor and anorectal diseases</w:t>
      </w:r>
      <w:r>
        <w:rPr>
          <w:color w:val="000000"/>
          <w:lang w:val="en-US"/>
        </w:rPr>
        <w:t xml:space="preserve"> =</w:t>
      </w:r>
      <w:r>
        <w:rPr>
          <w:b/>
          <w:bCs/>
          <w:color w:val="CCCCCC"/>
          <w:lang w:val="en-US"/>
        </w:rPr>
        <w:t xml:space="preserve"> </w:t>
      </w:r>
      <w:r>
        <w:rPr>
          <w:bCs/>
          <w:color w:val="000000"/>
        </w:rPr>
        <w:t>Атлас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исследованию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тазов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бласти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и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аноректальных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аболеваний</w:t>
      </w:r>
      <w:r>
        <w:rPr>
          <w:color w:val="000000"/>
          <w:lang w:val="en-US"/>
        </w:rPr>
        <w:t xml:space="preserve"> [Text] / editors: Mario Pescatori [et al.] ; forewords by Clive I. Bartram, Robert D. Madoff. - Milan [etc.] : Springer, 2008. - 239, [1]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maging children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2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 by H. Carty [et al.]. - 2 nd ed. - Edinburgh [etc.] : Elsevier Churchill Livingstone , 2005. - V. 1. - 1324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maging children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2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. by H. Carty [et al.]. - 2nd ed. - Edinburgh [etc.] : Elsevier Churchill Livingstone , 2005. - V. 2. - 2327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maging of the musculoskeletal system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Визуализ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стно</w:t>
      </w:r>
      <w:r>
        <w:rPr>
          <w:color w:val="000000"/>
          <w:lang w:val="en-US"/>
        </w:rPr>
        <w:t>-</w:t>
      </w:r>
      <w:r>
        <w:rPr>
          <w:color w:val="000000"/>
        </w:rPr>
        <w:t>мышеч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lang w:val="en-US"/>
        </w:rPr>
        <w:t xml:space="preserve"> [Text]. 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T. L. Pope [etc.]. - Philadelphia : Saunders Elsevier, 2008. - Vol. I. - 1048 p., 68 p. ind. : ill. - (Expert radiology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maging of the musculoskeletal system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Визуализ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стно</w:t>
      </w:r>
      <w:r>
        <w:rPr>
          <w:color w:val="000000"/>
          <w:lang w:val="en-US"/>
        </w:rPr>
        <w:t>-</w:t>
      </w:r>
      <w:r>
        <w:rPr>
          <w:color w:val="000000"/>
        </w:rPr>
        <w:t>мышеч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истемы</w:t>
      </w:r>
      <w:r>
        <w:rPr>
          <w:color w:val="000000"/>
          <w:lang w:val="en-US"/>
        </w:rPr>
        <w:t xml:space="preserve"> [Text]. 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T. L. Pope [etc.]. - Philadelphia : Saunders Elsevier, 2008. - Vol. II. - P. 1051-2146, [2] p., 68 p. ind. : ill. - (Expert radiology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mmunolog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Иммунология</w:t>
      </w:r>
      <w:r>
        <w:rPr>
          <w:color w:val="000000"/>
          <w:lang w:val="en-US"/>
        </w:rPr>
        <w:t xml:space="preserve"> [Text] / D. Male [et al.]. - 7th ed. - Philadelphia : Mosby Elsevier , 2007. - 552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mmunolog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Иммунология</w:t>
      </w:r>
      <w:r>
        <w:rPr>
          <w:color w:val="000000"/>
          <w:lang w:val="en-US"/>
        </w:rPr>
        <w:t xml:space="preserve"> [Text] / T. Doan [et al.]. - Philadelphia [etc.] : Wolters Kluwer : Lippincott Williams &amp; Wilkins, 2008. - 336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nterventional cardiology</w:t>
      </w:r>
      <w:r>
        <w:rPr>
          <w:color w:val="000000"/>
          <w:lang w:val="en-US"/>
        </w:rPr>
        <w:t xml:space="preserve"> = </w:t>
      </w:r>
      <w:r>
        <w:rPr>
          <w:color w:val="000000"/>
        </w:rPr>
        <w:t>Интервенцион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рдиология</w:t>
      </w:r>
      <w:r>
        <w:rPr>
          <w:color w:val="000000"/>
          <w:lang w:val="en-US"/>
        </w:rPr>
        <w:t xml:space="preserve"> [Text] / editors: Spencer B. King III, Alan C. Yeung. - New York [etc.] : McGraw-Hill Medical, 2007. - 84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Irvin and Rippe`s Intensive care medicine</w:t>
      </w:r>
      <w:r>
        <w:rPr>
          <w:color w:val="000000"/>
          <w:lang w:val="en-US"/>
        </w:rPr>
        <w:t xml:space="preserve"> [Text] / editors: Richard S. Irwin, James M. Rippe. - 6th ed. - Philadelphia [etc.] : Wolters Kluwer : Lippincott Williams &amp; Wilkins, 2008. - 2487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Jawetz, Melnick &amp; Adelberg`s medical microbiology</w:t>
      </w:r>
      <w:r>
        <w:rPr>
          <w:color w:val="000000"/>
          <w:lang w:val="en-US"/>
        </w:rPr>
        <w:t xml:space="preserve"> [Text] / G. F. Brooks [et al.]. - 24th ed. - New York [etc.] : McGraw-Hill Medical, 2007. - 818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Kaplan`s cardiac anesthesia</w:t>
      </w:r>
      <w:r>
        <w:rPr>
          <w:color w:val="000000"/>
          <w:lang w:val="en-US"/>
        </w:rPr>
        <w:t xml:space="preserve"> [Text] / editor J. A. Kaplan ; associate ed. David L. Reich, Carol L. Lake, Steven N. Konstadt . - 5th ed. - Philadelphia : Elsevier Saunders, 2006. - 127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Katz, D. L. </w:t>
      </w:r>
      <w:r>
        <w:rPr>
          <w:color w:val="000000"/>
          <w:lang w:val="en-US"/>
        </w:rPr>
        <w:t>Nutrition in clinical practice: a comprehensive, evidence-based manual for the practitioner [Text] / D. L. Katz, R. S. Friedman. - 2nd ed. - Philadelphia [etc.] : Wolters Kluwer : Lippincott Williams &amp; Wilkins, 2008. - 570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Kendig`s disorders of the respiratory tract in children</w:t>
      </w:r>
      <w:r>
        <w:rPr>
          <w:color w:val="000000"/>
          <w:lang w:val="en-US"/>
        </w:rPr>
        <w:t xml:space="preserve"> [Text] / V. Chernick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. - 7th ed. - Philadelphia : Elsevier Saunders, 2006. - 1111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Kline &amp; Hudson`s nerve injuries</w:t>
      </w:r>
      <w:r>
        <w:rPr>
          <w:b/>
          <w:color w:val="000000"/>
          <w:lang w:val="en-US"/>
        </w:rPr>
        <w:t>: operative results for major nerve injuries, entrapments, and tumors</w:t>
      </w:r>
      <w:r>
        <w:rPr>
          <w:color w:val="000000"/>
          <w:lang w:val="en-US"/>
        </w:rPr>
        <w:t xml:space="preserve"> [Text] / D. H. Kim [et al.]. - 2nd ed. - Philadelphia : Saunders Elsevier, 2008. - 505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Koren, G. </w:t>
      </w:r>
      <w:r>
        <w:rPr>
          <w:color w:val="000000"/>
          <w:lang w:val="en-US"/>
        </w:rPr>
        <w:t>Medication safety in pregnancy and breastfeeding [Text] / G. Koren. - New York [etc.] : McGraw-Hill Medical, 2007. - 623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Krouse, J. H. </w:t>
      </w:r>
      <w:r>
        <w:rPr>
          <w:color w:val="000000"/>
          <w:lang w:val="en-US"/>
        </w:rPr>
        <w:t>Managing the allergic patient [Text] / J. H. Krouse, M. J. Derebery, S. J. Chadwick. - Philadelphia : Saunders Elsevier, 2008. - 386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Kuhn, F.</w:t>
      </w:r>
      <w:r>
        <w:rPr>
          <w:color w:val="000000"/>
          <w:lang w:val="en-US"/>
        </w:rPr>
        <w:t>Ocular traumatology [Text] / F. Kuhn. - Berlin [etc.] : Springer, 2008. - 538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Kuntz, E. </w:t>
      </w:r>
      <w:r>
        <w:rPr>
          <w:color w:val="000000"/>
          <w:lang w:val="en-US"/>
        </w:rPr>
        <w:t xml:space="preserve">Hepatology: history, morphology, biochemistry, diagnostics, clinic, therapy : textbook and atlas = </w:t>
      </w:r>
      <w:r>
        <w:rPr>
          <w:rStyle w:val="Hps"/>
          <w:color w:val="000000"/>
        </w:rPr>
        <w:t>Гепатолог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история</w:t>
      </w:r>
      <w:r>
        <w:rPr>
          <w:color w:val="000000"/>
          <w:lang w:val="en-US"/>
        </w:rPr>
        <w:t xml:space="preserve">, </w:t>
      </w:r>
      <w:r>
        <w:rPr>
          <w:rStyle w:val="Hps"/>
          <w:color w:val="000000"/>
        </w:rPr>
        <w:t>морфологи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биохими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диагностика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клиника</w:t>
      </w:r>
      <w:r>
        <w:rPr>
          <w:color w:val="000000"/>
          <w:lang w:val="en-US"/>
        </w:rPr>
        <w:t xml:space="preserve">, </w:t>
      </w:r>
      <w:r>
        <w:rPr>
          <w:rStyle w:val="Hps"/>
          <w:color w:val="000000"/>
        </w:rPr>
        <w:t>терапия</w:t>
      </w:r>
      <w:r>
        <w:rPr>
          <w:rStyle w:val="Hps"/>
          <w:color w:val="000000"/>
          <w:lang w:val="en-US"/>
        </w:rPr>
        <w:t>: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учебник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</w:rPr>
        <w:t>атлас</w:t>
      </w:r>
      <w:r>
        <w:rPr>
          <w:color w:val="000000"/>
          <w:lang w:val="en-US"/>
        </w:rPr>
        <w:t xml:space="preserve"> [Text] / E. Kuntz, H. Kuntz. - 3rd ed. - Heidelberg : Springer, 2008. - 937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Landowne, D. </w:t>
      </w:r>
      <w:r>
        <w:rPr>
          <w:color w:val="000000"/>
          <w:lang w:val="en-US"/>
        </w:rPr>
        <w:t xml:space="preserve">Cell physiology [Text] / D. Landowne. - New York [etc.] : Lange Medical Books : McGraw-Hill, 2006. - 154 p. : ill. - (A lange medical book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Lang, G. K. </w:t>
      </w:r>
      <w:r>
        <w:rPr>
          <w:color w:val="000000"/>
          <w:lang w:val="en-US"/>
        </w:rPr>
        <w:t>Ophthalmology: a pocket textbook atlas [Text] / G. K. Lang ; with contributions by Oskar Gareis [et al.]. - 2nd ed. - Stuttgart ; New York : Thieme, 2007. - 607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Lawrence, D. </w:t>
      </w:r>
      <w:r>
        <w:rPr>
          <w:color w:val="000000"/>
          <w:lang w:val="en-US"/>
        </w:rPr>
        <w:t xml:space="preserve">Hip arthroplasty : minimally invasive techniques and computer navigation = </w:t>
      </w:r>
      <w:r>
        <w:rPr>
          <w:color w:val="000000"/>
        </w:rPr>
        <w:t>Артропласт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зобедрен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става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мини</w:t>
      </w:r>
      <w:r>
        <w:rPr>
          <w:color w:val="000000"/>
          <w:lang w:val="en-US"/>
        </w:rPr>
        <w:t>-</w:t>
      </w:r>
      <w:r>
        <w:rPr>
          <w:color w:val="000000"/>
        </w:rPr>
        <w:t>инвазив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хни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пьютер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вигация</w:t>
      </w:r>
      <w:r>
        <w:rPr>
          <w:color w:val="000000"/>
          <w:lang w:val="en-US"/>
        </w:rPr>
        <w:t xml:space="preserve"> [Text] / D. Lawrence. - Philadelphia : Elsevier Saunders, 2006. - 304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Lieberman, M. </w:t>
      </w:r>
      <w:r>
        <w:rPr>
          <w:color w:val="000000"/>
          <w:lang w:val="en-US"/>
        </w:rPr>
        <w:t xml:space="preserve">Marks' basic medical biochemistry: a clinical approach = </w:t>
      </w:r>
      <w:r>
        <w:rPr>
          <w:color w:val="000000"/>
        </w:rPr>
        <w:t>Фундаменталь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дицин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охим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ркса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клин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дход</w:t>
      </w:r>
      <w:r>
        <w:rPr>
          <w:color w:val="000000"/>
          <w:lang w:val="en-US"/>
        </w:rPr>
        <w:t xml:space="preserve"> [Text] / M. Lieberman, A. Marks. - 3rd ed. - Philadelphia [etc.] : Wolters Kluwer : Lippincott Williams &amp; Wilkins, 2009. - 1011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Litwin, S. B. </w:t>
      </w:r>
      <w:r>
        <w:rPr>
          <w:color w:val="000000"/>
          <w:lang w:val="en-US"/>
        </w:rPr>
        <w:t>Color atlas of congenital heart surgery [Text] / S. B. Litwin. - 2nd ed. - New York : Springer , 2007. - 47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Logan, B.M. </w:t>
      </w:r>
      <w:r>
        <w:rPr>
          <w:color w:val="000000"/>
          <w:lang w:val="en-US"/>
        </w:rPr>
        <w:t>McMinn's color atlas of foot and ankle anatomy [Text] / B. M. Logan, D. Singh, R. T. Hutchings. - Edinburgh [etc.] : Mosby, 2004. - 130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acSween's pathology of the liver</w:t>
      </w:r>
      <w:r>
        <w:rPr>
          <w:color w:val="000000"/>
          <w:lang w:val="en-US"/>
        </w:rPr>
        <w:t xml:space="preserve"> [Text] / [edited by] Alastair D. Burt, Bernard C. Portmann, Linda D. Ferrell. - 5th ed. - [London] : Churchill Livingstone Elsevier, 2007. - 973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ader, S. S. </w:t>
      </w:r>
      <w:r>
        <w:rPr>
          <w:color w:val="000000"/>
          <w:lang w:val="en-US"/>
        </w:rPr>
        <w:t>Biology [Text] / S. S. Mader ; with significant contributions by Murray P. Pendarvis. - 9th ed. - Boston [etc.] : McGraw-Hill Higher Education, 2008. - 952 p., 25 p. gl., 7 p. cr., 30 p. ind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Mahan, L. K. </w:t>
      </w:r>
      <w:r>
        <w:rPr>
          <w:color w:val="000000"/>
          <w:lang w:val="en-US"/>
        </w:rPr>
        <w:t>Krause`s food nutrition therapy [Text] / L. K. Mahan, S. Escott-Stump. - 12th ed. - St. Louis : Saunders Elsevier, 2008. - 135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ahon, C. R. </w:t>
      </w:r>
      <w:r>
        <w:rPr>
          <w:color w:val="000000"/>
          <w:lang w:val="en-US"/>
        </w:rPr>
        <w:t xml:space="preserve">Diagnostic skills in clinical laboratory science = </w:t>
      </w:r>
      <w:r>
        <w:rPr>
          <w:color w:val="000000"/>
        </w:rPr>
        <w:t>Навы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гностик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ин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аборатор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ке</w:t>
      </w:r>
      <w:r>
        <w:rPr>
          <w:color w:val="000000"/>
          <w:lang w:val="en-US"/>
        </w:rPr>
        <w:t xml:space="preserve"> [Text] / C. R. Mahon, D. G. Fowler. - New York [etc.] : McGraw-Hill Medical, 2004. - 442 p. : tab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ai, J. K. </w:t>
      </w:r>
      <w:r>
        <w:rPr>
          <w:color w:val="000000"/>
          <w:lang w:val="en-US"/>
        </w:rPr>
        <w:t>Atlas of the human brain [Text] / J. K. Mai, G. Paxinos, T. Voss. - 3rd ed. - Amsterdam [etc.] : Elsevier, 2008. - 271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aingot's abdominal operations </w:t>
      </w:r>
      <w:r>
        <w:rPr>
          <w:color w:val="000000"/>
          <w:lang w:val="en-US"/>
        </w:rPr>
        <w:t>[Text] / editors: Michael J. Zinner, Stanley W. Ashley. - 11th ed. - New York [etc.] : McGraw-Hill Medical, 2007. - 130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anual of neonatal care</w:t>
      </w:r>
      <w:r>
        <w:rPr>
          <w:color w:val="000000"/>
          <w:lang w:val="en-US"/>
        </w:rPr>
        <w:t xml:space="preserve"> [Text] / editors: John Cloherty, Eric Eichenwald, Ann R. Stark. - 6th ed. - Philadelphia [etc.] : Wolters Kluwer : Lippincott Williams &amp; Wilkins, 2008. - 76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anual of pediatric therapeutics</w:t>
      </w:r>
      <w:r>
        <w:rPr>
          <w:color w:val="000000"/>
          <w:lang w:val="en-US"/>
        </w:rPr>
        <w:t xml:space="preserve"> [Text] / senior editor John W. Graef ; associate editors Joseph I. Wolfsdorf, David S. Greenes. - 7th ed. - Philadelphia [etc.] : Wolters Kluwer : Lippincott Williams &amp; Wilkins, 2008. - 71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arcucci, C. </w:t>
      </w:r>
      <w:r>
        <w:rPr>
          <w:color w:val="000000"/>
          <w:lang w:val="en-US"/>
        </w:rPr>
        <w:t>Avoiding common anesthesia errors [Text] / C. Marcucci, N. A. Cohen, D. G. Metro ; editors Catherine Marcucci [et al.]. - Philadelphia : Lippincott Williams &amp; Wilkins, 2008. - 1030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Mastery of vascular and endovascular surgery</w:t>
      </w:r>
      <w:r>
        <w:rPr>
          <w:color w:val="000000"/>
          <w:lang w:val="en-US"/>
        </w:rPr>
        <w:t xml:space="preserve"> [Text] / editors: Gerald B. Zelenock [et al.]. - Philadelphia [etc.] : Lippincott Williams &amp; Wilkins, 2006. - 735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azur, M. T. </w:t>
      </w:r>
      <w:r>
        <w:rPr>
          <w:color w:val="000000"/>
          <w:lang w:val="en-US"/>
        </w:rPr>
        <w:t xml:space="preserve">Diagnosis of endometrial biopsies and curettings: a practical approach = </w:t>
      </w:r>
      <w:r>
        <w:rPr>
          <w:color w:val="000000"/>
        </w:rPr>
        <w:t>Диагност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ндометр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од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опс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юретажа</w:t>
      </w:r>
      <w:r>
        <w:rPr>
          <w:color w:val="000000"/>
          <w:lang w:val="en-US"/>
        </w:rPr>
        <w:t xml:space="preserve"> [Text] / M. T. Mazur, R. J. Kurman. - 2nd ed. - New York : Springer, 2005. - 29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cNally, E. G. </w:t>
      </w:r>
      <w:r>
        <w:rPr>
          <w:color w:val="000000"/>
          <w:lang w:val="en-US"/>
        </w:rPr>
        <w:t>Practical musculoskeletal ultrasound [Text] / E. G. McNally. - Philadelphia [etc.] : Elsevier Churchill Livingstone, 2005. - 337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echanisms of the glaucomas</w:t>
      </w:r>
      <w:r>
        <w:rPr>
          <w:color w:val="000000"/>
          <w:lang w:val="en-US"/>
        </w:rPr>
        <w:t>: disease processes and therapeutic modalities [Text] / edited by Joyce Tombran-Tink, Colin J. Barnstable, M. Bruce Shields. - : Humana Press, 2008. - 762 p. : ill. - (Ophthalmology research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edical microbiology</w:t>
      </w:r>
      <w:r>
        <w:rPr>
          <w:color w:val="000000"/>
          <w:lang w:val="en-US"/>
        </w:rPr>
        <w:t>: a guide to microbial infections: pathogenesis, immunity, laboratory diagnosis and control [Text] / edited by David Greenwood [et al.]. - 17th ed. - Edinburgh [etc.] : Churchill Livingstone Elsevier, 2007. - 738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edical physiology : principles for clinical medicine</w:t>
      </w:r>
      <w:r>
        <w:rPr>
          <w:color w:val="000000"/>
          <w:lang w:val="en-US"/>
        </w:rPr>
        <w:t xml:space="preserve"> [Text] / edited by Rodney A. Rhoades, David R. Bell. - 3rd ed. - Philadelphia [etc.] : Wolters Kluwer : Lippincott Williams &amp; Wilkins, 2009. - 81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>Merritt's neurology</w:t>
      </w:r>
      <w:r>
        <w:rPr>
          <w:color w:val="000000"/>
          <w:lang w:val="en-US"/>
        </w:rPr>
        <w:t xml:space="preserve"> [Text] / edited by Lewis P. Rowland. - 11th ed. - Philadelphia : Lippincott Williams &amp; Wilkins, 2005. - 1271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eyers, S. P. </w:t>
      </w:r>
      <w:r>
        <w:rPr>
          <w:color w:val="000000"/>
          <w:lang w:val="en-US"/>
        </w:rPr>
        <w:t>MRI of bone and soft tissue tumors and tumorlike lesions: differential diagnosis and atlas [Text] / S. P. Meyers. - Stuttgart ; New York : Thieme, 2008. - 798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 xml:space="preserve">Mikks, S. E. </w:t>
      </w:r>
      <w:r>
        <w:rPr>
          <w:color w:val="000000"/>
          <w:lang w:val="en-US"/>
        </w:rPr>
        <w:t xml:space="preserve">Histology for pathologists [Text] / S. E. Mikks. - 3rd ed. - Philadelphia [etc.] : Lippincott Williams &amp; Wilkins : Wolters Kluwer , 2007. - 1272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iksad, R. A. </w:t>
      </w:r>
      <w:r>
        <w:rPr>
          <w:color w:val="000000"/>
          <w:lang w:val="en-US"/>
        </w:rPr>
        <w:t>Last minute internal medicine [Text] / R. A. Miksad, P. A. DeLaMora, G. K. Meyer. - Boston [etc.] : McGraw-Hill, 2008. - 53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ims' medical microbiology</w:t>
      </w:r>
      <w:r>
        <w:rPr>
          <w:color w:val="000000"/>
          <w:lang w:val="en-US"/>
        </w:rPr>
        <w:t xml:space="preserve"> [Text] / [edited by] Richard Goering [et al.]. - 4th ed. - Philadelphia : Mosby Elsevier, 2008. - 656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Misch, C. E. </w:t>
      </w:r>
      <w:r>
        <w:rPr>
          <w:color w:val="000000"/>
          <w:lang w:val="en-US"/>
        </w:rPr>
        <w:t>Contemporary implant dentistry [Text] / C. E. Misch. - 3rd ed. - St. Louis : Mosby Elsevier, 2008. - 110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isch, C. T. </w:t>
      </w:r>
      <w:r>
        <w:rPr>
          <w:color w:val="000000"/>
          <w:lang w:val="en-US"/>
        </w:rPr>
        <w:t>Dental implant prosthetics =</w:t>
      </w:r>
      <w:r>
        <w:rPr>
          <w:lang w:val="en-US"/>
        </w:rPr>
        <w:t xml:space="preserve"> </w:t>
      </w:r>
      <w:r>
        <w:rPr>
          <w:color w:val="000000"/>
        </w:rPr>
        <w:t>Эндопротезир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оматологии</w:t>
      </w:r>
      <w:r>
        <w:rPr>
          <w:color w:val="000000"/>
          <w:lang w:val="en-US"/>
        </w:rPr>
        <w:t xml:space="preserve"> [Text] / C. T. Misch. - St. Louis : Elsevier Mosby, 2005. - 626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Moeller, T. B. </w:t>
      </w:r>
      <w:r>
        <w:rPr>
          <w:color w:val="000000"/>
          <w:lang w:val="en-US"/>
        </w:rPr>
        <w:t>Pocket atlas of sectional anatomy : computer tomography and magnetic resonance imaging [Text]. Vol. 3 : Spine, extremities, joints / T. B. Moeller, E. Reif. - Stuttgart ; New York : Thieme, 2007. - 33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oinfar, F. </w:t>
      </w:r>
      <w:r>
        <w:rPr>
          <w:color w:val="000000"/>
          <w:lang w:val="en-US"/>
        </w:rPr>
        <w:t xml:space="preserve">Essential of diagnostic breast pathjlogy: a practical approach = </w:t>
      </w:r>
      <w:r>
        <w:rPr>
          <w:color w:val="000000"/>
        </w:rPr>
        <w:t>Основ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гности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атолог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лоч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елезы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прак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дход</w:t>
      </w:r>
      <w:r>
        <w:rPr>
          <w:color w:val="000000"/>
          <w:lang w:val="en-US"/>
        </w:rPr>
        <w:t xml:space="preserve"> [Text] / F. Moinfar. - Berlin [etc.] : Springer, 2007. - 496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Morris, P. J. </w:t>
      </w:r>
      <w:r>
        <w:rPr>
          <w:color w:val="000000"/>
          <w:lang w:val="en-US"/>
        </w:rPr>
        <w:t>Kidney transplantation: principles and practice [Text] / P. J. Morris, S. J. Knechtle. - Philadelphia : Saunders Elsevier, 2008. - 761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oss and Adams' heart disease in infants, children, and adolescents</w:t>
      </w:r>
      <w:r>
        <w:rPr>
          <w:color w:val="000000"/>
          <w:lang w:val="en-US"/>
        </w:rPr>
        <w:t xml:space="preserve">: </w:t>
      </w:r>
      <w:r>
        <w:rPr>
          <w:b/>
          <w:color w:val="000000"/>
          <w:lang w:val="en-US"/>
        </w:rPr>
        <w:t>including the fetus and young adult</w:t>
      </w:r>
      <w:r>
        <w:rPr>
          <w:b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=</w:t>
      </w:r>
      <w:r>
        <w:rPr>
          <w:bCs/>
          <w:color w:val="000000"/>
          <w:lang w:val="en-US"/>
        </w:rPr>
        <w:t xml:space="preserve"> </w:t>
      </w:r>
      <w:r>
        <w:rPr>
          <w:color w:val="000000"/>
        </w:rPr>
        <w:t>Заболе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рд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ладш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рас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ростков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Hugh D. Allen [et al.]. - 7th ed. - Philadelphia [etc.] : Wolters Kluwer : Lippincott Williams &amp; Wilkins, 2008. - Vol. 1. - 760, [2] p., 43 p. ind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Moss and Adams' heart disease in infants, children, and adolescents</w:t>
      </w:r>
      <w:r>
        <w:rPr>
          <w:color w:val="000000"/>
          <w:lang w:val="en-US"/>
        </w:rPr>
        <w:t xml:space="preserve">: including the fetus and young adult = </w:t>
      </w:r>
      <w:r>
        <w:rPr>
          <w:color w:val="000000"/>
        </w:rPr>
        <w:t>Заболе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ерд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ладш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редн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рас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ростков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2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editors: Hugh D. Allen [et al.]. - 7th ed. - Philadelphia [etc.] : Wolters Kluwer : Lippincott Williams &amp; Wilkins, 2008. - Vol. 2. - P. 761-1524, 43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ount, D. M. </w:t>
      </w:r>
      <w:r>
        <w:rPr>
          <w:color w:val="000000"/>
          <w:lang w:val="en-US"/>
        </w:rPr>
        <w:t xml:space="preserve">Molecular and genetic basis of renal disease: a companion to Brenner &amp; Rector's the kidney [Text] / D. M. Mount, M. R. Pollfk. - Philadelphia : Saunders Elsevier, 2008. - 582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RI of the musculoskeletal system</w:t>
      </w:r>
      <w:r>
        <w:rPr>
          <w:color w:val="000000"/>
          <w:lang w:val="en-US"/>
        </w:rPr>
        <w:t xml:space="preserve"> [Text] / [edited by] Martin Vahlensieck, Harry K. Genant, Maximilian Reiser ; with contributions by M. Bollow [et al.]. - Stuttgart ; New York : Thieme, 2000. - 39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ultidisciplinary management of female pelvic floor disorders </w:t>
      </w:r>
      <w:r>
        <w:rPr>
          <w:color w:val="000000"/>
          <w:lang w:val="en-US"/>
        </w:rPr>
        <w:t>[Text] / edited by Christopher R. Chapple [et al.]. - Edinburgh : Churchill Livingstone Elsevier, 2006. - 36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usculoskeletal manual medicine</w:t>
      </w:r>
      <w:r>
        <w:rPr>
          <w:color w:val="000000"/>
          <w:lang w:val="en-US"/>
        </w:rPr>
        <w:t>: diagnosis and treatment [Text] / J. Dvorak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 ; with contributions by Hubert Baumgartner [et al.]. - Stuttgart ; New York : Thieme, 2008. - 788 p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>Nadas' pediatric cardiology</w:t>
      </w:r>
      <w:r>
        <w:rPr>
          <w:color w:val="000000"/>
          <w:lang w:val="en-US"/>
        </w:rPr>
        <w:t xml:space="preserve"> [Text] / edited by John F. Keane, James E. Lock, Donald C. Fyler. - 2nd ed. - Philadelphia : Saunders Elsevier, 2006. - 934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Nails</w:t>
      </w:r>
      <w:r>
        <w:rPr>
          <w:color w:val="000000"/>
          <w:lang w:val="en-US"/>
        </w:rPr>
        <w:t>: diagnosis, therapy, surgery [Text] / edited by Richard K. Scher, C. Ralph Daniel III ; associate editors Antonella Tosti [et al.]. - 3rd ed. - Philadelphia : Elsevier Saunders, 2005. -        32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Nanda, N. C. </w:t>
      </w:r>
      <w:r>
        <w:rPr>
          <w:color w:val="000000"/>
          <w:lang w:val="en-US"/>
        </w:rPr>
        <w:t>Atlas of transesophageal echocardiography [Text] / N. C. Nanda, M. J. Domanski. - 2nd ed. - Philadelphia : Lippincott Williams &amp; Wilkins, 2007. - 641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Neonatal dermatology</w:t>
      </w:r>
      <w:r>
        <w:rPr>
          <w:color w:val="000000"/>
          <w:lang w:val="en-US"/>
        </w:rPr>
        <w:t xml:space="preserve"> [Text] / [edited by] Lawrence F. Eichenfield, Ilona J. Frieden, Nancy B. Esterly. - 2nd ed. - Philadelphia : Saunders Elsevier, 2008. - 567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Newman, M. G. </w:t>
      </w:r>
      <w:r>
        <w:rPr>
          <w:color w:val="000000"/>
          <w:lang w:val="en-US"/>
        </w:rPr>
        <w:t>Carranza's clinical periodontology [Text] / M. G. Newman, H. H. Takei, F. A. Carranza. - 9th ed. - Philadelphia : Saunders, 2002. - 1033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Nissenson, A. R. </w:t>
      </w:r>
      <w:r>
        <w:rPr>
          <w:color w:val="000000"/>
          <w:lang w:val="en-US"/>
        </w:rPr>
        <w:t xml:space="preserve">Handbook of dialysis therapy = </w:t>
      </w:r>
      <w:r>
        <w:rPr>
          <w:color w:val="000000"/>
        </w:rPr>
        <w:t>Руковод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чебном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лизу</w:t>
      </w:r>
      <w:r>
        <w:rPr>
          <w:color w:val="000000"/>
          <w:lang w:val="en-US"/>
        </w:rPr>
        <w:t xml:space="preserve"> [Text] / A. R. Nissenson, R. N. Fine. - 4th ed. - Philadelphia : Elsevier Saunders , 2008. - 1583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Norton, N. S. </w:t>
      </w:r>
      <w:r>
        <w:rPr>
          <w:color w:val="000000"/>
          <w:lang w:val="en-US"/>
        </w:rPr>
        <w:t>Netter's head and neck anatomy for dentistry [Text] / N. S. Norton. - Philadelphia : Saunders Elsevier, 2007. - 610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Nuclear medicine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2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R. E. Henkin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 xml:space="preserve">.]. - 2nd ed. - Philadelphia : Mosby Elsevier , 2006. - Vol. I. - 889 p., xliv p. ind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Nuclear medicine</w:t>
      </w:r>
      <w:r>
        <w:rPr>
          <w:color w:val="000000"/>
          <w:lang w:val="en-US"/>
        </w:rPr>
        <w:t xml:space="preserve"> [Text]. </w:t>
      </w:r>
      <w:r>
        <w:rPr>
          <w:rStyle w:val="Hps"/>
          <w:color w:val="000000"/>
          <w:lang w:val="en"/>
        </w:rPr>
        <w:t>In</w:t>
      </w:r>
      <w:r>
        <w:rPr>
          <w:rStyle w:val="Shorttext"/>
          <w:color w:val="000000"/>
          <w:lang w:val="en-US"/>
        </w:rPr>
        <w:t xml:space="preserve"> 2</w:t>
      </w:r>
      <w:r>
        <w:rPr>
          <w:rStyle w:val="Hps"/>
          <w:color w:val="000000"/>
          <w:lang w:val="en-US"/>
        </w:rPr>
        <w:t xml:space="preserve"> </w:t>
      </w:r>
      <w:r>
        <w:rPr>
          <w:rStyle w:val="Hps"/>
          <w:color w:val="000000"/>
          <w:lang w:val="en"/>
        </w:rPr>
        <w:t>vols</w:t>
      </w:r>
      <w:r>
        <w:rPr>
          <w:color w:val="000000"/>
          <w:lang w:val="en-US"/>
        </w:rPr>
        <w:t xml:space="preserve"> / R. E. Henkin [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р</w:t>
      </w:r>
      <w:r>
        <w:rPr>
          <w:color w:val="000000"/>
          <w:lang w:val="en-US"/>
        </w:rPr>
        <w:t>.]. - 2nd ed. - Philadelphia : Mosby Elsevier, 2006. - Vol. II. - P. 891-1744, xliv p. ind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Obstetrics</w:t>
      </w:r>
      <w:r>
        <w:rPr>
          <w:color w:val="000000"/>
          <w:lang w:val="en-US"/>
        </w:rPr>
        <w:t>: normal and problem pregnancies[Text] / [edited by] Steven G. Gabbe, Jennifer R. Niebyl, Joe Leigh Simpson ; associate editors Henry Galan [et al.]. - 5th ed. - Philadelphia : Churchill Livingstone Elsevier, 2007. - 1391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Ohls, R. K. </w:t>
      </w:r>
      <w:r>
        <w:rPr>
          <w:color w:val="000000"/>
          <w:lang w:val="en-US"/>
        </w:rPr>
        <w:t xml:space="preserve">Hematology, immunology and infectious disease: neonatology questions and controversies = </w:t>
      </w:r>
      <w:r>
        <w:rPr>
          <w:color w:val="000000"/>
        </w:rPr>
        <w:t>Гематология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иммуноло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фекцион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олезни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вопрос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по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онатологии</w:t>
      </w:r>
      <w:r>
        <w:rPr>
          <w:color w:val="000000"/>
          <w:lang w:val="en-US"/>
        </w:rPr>
        <w:t xml:space="preserve"> [Text] / R. K. Ohls, M. C. Yoder ; consulting ed. Richard A. Polin. - Philadelphia : Saunders Elsevier, 2008. - 29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Oparil, S. </w:t>
      </w:r>
      <w:r>
        <w:rPr>
          <w:color w:val="000000"/>
          <w:lang w:val="en-US"/>
        </w:rPr>
        <w:t xml:space="preserve">Hypertension: a companion to brenner and rector`s the kidney = </w:t>
      </w:r>
      <w:r>
        <w:rPr>
          <w:color w:val="000000"/>
        </w:rPr>
        <w:t>Гипертон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мплек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нигой</w:t>
      </w:r>
      <w:r>
        <w:rPr>
          <w:color w:val="000000"/>
          <w:lang w:val="en-US"/>
        </w:rPr>
        <w:t xml:space="preserve"> </w:t>
      </w:r>
      <w:r>
        <w:rPr>
          <w:color w:val="000000"/>
          <w:sz w:val="28"/>
          <w:szCs w:val="28"/>
        </w:rPr>
        <w:t>Бреннер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ектора</w:t>
      </w:r>
      <w:r>
        <w:rPr>
          <w:color w:val="000000"/>
          <w:lang w:val="en-US"/>
        </w:rPr>
        <w:t xml:space="preserve"> [Text] / S. Oparil, M. A. Weber. - 2nd ed. - Philadelphia : Elsevier Saunders, 2005. - 87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Operative techniques in laparoscopic colorectal surgery</w:t>
      </w:r>
      <w:r>
        <w:rPr>
          <w:color w:val="000000"/>
          <w:lang w:val="en-US"/>
        </w:rPr>
        <w:t xml:space="preserve"> [Text] / C. P. Delaney [et al.]. - Philadelphia [etc.] : Lippincott Williams &amp; Wilkins, 2007. - 17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Ophthalmic microsurgical suturing techniques</w:t>
      </w:r>
      <w:r>
        <w:rPr>
          <w:color w:val="000000"/>
          <w:lang w:val="en-US"/>
        </w:rPr>
        <w:t xml:space="preserve"> [Text] / editor Marian S. Macsai . - Berlin [etc.] : Springer, 2007. - 14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Orthopaedic surgical approaches</w:t>
      </w:r>
      <w:r>
        <w:rPr>
          <w:color w:val="000000"/>
          <w:lang w:val="en-US"/>
        </w:rPr>
        <w:t xml:space="preserve"> [Text] / M. D. Miller [et al.] ; associate editor Jennifer Hart . - Philadelphia : Saunders Elsevier, 2008. - 59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Osteoporosis in older persons : pathophysiology and therapeutic approach</w:t>
      </w:r>
      <w:r>
        <w:rPr>
          <w:color w:val="000000"/>
          <w:lang w:val="en-US"/>
        </w:rPr>
        <w:t xml:space="preserve"> [Text] / editors: Gustavo Duque, Douglas P. Kiel. - London : Springer, 2008. - 186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Otto, C. M. </w:t>
      </w:r>
      <w:r>
        <w:rPr>
          <w:color w:val="000000"/>
          <w:lang w:val="en-US"/>
        </w:rPr>
        <w:t>The practice of clinical echocardiography [Text] / C. M. Otto. - 3rd ed. - Philadelphia : Saunders Elsevier, 2007. - 1153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Paller, A. S. </w:t>
      </w:r>
      <w:r>
        <w:rPr>
          <w:color w:val="000000"/>
          <w:lang w:val="en-US"/>
        </w:rPr>
        <w:t xml:space="preserve">Hurwitz clinical pediatric dermathology : a textbook of skin disorders of childhoud and adolescence = </w:t>
      </w:r>
      <w:r>
        <w:rPr>
          <w:color w:val="000000"/>
        </w:rPr>
        <w:t>Клиниче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рматоло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урвица</w:t>
      </w:r>
      <w:r>
        <w:rPr>
          <w:color w:val="000000"/>
          <w:lang w:val="en-US"/>
        </w:rPr>
        <w:t xml:space="preserve"> : </w:t>
      </w:r>
      <w:r>
        <w:rPr>
          <w:color w:val="000000"/>
        </w:rPr>
        <w:t>уче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жны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аболевания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ростков</w:t>
      </w:r>
      <w:r>
        <w:rPr>
          <w:color w:val="000000"/>
          <w:lang w:val="en-US"/>
        </w:rPr>
        <w:t xml:space="preserve"> [Text] / A. S. Paller, A. J. Mancini. - 3rd ed. - Philadelphia : Elsevier, 2006. - 737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asler, F. A. </w:t>
      </w:r>
      <w:r>
        <w:rPr>
          <w:color w:val="000000"/>
          <w:lang w:val="en-US"/>
        </w:rPr>
        <w:t xml:space="preserve">Pocker atlas of dental radiology = </w:t>
      </w:r>
      <w:r>
        <w:rPr>
          <w:color w:val="000000"/>
        </w:rPr>
        <w:t>Карманны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тла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оматолог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нтгенологии</w:t>
      </w:r>
      <w:r>
        <w:rPr>
          <w:color w:val="000000"/>
          <w:lang w:val="en-US"/>
        </w:rPr>
        <w:t xml:space="preserve"> [Text] / F. A. Pasler, H. Visser ; foreword by M. Hassel. - Stuttgart ; New York : Thieme ; , 2007. - 342 p. : ill. - (Clinical sciences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avan-Langston, D. </w:t>
      </w:r>
      <w:r>
        <w:rPr>
          <w:color w:val="000000"/>
          <w:lang w:val="en-US"/>
        </w:rPr>
        <w:t>Manual of ocular diagnosis and therapy [Text] / D. Pavan-Langston ; editor Deborah Pavan-Langston. - 6th ed. - Philadelphia [etc.] : Wolters Kluwer / Lippincott Williams &amp; Wilkins, 2007. - 533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ediatric neuropathology</w:t>
      </w:r>
      <w:r>
        <w:rPr>
          <w:color w:val="000000"/>
          <w:lang w:val="en-US"/>
        </w:rPr>
        <w:t xml:space="preserve"> [Text] : a text-atlas / D. Armstrong [et al.]. - Tokyo ; Berlin [etc.] : Springer, 2007. - 42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ediatrics</w:t>
      </w:r>
      <w:r>
        <w:rPr>
          <w:color w:val="000000"/>
          <w:lang w:val="en-US"/>
        </w:rPr>
        <w:t xml:space="preserve"> [Text] / editors: Vernon T. Tolo, David L. Skaggs. - Philadelphia : Wolters Kluwer : Lippincott Williams &amp; Wilkins, 2008. - 494 p. : ill. - (Master techniques in orthopaedic surgery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Plotkin, S. A. </w:t>
      </w:r>
      <w:r>
        <w:rPr>
          <w:color w:val="000000"/>
          <w:lang w:val="en-US"/>
        </w:rPr>
        <w:t>Vaccines [Text] / S. A. Plotkin, W. A. Orenstein, P. A. Offit. - 5th ed. - [US] : Saunders Elsevier, 2008. - 1725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 xml:space="preserve">Priestman, T. </w:t>
      </w:r>
      <w:r>
        <w:rPr>
          <w:color w:val="000000"/>
          <w:lang w:val="en-US"/>
        </w:rPr>
        <w:t xml:space="preserve">Cancer chemotherapy in clinical practice [Text] / T. Priestman. - London : Springer, 2008. - 129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Principles of neurologic infectious diseases</w:t>
      </w:r>
      <w:r>
        <w:rPr>
          <w:color w:val="000000"/>
          <w:lang w:val="en-US"/>
        </w:rPr>
        <w:t xml:space="preserve"> [Text] / editor Karen L. Roos. - New York [etc.] : McGraw-Hill, 2005. - 571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Principles of pharmacology : the pathophysiologic basis of drug therapy</w:t>
      </w:r>
      <w:r>
        <w:rPr>
          <w:color w:val="000000"/>
          <w:lang w:val="en-US"/>
        </w:rPr>
        <w:t xml:space="preserve"> [Text] / editor-in-chief David E. Golan. - 2nd ed. - Philadelphia [etc.] : Wolters Kluwer Health : Lippincott Williams &amp; Wilkins, 2008. - 985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Raez, L. E. </w:t>
      </w:r>
      <w:r>
        <w:rPr>
          <w:color w:val="000000"/>
          <w:lang w:val="en-US"/>
        </w:rPr>
        <w:t xml:space="preserve">Lung cancer: a practical guide = </w:t>
      </w:r>
      <w:r>
        <w:rPr>
          <w:color w:val="000000"/>
        </w:rPr>
        <w:t>Ра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егких</w:t>
      </w:r>
      <w:r>
        <w:rPr>
          <w:color w:val="000000"/>
          <w:lang w:val="en-US"/>
        </w:rPr>
        <w:t xml:space="preserve"> : </w:t>
      </w:r>
      <w:r>
        <w:rPr>
          <w:color w:val="000000"/>
        </w:rPr>
        <w:t>практ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рук</w:t>
      </w:r>
      <w:r>
        <w:rPr>
          <w:color w:val="000000"/>
          <w:lang w:val="en-US"/>
        </w:rPr>
        <w:t>. [Text] / L. E. Raez, O. E. Silva. - Edinburgh : Saunders Elsevier, 2008. - 25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Rakel, R. E. </w:t>
      </w:r>
      <w:r>
        <w:rPr>
          <w:color w:val="000000"/>
          <w:lang w:val="en-US"/>
        </w:rPr>
        <w:t>Conn`s current therapy: latest approved methods of treatment for the practicing physician [Text]  / R. E. Rakel, E. T. Bope. - Philadelphia : Saunders , 2008. - 129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Reiser, M. </w:t>
      </w:r>
      <w:r>
        <w:rPr>
          <w:color w:val="000000"/>
          <w:lang w:val="en-US"/>
        </w:rPr>
        <w:t>Musculoskeletal imaging [Text] / M. Reiser, A. Baur-Melnyk, C. Glaser. - Stuttgart ; New York : Thieme, 2008. - 333 p. : ill. - (Direct diagnosis in radiology)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>Relevant surgical exposures</w:t>
      </w:r>
      <w:r>
        <w:rPr>
          <w:color w:val="000000"/>
          <w:lang w:val="en-US"/>
        </w:rPr>
        <w:t xml:space="preserve"> [Text] / editors: Bernard F. Morrey, Matthew C. Morrey. - : Wolters Kluwer : Lippincott Williams &amp; Wilkins, 2008. - 355 p. : ill. - (Master techniques in orthopaedic surgery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 xml:space="preserve">Reuter, K. L. </w:t>
      </w:r>
      <w:r>
        <w:rPr>
          <w:color w:val="000000"/>
          <w:lang w:val="en-US"/>
        </w:rPr>
        <w:t xml:space="preserve">Obstetric and gynecologic ultrasound [Text] / K. L. Reuter, T. K. Babagbemi. - 2nd ed. - Philadelphia : Mosby Elsevier, 2007. - 269 p. : ill. - (Case review series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Rogers' textbook of pediatric intensive care</w:t>
      </w:r>
      <w:r>
        <w:rPr>
          <w:color w:val="000000"/>
          <w:lang w:val="en-US"/>
        </w:rPr>
        <w:t xml:space="preserve"> [Text] / editor David G. Nichols ; section editors Alice D. Ackerman [et al.]. - 4th ed. - Philadelphia [etc.] : Wolters Kluwer : Lippincott Williams &amp; Wilkins, 2008. - 1839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Rohen, J. W. </w:t>
      </w:r>
      <w:r>
        <w:rPr>
          <w:color w:val="000000"/>
          <w:lang w:val="en-US"/>
        </w:rPr>
        <w:t xml:space="preserve">Color atlas of anatomy: a photographic study of the human body = </w:t>
      </w:r>
      <w:r>
        <w:rPr>
          <w:color w:val="000000"/>
        </w:rPr>
        <w:t>Цвет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атом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тлас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исследова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ганизм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фотографиях</w:t>
      </w:r>
      <w:r>
        <w:rPr>
          <w:color w:val="000000"/>
          <w:lang w:val="en-US"/>
        </w:rPr>
        <w:t xml:space="preserve"> [Text] / J. W. Rohen, C. Yokochi, E. Lutjen-Drecoll. - 6th ed. - Stuttgart : Schattauer ; Philadelphia : Lippincott Williams &amp; Wilkins, 2006. - 532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Rosenblatt, A. </w:t>
      </w:r>
      <w:r>
        <w:rPr>
          <w:color w:val="000000"/>
          <w:lang w:val="en-US"/>
        </w:rPr>
        <w:t>Manual of laparoscopic urology =</w:t>
      </w:r>
      <w:r>
        <w:rPr>
          <w:b/>
          <w:bCs/>
          <w:color w:val="CCCCCC"/>
          <w:lang w:val="en-US"/>
        </w:rPr>
        <w:t xml:space="preserve"> </w:t>
      </w:r>
      <w:r>
        <w:rPr>
          <w:bCs/>
          <w:color w:val="000000"/>
        </w:rPr>
        <w:t>Справочник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лапороскопиче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урологии</w:t>
      </w:r>
      <w:r>
        <w:rPr>
          <w:color w:val="000000"/>
          <w:lang w:val="en-US"/>
        </w:rPr>
        <w:t xml:space="preserve"> [Text] / A. Rosenblatt, R. Bollens, B. E. Cohen ; foreword by Claude Schulman. - Berlin : Springer, 2008. - 22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Ross, M. H. </w:t>
      </w:r>
      <w:r>
        <w:rPr>
          <w:color w:val="000000"/>
          <w:lang w:val="en-US"/>
        </w:rPr>
        <w:t>Histology : a text and atlas with correlated cell and molecular biology =</w:t>
      </w:r>
      <w:r>
        <w:rPr>
          <w:lang w:val="en-US"/>
        </w:rPr>
        <w:t xml:space="preserve"> </w:t>
      </w:r>
      <w:r>
        <w:rPr>
          <w:color w:val="000000"/>
        </w:rPr>
        <w:t>Гистология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атла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леточ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олекуляр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ологиии</w:t>
      </w:r>
      <w:r>
        <w:rPr>
          <w:color w:val="000000"/>
          <w:lang w:val="en-US"/>
        </w:rPr>
        <w:t xml:space="preserve"> [Text] / M. H. Ross, W. Pawlina. - 5th ed. - Philadelphia : Lippincott Williams &amp; Wilkins : Wolters Kluwer , 2006. - 90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adler, T. W. </w:t>
      </w:r>
      <w:r>
        <w:rPr>
          <w:color w:val="000000"/>
          <w:lang w:val="en-US"/>
        </w:rPr>
        <w:t>Langman's medical embryology =</w:t>
      </w:r>
      <w:r>
        <w:rPr>
          <w:lang w:val="en-US"/>
        </w:rPr>
        <w:t xml:space="preserve"> </w:t>
      </w:r>
      <w:r>
        <w:rPr>
          <w:color w:val="000000"/>
        </w:rPr>
        <w:t>Медицинск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мбриолог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энгмена</w:t>
      </w:r>
      <w:r>
        <w:rPr>
          <w:color w:val="000000"/>
          <w:lang w:val="en-US"/>
        </w:rPr>
        <w:t xml:space="preserve"> [Text] / T. W. Sadler. - 10th ed. - Philadelphia [etc.] : Lippincott Williams &amp; Wilkins, 2006. - 371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chmidt, G. </w:t>
      </w:r>
      <w:r>
        <w:rPr>
          <w:color w:val="000000"/>
          <w:lang w:val="en-US"/>
        </w:rPr>
        <w:t xml:space="preserve">Differential diagnosis in ultrasound: a teaching atlas = </w:t>
      </w:r>
      <w:r>
        <w:rPr>
          <w:color w:val="000000"/>
        </w:rPr>
        <w:t>Дифференциаль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агност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ЗИ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обучающ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тлас</w:t>
      </w:r>
      <w:r>
        <w:rPr>
          <w:color w:val="000000"/>
          <w:lang w:val="en-US"/>
        </w:rPr>
        <w:t xml:space="preserve"> [Text] / G. Schmidt ; with contributions by Barbara Beuscher-Willems [et al.]. - Stuttgart ; New York : Thieme, 2006 . - 501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Sectional and MRI anatomy of the human body</w:t>
      </w:r>
      <w:r>
        <w:rPr>
          <w:color w:val="000000"/>
          <w:lang w:val="en-US"/>
        </w:rPr>
        <w:t>: a photographic atlas [Text] / [edited by] Slobadan Marinkovic [et al.]. - Stuttgart ; New York : Thieme, 2000. - 53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hannon, M. W. </w:t>
      </w:r>
      <w:r>
        <w:rPr>
          <w:color w:val="000000"/>
          <w:lang w:val="en-US"/>
        </w:rPr>
        <w:t xml:space="preserve">Haddad and Winchester`s clinical management of poisoning and drug overdose [Text] / M. W. Shannon, S. W. Borron, M. J. Burns. - 4th ed. - Philadelphia : Saunders Elsevier, 2007. - 1559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 xml:space="preserve">Slootweg, P. J. </w:t>
      </w:r>
      <w:r>
        <w:rPr>
          <w:color w:val="000000"/>
          <w:lang w:val="en-US"/>
        </w:rPr>
        <w:t xml:space="preserve">Dental pathology: a practical introduction [Text] / P. J. Slootweg. - Berlin : Springer, 2007. - 84 p. : il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>Soft tissue surgery</w:t>
      </w:r>
      <w:r>
        <w:rPr>
          <w:color w:val="000000"/>
          <w:lang w:val="en-US"/>
        </w:rPr>
        <w:t xml:space="preserve"> [Text] / edited by Steven L. Moran, William P. Cooney III. - Philadelphia : Wolters Kluwer : Lippincott Williams &amp; Wilkins, 2009. - 508 p. : ill. - (Master techniques in orthopaedic surgery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Stiehm, E. R. </w:t>
      </w:r>
      <w:r>
        <w:rPr>
          <w:color w:val="000000"/>
          <w:lang w:val="en-US"/>
        </w:rPr>
        <w:t xml:space="preserve">Immunologic disorders in infants &amp; children = </w:t>
      </w:r>
      <w:r>
        <w:rPr>
          <w:color w:val="000000"/>
        </w:rPr>
        <w:t>Наруш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муните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ладенце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е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ладше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зраста</w:t>
      </w:r>
      <w:r>
        <w:rPr>
          <w:color w:val="000000"/>
          <w:lang w:val="en-US"/>
        </w:rPr>
        <w:t xml:space="preserve"> [Text] / E. R. Stiehm, H. D. Ochs, J. A. Winkelstein. - 5th ed. - Philadelphia : Elsevier Saunders, 2004. - 151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toller, D. W. </w:t>
      </w:r>
      <w:r>
        <w:rPr>
          <w:color w:val="000000"/>
          <w:lang w:val="en-US"/>
        </w:rPr>
        <w:t>Magnetic resonance imaging in orthopaedics and sports medicine =</w:t>
      </w:r>
      <w:r>
        <w:rPr>
          <w:lang w:val="en-US"/>
        </w:rPr>
        <w:t xml:space="preserve"> </w:t>
      </w:r>
      <w:r>
        <w:rPr>
          <w:color w:val="000000"/>
        </w:rPr>
        <w:t>Магнитно</w:t>
      </w:r>
      <w:r>
        <w:rPr>
          <w:color w:val="000000"/>
          <w:lang w:val="en-US"/>
        </w:rPr>
        <w:t>-</w:t>
      </w:r>
      <w:r>
        <w:rPr>
          <w:color w:val="000000"/>
        </w:rPr>
        <w:t>резонанс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омограф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топед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портив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дицине</w:t>
      </w:r>
      <w:r>
        <w:rPr>
          <w:color w:val="000000"/>
          <w:lang w:val="en-US"/>
        </w:rPr>
        <w:t xml:space="preserve">. Vol. 1 : Lower extremity = </w:t>
      </w:r>
      <w:r>
        <w:rPr>
          <w:color w:val="000000"/>
        </w:rPr>
        <w:t>Нижня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ечность</w:t>
      </w:r>
      <w:r>
        <w:rPr>
          <w:color w:val="000000"/>
          <w:lang w:val="en-US"/>
        </w:rPr>
        <w:t xml:space="preserve"> [Text] / D. W. Stoller ; with 28 contributors. - 3rd ed. - Philadelphia [etc.] : Wolters Kluwer : Lippincott Williams &amp; Wilkins, 2007. - 1130 p., 56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toller, D. W. </w:t>
      </w:r>
      <w:r>
        <w:rPr>
          <w:color w:val="000000"/>
          <w:lang w:val="en-US"/>
        </w:rPr>
        <w:t>Magnetic resonance imaging in orthopaedics and sports medicine =</w:t>
      </w:r>
      <w:r>
        <w:rPr>
          <w:lang w:val="en-US"/>
        </w:rPr>
        <w:t xml:space="preserve"> </w:t>
      </w:r>
      <w:r>
        <w:rPr>
          <w:color w:val="000000"/>
        </w:rPr>
        <w:t>Магнитно</w:t>
      </w:r>
      <w:r>
        <w:rPr>
          <w:color w:val="000000"/>
          <w:lang w:val="en-US"/>
        </w:rPr>
        <w:t>-</w:t>
      </w:r>
      <w:r>
        <w:rPr>
          <w:color w:val="000000"/>
        </w:rPr>
        <w:t>резонансна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омограф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ртопед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портив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дицине</w:t>
      </w:r>
      <w:r>
        <w:rPr>
          <w:color w:val="000000"/>
          <w:lang w:val="en-US"/>
        </w:rPr>
        <w:t xml:space="preserve">. Vol. 2 : Upper extremity = </w:t>
      </w:r>
      <w:r>
        <w:rPr>
          <w:color w:val="000000"/>
        </w:rPr>
        <w:t>Верхня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ечность</w:t>
      </w:r>
      <w:r>
        <w:rPr>
          <w:color w:val="000000"/>
          <w:lang w:val="en-US"/>
        </w:rPr>
        <w:t xml:space="preserve"> [Text] / D. W. Stoller ; with 28 contributors. - 3rd ed. - Philadelphia [etc.] : Wolters Kluwer : Lippincott Williams &amp; Wilkins, 2007. - P.1131-2161, [1] p., 56 p. ind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Surawicz, B. </w:t>
      </w:r>
      <w:r>
        <w:rPr>
          <w:color w:val="000000"/>
          <w:lang w:val="en-US"/>
        </w:rPr>
        <w:t>Chou`s electrocardiography in clinical practice: adult and pediatric [Text] / B. Surawicz, T. K. Knilans. - 6th ed. - Philadelphia : Saunders Elsevier, 2008. - 732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 xml:space="preserve">Swanson, T. A. </w:t>
      </w:r>
      <w:r>
        <w:rPr>
          <w:color w:val="000000"/>
          <w:lang w:val="en-US"/>
        </w:rPr>
        <w:t xml:space="preserve">Biochemistry and molecular biology [Text] / T. A. Swanson, S. I. Kim, M. J. Glucksman. - 4th ed. - Philadelphia [etc.] : Wolters Kluwer : Lippincott Williams &amp; Wilkins, 2007. - 484 p. : ill. - (Board review series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Tawfik, O. </w:t>
      </w:r>
      <w:r>
        <w:rPr>
          <w:color w:val="000000"/>
          <w:lang w:val="en-US"/>
        </w:rPr>
        <w:t>Atlas of gynecologic pathology [Text] / O. Tawfik, F. Fan, I. Damjanov. - New Delhi : Jaypee Brothers ; New York : McGraw-Hill Medical, 2007. - 14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 xml:space="preserve">Tebbetts, J. B. </w:t>
      </w:r>
      <w:r>
        <w:rPr>
          <w:color w:val="000000"/>
          <w:lang w:val="en-US"/>
        </w:rPr>
        <w:t xml:space="preserve">Primary rhinoplasty : redefining the logic and techniques [Text] / J. B. Tebbetts. - 2nd ed. - [St. Louis] : Elsevier Mosby, 2008. - 645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The Washington manual nephrology subspecialty consult</w:t>
      </w:r>
      <w:r>
        <w:rPr>
          <w:color w:val="000000"/>
          <w:lang w:val="en-US"/>
        </w:rPr>
        <w:t xml:space="preserve"> [Text] / editor David Windus ; series editors: Katherine E. Henderson, Thomas M. De Fer. - 2nd ed. - Philadelphia [etc.] : Wolters Kluwer : Lippincott Williams &amp; Wilkins, 2008. - 326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Thibodeau, G. A. </w:t>
      </w:r>
      <w:r>
        <w:rPr>
          <w:color w:val="000000"/>
          <w:lang w:val="en-US"/>
        </w:rPr>
        <w:t>Anatomy &amp; physiology [Text] / G. A. Thibodeau, K. T. Patton. - 6th ed. - St. Louis : Mosby Elsevier, 2007. - 1228, [30]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Trauma: contemporary principles and therapy</w:t>
      </w:r>
      <w:r>
        <w:rPr>
          <w:color w:val="000000"/>
          <w:lang w:val="en-US"/>
        </w:rPr>
        <w:t xml:space="preserve"> [Text] / editots: Lewis Flint [et al.]. - Philadelphia [etc.] : Wolters Kluwer : Lippincott Williams &amp; Wilkins, 2008. - 78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 xml:space="preserve">Uflacker, R. </w:t>
      </w:r>
      <w:r>
        <w:rPr>
          <w:color w:val="000000"/>
          <w:lang w:val="en-US"/>
        </w:rPr>
        <w:t xml:space="preserve">Atlas of vascular anatomy: an angiographic approach [Text] / R. Uflacker ; with contributions by Carlos Jader Feldman [et al.]. - 2nd ed. - Philadelphia [etc.] : Lippincott Williams &amp; Wilkins, 2007. - 905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Vigorita, V. J. </w:t>
      </w:r>
      <w:r>
        <w:rPr>
          <w:color w:val="000000"/>
          <w:lang w:val="en-US"/>
        </w:rPr>
        <w:t>Orthopaedic pathology [Text] / V. J. Vigorita ; with Bernard Ghelman and Douglas Mintz. - 2nd ed. - Philadelphia [etc.] : Wolters Kluwer : Lippincott Williams &amp; Wilkins, 2008. - 78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 xml:space="preserve">Volpe, J. J. </w:t>
      </w:r>
      <w:r>
        <w:rPr>
          <w:color w:val="000000"/>
          <w:lang w:val="en-US"/>
        </w:rPr>
        <w:t xml:space="preserve">Neurology of the newborn [Text] / J. J. Volpe. - 5th ed. - Philadelphia : Saunders Elsevier, 2008. - 1094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Wagner, G. S. </w:t>
      </w:r>
      <w:r>
        <w:rPr>
          <w:color w:val="000000"/>
          <w:lang w:val="en-US"/>
        </w:rPr>
        <w:t>Marriott's practical electrocardiography [Text] / G. S. Wagner. - 11th ed. - Philadelphia [etc.] : Wolters Kluwer : Lippincott Williams &amp; Wilkins, 2008. - 468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Werning, J. W. </w:t>
      </w:r>
      <w:r>
        <w:rPr>
          <w:color w:val="000000"/>
          <w:lang w:val="en-US"/>
        </w:rPr>
        <w:t>Oral cancer: diagnosis, management, and rehabilitation [Text] / J. W. Werning. - New Yprk ; Stuttgart : Thieme Medical Publishers, 2007. - 354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Wezel-Meijler, G. </w:t>
      </w:r>
      <w:r>
        <w:rPr>
          <w:color w:val="000000"/>
          <w:lang w:val="en-US"/>
        </w:rPr>
        <w:t>Neonatal cranial ultrasonography [Text] : guidelines for the procedure and atlas of normal ultrasound anatomy / G. Wezel-Meijler. - Berlin : Springer, 2007. - 167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Wiebers, D. O. </w:t>
      </w:r>
      <w:r>
        <w:rPr>
          <w:color w:val="000000"/>
          <w:lang w:val="en-US"/>
        </w:rPr>
        <w:t xml:space="preserve">Handbook of stroke = </w:t>
      </w:r>
      <w:r>
        <w:rPr>
          <w:color w:val="000000"/>
        </w:rPr>
        <w:t>Справочник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сульту</w:t>
      </w:r>
      <w:r>
        <w:rPr>
          <w:color w:val="000000"/>
          <w:lang w:val="en-US"/>
        </w:rPr>
        <w:t xml:space="preserve"> [Text] / D. O. Wiebers, V. L. Feigin, R. D. Brown ; foreword by Jack P. Whisnant. - Philadilphia [etc.] : Lippincott Williams &amp; Wilkins, 2006. - 480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Wilson, D. D. </w:t>
      </w:r>
      <w:r>
        <w:rPr>
          <w:color w:val="000000"/>
          <w:lang w:val="en-US"/>
        </w:rPr>
        <w:t>McGraw-Hill's manual of laboratory &amp; diagnostic tests [Text] / D. D. Wilson. - New York [etc.] : McGraw-Hill Medical, 2008. - 666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de-DE"/>
        </w:rPr>
        <w:t xml:space="preserve">Wirth, A. </w:t>
      </w:r>
      <w:r>
        <w:rPr>
          <w:color w:val="000000"/>
          <w:lang w:val="de-DE"/>
        </w:rPr>
        <w:t xml:space="preserve">Adipositas: atiologie, folgekrankheiten, diagnose, therapie [Text] / A. Wirth. - Sturtz, Wurzburg : Springer, 2008. - 422 s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Wolf, H. F. </w:t>
      </w:r>
      <w:r>
        <w:rPr>
          <w:color w:val="000000"/>
          <w:lang w:val="en-US"/>
        </w:rPr>
        <w:t>Periodontology: color atlas of dental hygiene [Text] / H. F. Wolf, T. M. Hassell ; forewords by Gail L. Aamodt and Susan J. Jenkins. - Stuttgart ; New York : Thieme, 2006. - 339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 xml:space="preserve">Wolfla, C. E. </w:t>
      </w:r>
      <w:r>
        <w:rPr>
          <w:color w:val="000000"/>
          <w:lang w:val="en-US"/>
        </w:rPr>
        <w:t xml:space="preserve">Neurosurgical operative atlas. Spine and peripheral nerves [Text] / C. E. Wolfla, D. K. Resnick ; American Association of Neurosurgeons. - 2nd ed. - New York ; Stuttgart : Thieme, 2007. - 424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  <w:bCs/>
          <w:color w:val="000000"/>
          <w:lang w:val="en-US"/>
        </w:rPr>
        <w:t xml:space="preserve">Yaremchuk, M. J. </w:t>
      </w:r>
      <w:r>
        <w:rPr>
          <w:color w:val="000000"/>
          <w:lang w:val="en-US"/>
        </w:rPr>
        <w:t xml:space="preserve">Atlas of facial implants [Text] / M. J. Yaremchuk. - Philadelphia : Saunders Elsevier, 2007. - 234 p. : ill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Yuh, D. D. </w:t>
      </w:r>
      <w:r>
        <w:rPr>
          <w:color w:val="000000"/>
          <w:lang w:val="en-US"/>
        </w:rPr>
        <w:t>The Johns Hopkins manual of cardiothoracic surgery [Text] / D. D. Yuh, L. A. Vricella, W. A. Baumgartner. - New York [etc.] : McGraw-Hill Medical, 2007. - 1464 p. : il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Zimmerman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  <w:lang w:val="en-US"/>
        </w:rPr>
        <w:t>F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 xml:space="preserve">. </w:t>
      </w:r>
      <w:r>
        <w:rPr>
          <w:color w:val="000000"/>
          <w:lang w:val="en-US"/>
        </w:rPr>
        <w:t>Clin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lectrocardiography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revi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ud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ide</w:t>
      </w:r>
      <w:r>
        <w:rPr>
          <w:color w:val="000000"/>
        </w:rPr>
        <w:t xml:space="preserve"> = Клиническая электрокардиография: краткий обзор и рук. по изучению </w:t>
      </w:r>
      <w:r>
        <w:rPr>
          <w:color w:val="000000"/>
          <w:lang w:val="en-US"/>
        </w:rPr>
        <w:t>[Text] / F. H. Zimmerman. - 2nd ed. - New York [etc.] : McGraw-Hill, 2004 . - 421 p. : il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lang w:val="en-US"/>
        </w:rPr>
        <w:t xml:space="preserve">Zimmermann, M. </w:t>
      </w:r>
      <w:r>
        <w:rPr>
          <w:color w:val="000000"/>
          <w:lang w:val="en-US"/>
        </w:rPr>
        <w:t>Pocket guide to micronutrients in health and disease [Text] / M. Zimmermann. - Stuttgart ; New York : Thieme, 2001. - 240 p. : ill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55:00Z</dcterms:created>
  <dc:creator>SP3</dc:creator>
  <dc:description/>
  <cp:keywords/>
  <dc:language>en-US</dc:language>
  <cp:lastModifiedBy>User</cp:lastModifiedBy>
  <cp:lastPrinted>2011-12-21T12:40:00Z</cp:lastPrinted>
  <dcterms:modified xsi:type="dcterms:W3CDTF">2011-12-27T13:49:00Z</dcterms:modified>
  <cp:revision>6</cp:revision>
  <dc:subject/>
  <dc:title>Указатель</dc:title>
</cp:coreProperties>
</file>