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ИАЦ</w:t>
      </w:r>
    </w:p>
    <w:p>
      <w:pPr>
        <w:pStyle w:val="Normal"/>
        <w:jc w:val="right"/>
        <w:rPr/>
      </w:pPr>
      <w:r>
        <w:rPr/>
        <w:t>___________ С.Г. Сорокин</w:t>
      </w:r>
    </w:p>
    <w:p>
      <w:pPr>
        <w:pStyle w:val="Normal"/>
        <w:jc w:val="right"/>
        <w:rPr>
          <w:sz w:val="28"/>
          <w:szCs w:val="28"/>
        </w:rPr>
      </w:pPr>
      <w:r>
        <w:rPr/>
        <w:t>«___» _________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комплексная справка по состоянию информатизации здравоохранения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евраль 2015 г.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138"/>
        <w:gridCol w:w="205"/>
        <w:gridCol w:w="373"/>
        <w:gridCol w:w="321"/>
        <w:gridCol w:w="1389"/>
        <w:gridCol w:w="74"/>
        <w:gridCol w:w="41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/показател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Использование сервиса «Электронная регистратура Самарской области» (ЭР)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не имеющих актуализированного расписания в сервисе ЭР (всего 60  ЛПУ, оказывающих ПМСП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З СО «Красноярская ЦРБ» (04.02.2015 9.00 отсутствует расписание – расписание размещено 04.02.2015 18.00)</w:t>
            </w:r>
          </w:p>
          <w:p>
            <w:pPr>
              <w:pStyle w:val="Normal"/>
              <w:rPr/>
            </w:pPr>
            <w:r>
              <w:rPr/>
              <w:t>ГБУЗ СО «Тольяттинская городская поликлиника №4» (18.02.2015 отсутствует расписание по причине проведения технических работ по переустановке системы ЭР – работы завершены 24.02.2015)</w:t>
            </w:r>
          </w:p>
          <w:p>
            <w:pPr>
              <w:pStyle w:val="Normal"/>
              <w:rPr/>
            </w:pPr>
            <w:r>
              <w:rPr/>
              <w:t>ГБУЗ СО «Тольяттинская городская поликлиника №2» (25.02.2015 12.00 отсутствует расписание по причине проведения технических работ по подключению функции он-лайн обмена между МИС ЛПУ и ЭР – работы завершены 25.02.2015 17.00)</w:t>
            </w:r>
          </w:p>
        </w:tc>
      </w:tr>
      <w:tr>
        <w:trPr>
          <w:trHeight w:val="31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алонов, забронированных гражданами через сервис ЭР</w:t>
            </w:r>
          </w:p>
          <w:p>
            <w:pPr>
              <w:pStyle w:val="Normal"/>
              <w:rPr/>
            </w:pPr>
            <w:r>
              <w:rPr/>
              <w:t>Среднемесячное значение показателя за 2013 год – 33 237;</w:t>
            </w:r>
          </w:p>
          <w:p>
            <w:pPr>
              <w:pStyle w:val="Normal"/>
              <w:rPr/>
            </w:pPr>
            <w:r>
              <w:rPr/>
              <w:t>Среднемесячное значение показателя за 2014 год – 52 641;</w:t>
            </w:r>
          </w:p>
          <w:p>
            <w:pPr>
              <w:pStyle w:val="Normal"/>
              <w:rPr/>
            </w:pPr>
            <w:r>
              <w:rPr/>
              <w:t>значение за предыдущий период (январь 2015) – 57 886;</w:t>
            </w:r>
          </w:p>
          <w:p>
            <w:pPr>
              <w:pStyle w:val="Normal"/>
              <w:rPr/>
            </w:pPr>
            <w:r>
              <w:rPr/>
              <w:t>значение за аналогичный период прошлого года (февраль 2014) – 58 776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2 553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6365" cy="2152650"/>
                  <wp:effectExtent l="0" t="0" r="0" b="0"/>
                  <wp:docPr id="1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ращений граждан по телефону "Горячая линия ЭР"  (956-18-15) за декабрь 2014 г. – 472</w:t>
            </w:r>
          </w:p>
          <w:p>
            <w:pPr>
              <w:pStyle w:val="Normal"/>
              <w:rPr/>
            </w:pPr>
            <w:r>
              <w:rPr/>
              <w:t>за январь 2015 г. – 36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1704975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лемедицинские консультации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телемедицинских консультаций за отчетный период (всего запросов отправлено в консультирующие ЛПУ –  0, получено ответов –0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Использование в работе ПО СВАН: «Стационар»</w:t>
            </w:r>
          </w:p>
        </w:tc>
      </w:tr>
      <w:tr>
        <w:trPr>
          <w:trHeight w:val="20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АС «Стационар» в ЛПУ Самарской области (всего 32 ЛПУ) (% использования функционала системы, от количества ЛПУ (30), внедряющих ПО)</w:t>
            </w:r>
          </w:p>
          <w:p>
            <w:pPr>
              <w:pStyle w:val="Normal"/>
              <w:jc w:val="right"/>
              <w:rPr/>
            </w:pPr>
            <w:r>
              <w:rPr/>
              <w:t>в базовом объем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 полном объем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,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3,81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пакет АС «Стационар» (АРМы «Приемное отделение», «Статистика», «Экономика»)  внедрен в 30 ЛПУ, эксплуатируется на 03.03.2015 в 29 МО (Приложение 1)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ложение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дрение АС «Вакцинопрофилактика»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ЛПУ, не работающих с ПО (всего </w:t>
            </w:r>
            <w:r>
              <w:rPr>
                <w:color w:val="000000"/>
              </w:rPr>
              <w:t xml:space="preserve">25 </w:t>
            </w:r>
            <w:r>
              <w:rPr/>
              <w:t>ЛПУ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2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Приложение 2</w:t>
            </w:r>
          </w:p>
        </w:tc>
      </w:tr>
      <w:tr>
        <w:trPr>
          <w:trHeight w:val="432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блюдение сроков ввода бланков медицинских свидетельств о смерти в АС «Смертность»</w:t>
            </w:r>
          </w:p>
        </w:tc>
      </w:tr>
      <w:tr>
        <w:trPr>
          <w:trHeight w:val="8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чреждений, осуществляющих ввод бланков медицинских свидетельств о смерти в АС «Смертность» в соответствии с нормативными требованиями – 69 учреждений (всего 81 ЛПУ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429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спользование в ЛПУ сервиса «Диспетчерский пункт» (ДП)</w:t>
            </w:r>
          </w:p>
        </w:tc>
      </w:tr>
      <w:tr>
        <w:trPr>
          <w:trHeight w:val="26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алонов, забронированных врачами для пациентов через ДП</w:t>
            </w:r>
          </w:p>
          <w:p>
            <w:pPr>
              <w:pStyle w:val="Normal"/>
              <w:rPr/>
            </w:pPr>
            <w:r>
              <w:rPr/>
              <w:t>Среднемесячное значение показателя за 2013 год – 2 762;</w:t>
            </w:r>
          </w:p>
          <w:p>
            <w:pPr>
              <w:pStyle w:val="Normal"/>
              <w:rPr/>
            </w:pPr>
            <w:r>
              <w:rPr/>
              <w:t>Среднемесячное значение показателя за 2014 год – 5 295;</w:t>
            </w:r>
          </w:p>
          <w:p>
            <w:pPr>
              <w:pStyle w:val="Normal"/>
              <w:rPr/>
            </w:pPr>
            <w:r>
              <w:rPr/>
              <w:t>значение за предыдущий период (январь 2015) – 5112;</w:t>
            </w:r>
          </w:p>
          <w:p>
            <w:pPr>
              <w:pStyle w:val="Normal"/>
              <w:rPr/>
            </w:pPr>
            <w:r>
              <w:rPr/>
              <w:t>значение за аналогичный период прошлого года (февраль 2014) – 5 71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 584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2610485" cy="1856740"/>
                  <wp:effectExtent l="0" t="0" r="0" b="0"/>
                  <wp:docPr id="3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38" b="-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талонов, забронированных врачами для пациентов через ДП на МРТ, КТ </w:t>
            </w:r>
          </w:p>
          <w:p>
            <w:pPr>
              <w:pStyle w:val="Normal"/>
              <w:rPr/>
            </w:pPr>
            <w:r>
              <w:rPr/>
              <w:t>Среднемесячное значение показателя за 2014 год – 142;</w:t>
            </w:r>
          </w:p>
          <w:p>
            <w:pPr>
              <w:pStyle w:val="Normal"/>
              <w:rPr/>
            </w:pPr>
            <w:r>
              <w:rPr/>
              <w:t>значение за предыдущий период (январь 2015) – 131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начение за аналогичный период прошлого года (февраль 2014) – 10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2658745" cy="1828165"/>
                  <wp:effectExtent l="0" t="0" r="0" b="0"/>
                  <wp:docPr id="4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38" b="-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Мониторинги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чреждений, предоставивших данные по мониторингу ССЗ за февраль 2015г. в срок и  без ошибок 51  учреждений (всего 62 ЛПУ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чреждений, корректно и в срок предоставляющих данные по ежедневному мониторингу о лицах, прибывших с Юго-Востока Украины – 94 учреждений (всего 105 ЛПУ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11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чреждений, корректно и в срок предоставляющих данные по мониторингу лекарственных препаратов для оказания медицинской помощи в условиях стационара и стационарозамещающих видов медицинской помощи – 88 учреждений (всего 94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,6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11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тветов предоставленных МИАЦ по запросам Прокуратуры по лицам, употребляющим наркотические и психотропные средства за отчетный период февраля (поступило 2 запроса; исходящих ответов – 3, 1 - в дополнение к запросу предыдущего периода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8. Эксплуатация АС «Паспорт МУ»</w:t>
            </w:r>
          </w:p>
        </w:tc>
      </w:tr>
      <w:tr>
        <w:trPr>
          <w:trHeight w:val="8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ЛПУ, не передавших общие сведения и сведения об организационной структуре за отчетный период </w:t>
            </w:r>
            <w:r>
              <w:rPr>
                <w:b/>
              </w:rPr>
              <w:t>«Февраль  2015»</w:t>
            </w:r>
            <w:r>
              <w:rPr/>
              <w:t xml:space="preserve"> по состоянию на 04.03.2015 (всего 125 ЛПУ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8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не передавших сведения для заведения учетных записей в АС Паспорт МУ модуль учета лекарственных препаратов и изделий медицинского назначения по состоянию на 04.03.2015 (всего 119 ЛПУ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6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егистр прикрепленного населения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актуализировавших информацию о территориальных льготниках на сайте МИАЦ по состоянию на 05.03.2015 (всего 79 ЛПУ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2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3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Использование ГИС «Регистр медицинских справок»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 учреждений, которые вводят сведения  о медицинских освидетельствованиях на право управления транспортным средством всех категорий</w:t>
            </w:r>
            <w:r>
              <w:rPr/>
              <w:t xml:space="preserve"> – 60 учреждений </w:t>
            </w:r>
          </w:p>
          <w:p>
            <w:pPr>
              <w:pStyle w:val="Normal"/>
              <w:rPr/>
            </w:pPr>
            <w:r>
              <w:rPr/>
              <w:t>(всего 82 учреждения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едицинских организаций, уполномоченных на выдачу на территории самарской области документов, подтверждающих отсутствие у иностранного гражданина заболевания наркоманией и инфекционных заболеваний, которые представляют опасность для окружающих, а также сертификата об отсутствии у иностранного гражданина заболевания, вызываемого вирусом иммунодефицита человека (ВИЧ-инфекции), для получения патента, подтверждающего право иностранного гражданина на временное осуществление на территории самарской области трудовой деятельности, а также для переоформления патента (Постановление Правительства Самарской области от 29.12.2014 N 849),  работающих в ГИС РМС – 7 медицинский организаций (всего 12 медицинских организаций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 работают в ГИС РМ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БУЗ СО Тольяттинский наркологический диспанс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БУЗ СО Тольяттинский противотуберкулезный диспанс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БУЗ СО "СГП № 14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БУЗ Самарский областной центр по профилактике и борьбе со СПИД и инфекционными заболева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амарский областной наркологический дисп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Сайты ЛПУ</w:t>
            </w:r>
          </w:p>
        </w:tc>
      </w:tr>
      <w:tr>
        <w:trPr>
          <w:trHeight w:val="19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учреждений, имеющих сайты (всего 124 медицинских организаций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ПУ не имеют сай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ЛПУ – есть страница на Здравпорт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ПУ – актуализирует информацию на Самздравпорт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ЛПУ – есть страница на сайте      Администрации город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636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Мониторинг подключения к внутриведомственной интеграционной шине (ВИШ)</w:t>
            </w:r>
          </w:p>
        </w:tc>
      </w:tr>
      <w:tr>
        <w:trPr>
          <w:trHeight w:val="36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ГБУЗ  для подключения к ВИШ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из них </w:t>
            </w:r>
            <w:r>
              <w:rPr/>
              <w:t>подключившихс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 из них в объёме ТАП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из </w:t>
            </w:r>
            <w:r>
              <w:rPr/>
              <w:t>них в объёме КВ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из </w:t>
            </w:r>
            <w:r>
              <w:rPr/>
              <w:t>них в объёме РТЛ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из </w:t>
            </w:r>
            <w:r>
              <w:rPr/>
              <w:t>них в объёме СМП</w:t>
            </w:r>
          </w:p>
          <w:p>
            <w:pPr>
              <w:pStyle w:val="Normal"/>
              <w:jc w:val="right"/>
              <w:rPr/>
            </w:pPr>
            <w:r>
              <w:rPr/>
              <w:t>- из них в объеме ВП</w:t>
            </w:r>
          </w:p>
          <w:p>
            <w:pPr>
              <w:pStyle w:val="Normal"/>
              <w:jc w:val="right"/>
              <w:rPr/>
            </w:pPr>
            <w:r>
              <w:rPr/>
              <w:t>- из них в объеме НАРК</w:t>
            </w:r>
          </w:p>
          <w:p>
            <w:pPr>
              <w:pStyle w:val="Normal"/>
              <w:jc w:val="right"/>
              <w:rPr/>
            </w:pPr>
            <w:r>
              <w:rPr/>
              <w:t>- из них в объеме ЛН</w:t>
            </w:r>
          </w:p>
          <w:p>
            <w:pPr>
              <w:pStyle w:val="Normal"/>
              <w:jc w:val="right"/>
              <w:rPr/>
            </w:pPr>
            <w:r>
              <w:rPr/>
              <w:t>- из них в объеме НП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из </w:t>
            </w:r>
            <w:r>
              <w:rPr/>
              <w:t xml:space="preserve">них в полном объёме </w:t>
            </w:r>
          </w:p>
          <w:p>
            <w:pPr>
              <w:pStyle w:val="Normal"/>
              <w:jc w:val="right"/>
              <w:rPr/>
            </w:pPr>
            <w:r>
              <w:rPr/>
              <w:t>(включая описательную часть истории болезни, протоколы, экспертизы и т.п.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Также подключенных другой формы собственно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 (%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(97,3)</w:t>
            </w:r>
          </w:p>
          <w:p>
            <w:pPr>
              <w:pStyle w:val="Normal"/>
              <w:ind w:left="-9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  <w:r>
              <w:rPr/>
              <w:t xml:space="preserve"> из </w:t>
            </w:r>
            <w:r>
              <w:rPr>
                <w:b/>
              </w:rPr>
              <w:t>106 (93,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  <w:r>
              <w:rPr/>
              <w:t xml:space="preserve"> из </w:t>
            </w:r>
            <w:r>
              <w:rPr>
                <w:b/>
              </w:rPr>
              <w:t>91 (90,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  <w:r>
              <w:rPr/>
              <w:t xml:space="preserve"> из </w:t>
            </w:r>
            <w:r>
              <w:rPr>
                <w:b/>
              </w:rPr>
              <w:t>71 (1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/>
              <w:t xml:space="preserve"> из </w:t>
            </w:r>
            <w:r>
              <w:rPr>
                <w:b/>
              </w:rPr>
              <w:t>33 (96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  <w:r>
              <w:rPr/>
              <w:t>из</w:t>
            </w:r>
            <w:r>
              <w:rPr>
                <w:b/>
              </w:rPr>
              <w:t xml:space="preserve"> 25 (8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 xml:space="preserve"> </w:t>
            </w:r>
            <w:r>
              <w:rPr/>
              <w:t>из</w:t>
            </w:r>
            <w:r>
              <w:rPr>
                <w:b/>
              </w:rPr>
              <w:t xml:space="preserve"> 32 (90,6)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 xml:space="preserve"> </w:t>
            </w:r>
            <w:r>
              <w:rPr/>
              <w:t>из</w:t>
            </w:r>
            <w:r>
              <w:rPr>
                <w:b/>
              </w:rPr>
              <w:t xml:space="preserve"> 102 (78,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 xml:space="preserve"> из 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(78,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из </w:t>
            </w: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ТАП – Талон амбулаторного пациента </w:t>
            </w:r>
          </w:p>
          <w:p>
            <w:pPr>
              <w:pStyle w:val="Normal"/>
              <w:rPr/>
            </w:pPr>
            <w:r>
              <w:rPr/>
              <w:t>КВС – Карта выбывшего стационара</w:t>
            </w:r>
          </w:p>
          <w:p>
            <w:pPr>
              <w:pStyle w:val="Normal"/>
              <w:rPr/>
            </w:pPr>
            <w:r>
              <w:rPr/>
              <w:t>РТЛ – Регистр тер-ных льготников</w:t>
            </w:r>
          </w:p>
          <w:p>
            <w:pPr>
              <w:pStyle w:val="Normal"/>
              <w:rPr/>
            </w:pPr>
            <w:r>
              <w:rPr/>
              <w:t>СМП – Скорая медицинская помощь</w:t>
            </w:r>
          </w:p>
          <w:p>
            <w:pPr>
              <w:pStyle w:val="Normal"/>
              <w:rPr/>
            </w:pPr>
            <w:r>
              <w:rPr/>
              <w:t xml:space="preserve">ВП – Вакцинопрофилактика </w:t>
            </w:r>
          </w:p>
          <w:p>
            <w:pPr>
              <w:pStyle w:val="Normal"/>
              <w:rPr/>
            </w:pPr>
            <w:r>
              <w:rPr/>
              <w:t>НАРК – ККДН наркоманов</w:t>
            </w:r>
          </w:p>
          <w:p>
            <w:pPr>
              <w:pStyle w:val="Normal"/>
              <w:rPr/>
            </w:pPr>
            <w:r>
              <w:rPr/>
              <w:t>ЛН – Листки нетрудоспособности</w:t>
            </w:r>
          </w:p>
          <w:p>
            <w:pPr>
              <w:pStyle w:val="Normal"/>
              <w:rPr/>
            </w:pPr>
            <w:r>
              <w:rPr/>
              <w:t>НП – Незастрахованные пациен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43"/>
        <w:gridCol w:w="695"/>
        <w:gridCol w:w="1389"/>
        <w:gridCol w:w="4174"/>
      </w:tblGrid>
      <w:tr>
        <w:trPr>
          <w:trHeight w:val="321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 Мониторинг показателя «Среднее время ожидания пациентом приема врача»</w:t>
            </w:r>
          </w:p>
        </w:tc>
      </w:tr>
      <w:tr>
        <w:trPr>
          <w:trHeight w:val="32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время ожидания пациентом приема врачей, ведущих амбулаторный и / или консультативный прием, в ЛПУ Самарской области (по данным ЛПУ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 предыдущий период (январь 2014) – 13,9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ей-терапевтов участков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 предыдущий период (январь 2014) – 20,7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ей-педиатров участков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 предыдущий период (январь 2014) – 19,0 ми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ей общей практики (семейных врачей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 предыдущий период (январь 2014) – 18,9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7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2780030"/>
                  <wp:effectExtent l="0" t="0" r="0" b="0"/>
                  <wp:docPr id="5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Красные значения</w:t>
      </w:r>
      <w:r>
        <w:rPr/>
        <w:t xml:space="preserve"> – обратить внимание</w:t>
      </w:r>
    </w:p>
    <w:p>
      <w:pPr>
        <w:pStyle w:val="Normal"/>
        <w:rPr/>
      </w:pPr>
      <w:r>
        <w:rPr>
          <w:b/>
          <w:color w:val="00B050"/>
        </w:rPr>
        <w:t>Зеленые значения</w:t>
      </w:r>
      <w:r>
        <w:rPr/>
        <w:t xml:space="preserve"> – положительная динам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ниторинг использования АИС «Стационар» (СВАН) в ЛПУ Самарской области по состоянию на 03.03.2015г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797"/>
        <w:gridCol w:w="3969"/>
      </w:tblGrid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ЛП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используемых АРМ </w:t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"САМАРСКИЙ ОБЛАСТНОЙ КЛИНИЧЕСКИЙ ГОСПИТАЛЬ ДЛЯ ВЕТЕРАНОВ ВОЙН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ХВОРОСТЯН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БОЛЬШЕЧЕРНИГОВ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КРАСНОАРМЕЙ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СЫЗРАНСКАЯ ГБ №3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БЕЗЕНЧУК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БОЛЬШЕГЛУШИЦ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КОШКИН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ПЕСТРАВ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СЕРГИЕВ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ЧЕЛНО-ВЕРШИН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ШЕНТАЛИН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СЫЗРАНСКАЯ ГБ №2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СЫЗРАНСКАЯ ЦГ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КЛЯВЛИН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КАМЫШЛИН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СЫЗРАНСКАЯ ГБ №1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КИНЕЛЬ-ЧЕРКАС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БОР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ВОЛЖ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ИСАКЛИН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КРАСНОЯР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НЕФТЕГОР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ПРИВОЛЖ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СЫЗРАН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ЕЛХОВ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ЖИГУЛЕВСКАЯ ЦГ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ЧАПАЕВСКАЯ ЦГ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ШИГОН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7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БОГАТОВ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КИНЕЛЬСКАЯ  ЦБ  ГОРОДА И РАЙО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СТАВРОПОЛЬСКАЯ ЦР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вод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32 учреждений здравоохранения Самарской области, в которых по ГК № 249 от 29.10.2012г внедрялась АИС «Стационар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/7) - 2 учреждения  эксплуатируют АИС «Стационар» в полном объеме (АРМы «Приемное отделение», «Статистика», «Экономика», «Врача», «Аптека», «ЛИС», «ПАКС»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/7) – 2 учреждения работает в АРМ «Приемное отделение», «Статистика», «Экономика», «Врача», «ЛИС» / «ПАК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/7) – 13 учреждений работают в АРМ «Приемное отделение», «Статистика», «Экономика», «Врач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/7) – 12 учреждения работают в АРМ «Приемное отделение, «Статистика» и «Экономик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0/7) – 1 учреждение прекратило работать  даже в АРМ «Приемное отделение»,  2 учреждения не работают с АИС «Стационар» (СВАН)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ЛПУ, не работающих с АС «Вакцинопрофилактика»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5954"/>
        <w:gridCol w:w="59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ЛП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ЛП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СО "ОТРАДНЕНСКАЯ ГОРОДСКАЯ БОЛЬНИЦА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и набивку в МИСе, в АС Вакцинопрофилактика данные не отслеживают, нет интернет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СО "ТОЛЬЯТТИНСКАЯ ГОРОДСКАЯ КЛИНИЧЕСКАЯ ПОЛИКЛИНИКА № 3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одят организационные работы для  набивки данных в МИСе  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учреждений, осуществлявших в феврале 2015 ввод МСС в АС "Смертность"</w:t>
      </w:r>
    </w:p>
    <w:p>
      <w:pPr>
        <w:pStyle w:val="Normal"/>
        <w:jc w:val="center"/>
        <w:rPr/>
      </w:pPr>
      <w:r>
        <w:rPr/>
        <w:t>в сроки более 3 рабочих дней после выдачи бланка *</w:t>
      </w:r>
    </w:p>
    <w:tbl>
      <w:tblPr>
        <w:tblW w:w="14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6"/>
        <w:gridCol w:w="404"/>
        <w:gridCol w:w="4980"/>
        <w:gridCol w:w="1240"/>
        <w:gridCol w:w="760"/>
        <w:gridCol w:w="1000"/>
        <w:gridCol w:w="1260"/>
        <w:gridCol w:w="1240"/>
        <w:gridCol w:w="1260"/>
        <w:gridCol w:w="1059"/>
      </w:tblGrid>
      <w:tr>
        <w:trPr>
          <w:trHeight w:val="64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нные по гражданам, умершим за период c 01.02.2015 по 28.02.2015, введенные медицинскими учреждениями в АС "Смертность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4.03.2015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4.03.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ведено</w:t>
              <w:br/>
              <w:t xml:space="preserve"> в день выдачи МС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  <w:br/>
              <w:t>введено с задержкой в 1 день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ведено с задержкой в 2-3 дн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  <w:br/>
              <w:t>введено с задержкой более 3 дней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зднего ввода        (в %)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СЫЗРАНСКАЯ ЦРБ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%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СЫЗРАНСКИЙ ПРОТИВОТУБЕРКУЛЕЗНЫЙ ДИСПАНСЕ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ТОЛЬЯТТИНСКАЯ ГОРОДСКАЯ КЛИНИЧЕСКАЯ ПОЛИКЛИНИКА № 3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5%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САМАРСКАЯ ГОРОДСКАЯ КЛИНИЧЕСКАЯ БОЛЬНИЦА № 2 ИМ.Н.А.СЕМАШК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4%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САМАРСКАЯ КЛИНИЧЕСКАЯ ГЕРИАТРИЧЕСКАЯ БОЛЬНИЦ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%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САМАРСКАЯ ГОРОДСКАЯ БОЛЬНИЦА № 5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САМАРСКАЯ ГОРОДСКАЯ КЛИНИЧЕСКАЯ БОЛЬНИЦА № 8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%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САМАРСКАЯ ГОРОДСКАЯ БОЛЬНИЦА № 7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3%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&lt;СГКБ № 9&gt;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%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АМАРСКАЯ ОБЛАСТНАЯ КЛИНИЧЕСКАЯ БОЛЬНИЦА ИМ. В.Д. СЕРЕДАВ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8%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АМАРСКАЯ ОБЛАСТНАЯ КЛИНИЧЕСКАЯ ОФТАЛЬМОЛОГИЧЕСКАЯ БОЛЬНИЦА ИМ.Т.И.ЕРОШЕВСК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ПО САМАРСКИЙ ГОСУДАРСТВЕННЫЙ МЕДИЦИНСКИЙ УНИВЕРСИТ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0%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7%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- в список включены учреждения, доля позднего ввода у которых составила 15% и более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реждений, предоставивших за февраль информацию по мониторингу ССЗ в поздние сроки либо с ошиб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7930"/>
        <w:gridCol w:w="5378"/>
      </w:tblGrid>
      <w:tr>
        <w:trPr>
          <w:trHeight w:val="4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ЛПУ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ЛПУ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БОЛЬШЕГЛУШИЦКАЯ ЦРБ"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 предоставлен с нарушениями сроков сдачи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КИНЕЛЬСКАЯ ЦБ ГОРОДА И РАЙОНА"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 предоставлен с нарушениями сроков сдачи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КРАСНОАРМЕЙСКАЯ ЦРБ"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 предоставлен с нарушениями сроков сдачи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ПРИВОЛЖСКАЯ ЦРБ"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 предоставлен с нарушениями сроков сдачи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ШИГОНСКАЯ ЦРБ"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 предоставлен с нарушениями сроков сдачи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КАМЫШЛИНСКАЯ ЦРБ"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 предоставлен с нарушениями сроков сдачи</w:t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ТОЛЬЯТТИНСКАЯ ГОРОДСКАЯ ПОЛИКЛИНИКА № 1"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оставлен с нарушениями сроков сдачи</w:t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ТОЛЬЯТТИНСКАЯ ГОРОДСКАЯ КЛИНИЧЕСКАЯ ПОЛИКЛИНИКА № 3"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оставлен с нарушениями сроков сдачи</w:t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САМАРСКАЯ ГОРОДСКАЯ ПОЛИКЛИНИКА № 9 ОКТЯБРЬСКОГО РАЙОНА"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оставлен с нарушениями сроков сдачи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САМАРСКАЯ ГОРОДСКАЯ КЛИНИЧЕСКАЯ ПОЛИКЛИНИКА № 15 ПРОМЫШЛЕННОГО РАЙОНА"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оставлен с нарушениями сроков сдачи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САМАРСКАЯ ГОРОДСКАЯ БОЛЬНИЦА № 6"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оставлен с нарушениями сроков сдач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>
          <w:trHeight w:val="520" w:hRule="atLeast"/>
        </w:trPr>
        <w:tc>
          <w:tcPr>
            <w:tcW w:w="15389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center" w:pos="7530" w:leader="none"/>
              </w:tabs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center" w:pos="75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чреждений, не предоставивших данные в установленные сроки по ежедневному мониторингу о лицах, прибывших</w:t>
            </w:r>
          </w:p>
          <w:p>
            <w:pPr>
              <w:pStyle w:val="Normal"/>
              <w:tabs>
                <w:tab w:val="clear" w:pos="708"/>
                <w:tab w:val="center" w:pos="7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Юго-Востока Украины, по состоянию на 04.03.20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992"/>
              <w:gridCol w:w="8085"/>
              <w:gridCol w:w="5240"/>
            </w:tblGrid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ЛПУ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ЛПУ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УЗ СО"БЕЗЕНЧУКСКАЯ ЦЕНТРАЛЬНАЯ РАЙОННАЯ БОЛЬНИЦА"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едоставлены данные*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2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УЗ СО"БОРСКАЯ ЦЕНТРАЛЬНАЯ РАЙОННАЯ БОЛЬНИЦА"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едоставлены данные*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УЗ СО"КРАСНОЯРСКАЯ ЦЕНТРАЛЬНАЯ РАЙОННАЯ БОЛЬНИЦА"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едоставлены данны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2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УЗ СО"КЛЯВЛИНСКАЯ ЦЕНТРАЛЬНАЯ РАЙОННАЯ БОЛЬНИЦА"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едоставлены данные*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2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УЗ СО"НЕФТЕГОРСКАЯ ЦЕНТРАЛЬНАЯ РАЙОННАЯ БОЛЬНИЦА"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едоставлены данны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УЗ СО"СТАВРОПОЛЬСКАЯ ЦЕНТРАЛЬНАЯ РАЙОННАЯ БОЛЬНИЦА"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едоставлены данные*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1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УЗ СО"СЫЗРАНСКАЯ СТОМАТОЛОГИЧЕСКАЯ ПОЛИКЛИНИКА"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едоставлены данные*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2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УЗ СО "ЧАПАЕВСКАЯ СТОМАТОЛОГИЧЕСКАЯ ПОЛИКЛИНИКА"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едоставлены данные**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9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УЗ СО"ТОЛЬЯТТИНСКАЯ ГОРОДСКАЯ ПОЛИКЛИНИКА № 4"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едоставлены данные*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15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УЗ СО"САМАРСКАЯ ГОРОДСКАЯ КЛИНИЧЕСКАЯ ПОЛИКЛИНИКА № 15 ПРОМЫШЛЕННОГО РАЙОНА"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едоставлены данные*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15</w:t>
                  </w:r>
                </w:p>
              </w:tc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УЗ "САМАРСКИЙ ОБЛАСТНОЙ КОЖНО-ВЕНЕРОЛОГИЧЕСКИЙ ДИСПАНСЕР"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едоставлены данные*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анные не предоставлены за месяц более 3 и более р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- сводка не предоставлена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учреждений, предоставивших некорректные данные по мониторингу лекарственных препаратов для оказания медицинской помощи в условиях стационара и стационарозамещающих видов медицин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2191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организации 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чень учреждений предоставляющих с ошибками* 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БУЗ СО"Большечерниговская центральная районная больница"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БУЗ СО"Красноармейская центральная районная больница"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БУЗ СО"Сызранская центральная районная больница"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БУЗ СО"Тольяттинский кожно-венерологический диспансер"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9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БУЗ СО"Тольяттинская городская поликлиника № 4"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БУЗ "Самарская областная клиническая офтальмологическая больница им.Т.И.Ерошевского"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- </w:t>
      </w:r>
      <w:r>
        <w:rPr>
          <w:sz w:val="20"/>
          <w:szCs w:val="20"/>
        </w:rPr>
        <w:t>указаны учреждения, предоставившие некорректные данные более 3 раз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Список подведомственных ЛПУ, не передавших данные в региональной АС «Паспорт МУ» (общие сведения и сведения об организационной структуре) за отчетный период «Февраль 2015» по состоянию на 04.03.2015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1632"/>
      </w:tblGrid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рганизации</w:t>
            </w:r>
          </w:p>
        </w:tc>
        <w:tc>
          <w:tcPr>
            <w:tcW w:w="1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"БЕЗЕНЧУКСКАЯ ЦРБ"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СЫЗРАНСКИЙ НАРКОЛОГИЧЕСКИЙ ДИСПАНСЕР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6</w:t>
            </w:r>
          </w:p>
        </w:tc>
        <w:tc>
          <w:tcPr>
            <w:tcW w:w="1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САМАРСКАЯ СТОМАТОЛОГИЧЕСКАЯ ПОЛИКЛИНИКА № 6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</w:t>
            </w:r>
          </w:p>
        </w:tc>
        <w:tc>
          <w:tcPr>
            <w:tcW w:w="1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САМАРСКАЯ СТОМАТОЛОГИЧЕСКАЯ ПОЛИКЛИНИКА № 5 КУЙБЫШЕВСКОГО РАЙОНА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</w:t>
            </w:r>
          </w:p>
        </w:tc>
        <w:tc>
          <w:tcPr>
            <w:tcW w:w="1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АМАРСКАЯ ПСИХИАТРИЧЕСКАЯ БОЛЬНИЦА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25</w:t>
            </w:r>
          </w:p>
        </w:tc>
        <w:tc>
          <w:tcPr>
            <w:tcW w:w="1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АМАРСКИЙ ОБЛАСТНОЙ НАРКОЛОГИЧЕСКИЙ ДИСПАНСЕР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00</w:t>
            </w:r>
          </w:p>
        </w:tc>
        <w:tc>
          <w:tcPr>
            <w:tcW w:w="1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"САМАРАФАРМАЦИЯ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Список подведомственных ЛПУ, не передавших сведения для заведения учетных записей в АС «Паспорт МУ» модуль учета лекарственных препаратов и изделий медицинского назначения по состоянию на 04.03.2015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0"/>
        <w:gridCol w:w="12457"/>
      </w:tblGrid>
      <w:tr>
        <w:trPr>
          <w:trHeight w:val="9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учреждения </w:t>
            </w:r>
          </w:p>
        </w:tc>
        <w:tc>
          <w:tcPr>
            <w:tcW w:w="1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чреждения полное  по Уставу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БЕЗЕНЧУКСКАЯ ЦЕНТРАЛЬНАЯ РАЙОННАЯ БОЛЬНИЦ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БОЛЬШЕЧЕРНИГОВСКАЯ ЦЕНТРАЛЬНАЯ РАЙОННАЯ БОЛЬНИЦ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БОРСКАЯ ЦЕНТРАЛЬНАЯ РАЙОННАЯ БОЛЬНИЦ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ИСАКЛИНСКАЯ ЦЕНТРАЛЬНАЯ РАЙОННАЯ БОЛЬНИЦ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ШЕНТАЛИНСКАЯ ЦЕНТРАЛЬНАЯ РАЙОННАЯ БОЛЬНИЦ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КАМЫШЛИНСКАЯ ЦЕНТРАЛЬНАЯ РАЙОННАЯ БОЛЬНИЦ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ОКТЯБРЬСКАЯ ЦЕНТРАЛЬНАЯ ГОРОДСКАЯ БОЛЬНИЦ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СЫЗРАНСКАЯ ГОРОДСКАЯ ПОЛИКЛИНИК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ТОЛЬЯТТИНСКАЯ СТАНЦИЯ СКОРОЙ МЕДИЦИНСКОЙ ПОМОЩИ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ТОЛЬЯТТИНСКАЯ ГОРОДСКАЯ ДЕТСКАЯ БОЛЬНИЦА № 1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ТОЛЬЯТТИНСКИЙ ЛЕЧЕБНО-РЕАБИЛИТАЦИОННЫЙ ЦЕНТР "АРИАДН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ТОЛЬЯТТИНСКАЯ СТОМАТОЛОГИЧЕСКАЯ ПОЛИКЛИНИКА № 3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САМАРСКАЯ КЛИНИЧЕСКАЯ ГЕРИАТРИЧЕСКАЯ БОЛЬНИЦ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САМАРСКАЯ ГОРОДСКАЯ СТОМАТОЛОГИЧЕСКАЯ ПОЛИКЛИНИКА № 1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CАМАРСКАЯ СТОМАТОЛОГИЧЕСКАЯ ПОЛИКЛИНИКА № 7 ЖЕЛЕЗНОДОРОЖНОГО РАЙОН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САМАРСКАЯ ГОРОДСКАЯ ПОЛИКЛИНИКА № 4 КИРОВСКОГО РАЙОН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1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САМАРСКАЯ ГОРОДСКАЯ БОЛЬНИЦА № 10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2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САМАРСКАЯ ГОРОДСКАЯ БОЛЬНИЦА № 6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"САМАРСКАЯ СТОМАТОЛОГИЧЕСКАЯ ПОЛИКЛИНИКА № 3 СОВЕТСКОГО РАЙОН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"САМАРСКИЙ ОБЛАСТНОЙ ЦЕНТР ПО ПРОФИЛАКТИКЕ И БОРЬБЕ СО СПИД И ИНФЕКЦИОННЫМИ ЗАБОЛЕВАНИЯМИ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"САМАРСКАЯ ОБЛАСТНАЯ КЛИНИЧЕСКАЯ СТОМАТОЛОГИЧЕСКАЯ ПОЛИКЛИНИКА"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5</w:t>
            </w:r>
          </w:p>
        </w:tc>
        <w:tc>
          <w:tcPr>
            <w:tcW w:w="1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"САМАРСКИЙ ОБЛАСТНОЙ НАРКОЛОГИЧЕСКИЙ ДИСПАНСЕР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ПУ, не подтвердивших информацию о территориальных льготниках на 01.03.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43"/>
        <w:gridCol w:w="12534"/>
      </w:tblGrid>
      <w:tr>
        <w:trPr>
          <w:trHeight w:val="7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д учреждения </w:t>
            </w:r>
          </w:p>
        </w:tc>
        <w:tc>
          <w:tcPr>
            <w:tcW w:w="1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чреждения здравоохранения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ВОЛЖСКАЯ ЦРБ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ИСАКЛИНСКАЯ ЦРБ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КРАСНОЯРСКАЯ ЦРБ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ПЕСТРАВСКАЯ ЦРБ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ПРИВОЛЖСКАЯ ЦРБ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ЫЗРАНСКАЯ ЦРБ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ЧЕЛНО-ВЕРШИНСКАЯ ЦРБ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ШЕНТАЛИНСКАЯ ЦРБ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КАМЫШЛИНСКАЯ ЦРБ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ЕЛХОВСКАЯ ЦРБ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ЫЗРАНСКИЙ ПСИХОНЕВРОЛОГИЧЕСКИЙ ДИСПАНСЕР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ЧАПАЕВСКАЯ ЦЕНТРАЛЬНАЯ ГОРОДСКАЯ БОЛЬНИЦА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ТОЛЬЯТТИНСКИЙ ПСИХОНЕВРОЛОГИЧЕСКИЙ ДИСПАНСЕР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Ч № 4 ОАО "КУЙБЫШЕВАЗОТ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МСЧ № 6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КЛИНИЧЕСКАЯ БОЛЬНИЦА № 5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КЛИНИЧЕСКАЯ ПОЛИКЛИНИКА № 3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Ч № 3 ОАО "ВОЛГОЦЕММАШ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8</w:t>
            </w:r>
          </w:p>
        </w:tc>
        <w:tc>
          <w:tcPr>
            <w:tcW w:w="1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ПОЛИКЛИНИКА № 2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9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ПОЛИКЛИНИКА № 4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1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БОЛЬНИЦА № 10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</w:t>
            </w:r>
          </w:p>
        </w:tc>
        <w:tc>
          <w:tcPr>
            <w:tcW w:w="1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МСЧ № 1" ПРОМЫШЛЕННОГО РАЙОНА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АЯ ОБЛАСТНАЯ КЛИНИЧЕСКАЯ БОЛЬНИЦА № 2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ИЙ ОБЛАСТНОЙ ЦЕНТР ПО ПРОФИЛАКТИКЕ И БОРЬБЕ СО СПИД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1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УЗ МСЧ МВД РОССИИ ПО САМАРСКОЙ ОБЛАСТИ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МЕДИЦИНСКИЙ ЦЕНТР "ЗДОРОВЫЕ ДЕТИ"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</w:t>
            </w:r>
          </w:p>
        </w:tc>
        <w:tc>
          <w:tcPr>
            <w:tcW w:w="1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Ч ОАО "ТОЛЬЯТТИАЗОТ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ПУ, не имеющих сайты и/или не обновляющие информацию на Самздравпорта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1"/>
        <w:gridCol w:w="3865"/>
        <w:gridCol w:w="2271"/>
        <w:gridCol w:w="2265"/>
        <w:gridCol w:w="1957"/>
        <w:gridCol w:w="2515"/>
      </w:tblGrid>
      <w:tr>
        <w:trPr>
          <w:trHeight w:val="6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д организации 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изации полное по Уставу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сайта ЛПУ на 01.03.2015 (ссылка)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ница на Самздравпортал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сыл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оследнего обновлени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БОРСКАЯ ЦЕНТРАЛЬНАЯ РАЙОННАЯ БОЛЬНИЦА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medportal63.ru/clinic/info57/</w:t>
              </w:r>
            </w:hyperlink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4 (объявления о вакансиях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ВОЛЖСКАЯ ЦЕНТРАЛЬНАЯ РАЙОННАЯ БОЛЬНИЦА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medportal63.ru/clinic/info132/page124/</w:t>
              </w:r>
            </w:hyperlink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КИНЕЛЬ-ЧЕРКАССКАЯ ЦЕНТРАЛЬНАЯ РАЙОННАЯ БОЛЬНИЦА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medportal63.ru/clinic/info94/</w:t>
              </w:r>
            </w:hyperlink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 страница на сайте Администрации Кинель-черкасского района http://www.kinel-cherkassy.ru/index.php/sotsialnaya-sfera/zdravookhranenie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ШИГОНСКАЯ ЦЕНТРАЛЬНАЯ РАЙОННАЯ БОЛЬНИЦА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medportal63.ru/clinic/info152/</w:t>
              </w:r>
            </w:hyperlink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КАМЫШЛИНСКАЯ ЦЕНТРАЛЬНАЯ РАЙОННАЯ БОЛЬНИЦА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medportal63.ru/clinic/info53/</w:t>
              </w:r>
            </w:hyperlink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5 (объявления о вакансиях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ирует информацию по вакансиям на Самздравпортале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ЕЛХОВСКАЯ ЦЕНТРАЛЬНАЯ РАЙОННАЯ БОЛЬНИЦА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егистрации домена закончился</w:t>
              <w:br/>
              <w:t>http://crb-elhovka.ru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medportal63.ru/clinic/info149/</w:t>
              </w:r>
            </w:hyperlink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ТОЛЬЯТТИНСКАЯ ГОРОДСКАЯ ИНФЕКЦИОННАЯ БОЛЬНИЦА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zdravportal.ru/lpu/infect</w:t>
              </w:r>
            </w:hyperlink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medportal63.ru/clinic/info75/</w:t>
              </w:r>
            </w:hyperlink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обственного сайта, но есть страница на Здравпортале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"САМАРСКАЯ ОБЛАСТНАЯ КЛИНИЧЕСКАЯ БОЛЬНИЦА № 2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medportal63.ru/clinic/info3/</w:t>
              </w:r>
            </w:hyperlink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августа 20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З СО "ОБЛАСТНАЯ СПЕЦИАЛИЗИРОВАННАЯ БОЛЬНИЦА ВОССТАНОВИТЕЛЬНОГО ЛЕЧЕНИЯ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medportal63.ru/clinic/info357/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СЫЗРАНСКИЙ ПРОТИВОТУБЕРКУЛЕЗНЫЙ ДИСПАНСЕР"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medportal63.ru/clinic/info35/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ТОЛЬЯТТИНСКИЙ ПРОТИВОТУБЕРКУЛЕЗНЫЙ ДИСПАНСЕР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medportal63.ru/clinic/info40/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ТОЛЬЯТТИНСКИЙ ВРАЧЕБНО-ФИЗКУЛЬТУРНЫЙ ДИСПАНСЕР"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medportal63.ru/clinic/info88/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З "САМАРСКИЙ ОБЛАСТНОЙ МЕДИЦИНСКИЙ ЦЕНТР МОБИЛИЗАЦИОННЫХ РЕЗЕРВОВ "РЕЗЕРВ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medportal63.ru/clinic/info359/</w:t>
              </w:r>
            </w:hyperlink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"САМАРСКОЕ ОБЛАСТНОЕ БЮРО СУДЕБНО-МЕДИЦИНСКОЙ ЭКСПЕРТИЗЫ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medportal63.ru/clinic/info22/</w:t>
              </w:r>
            </w:hyperlink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СО "ТОЛЬЯТТИНСКАЯ ДЕЗИНФЕКЦИОННАЯ СТАНЦИЯ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medportal63.ru/clinic/info360/</w:t>
              </w:r>
            </w:hyperlink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ЯТТИНСКАЯ СТОМАТОЛОГИЧЕСКАЯ ПОЛ-КА №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zdravportal.ru/lpu/sp3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medportal63.ru/clinic/info81/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октября 20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го сайта нет, страница на Здравпорта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40"/>
      </w:tblGrid>
      <w:tr>
        <w:trPr>
          <w:trHeight w:val="330" w:hRule="atLeast"/>
        </w:trPr>
        <w:tc>
          <w:tcPr>
            <w:tcW w:w="1540" w:type="dxa"/>
            <w:tcBorders/>
            <w:shd w:fill="FF0000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ЛПУ нет сайтов и не обновляют страницы на Самздравпортал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40"/>
      </w:tblGrid>
      <w:tr>
        <w:trPr>
          <w:trHeight w:val="1020" w:hRule="atLeast"/>
        </w:trPr>
        <w:tc>
          <w:tcPr>
            <w:tcW w:w="1540" w:type="dxa"/>
            <w:tcBorders/>
            <w:shd w:fill="F79646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 - есть страница на Здравпортале</w:t>
              <w:br/>
              <w:t>1 - есть страница на сайте администрации города</w:t>
              <w:br/>
              <w:t>1 - актуализирует информацию по вакансиям на Самздравпортале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оставление сведений средствами автоматизированной системы “Внутриведомственная интеграционная шина министерства здравоохранения самарской области (ВИШ)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3"/>
        <w:gridCol w:w="6657"/>
        <w:gridCol w:w="6"/>
        <w:gridCol w:w="708"/>
        <w:gridCol w:w="709"/>
        <w:gridCol w:w="709"/>
        <w:gridCol w:w="763"/>
        <w:gridCol w:w="703"/>
        <w:gridCol w:w="851"/>
        <w:gridCol w:w="6"/>
        <w:gridCol w:w="815"/>
        <w:gridCol w:w="13"/>
        <w:gridCol w:w="815"/>
        <w:gridCol w:w="13"/>
      </w:tblGrid>
      <w:tr>
        <w:trPr>
          <w:tblHeader w:val="true"/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ЛПУ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ередачи данных</w:t>
            </w:r>
          </w:p>
        </w:tc>
      </w:tr>
      <w:tr>
        <w:trPr>
          <w:tblHeader w:val="true"/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Л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П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БЕЗЕНЧУК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БОГАТОВ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БОЛЬШЕГЛУШИЦ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БОЛЬШЕЧЕРНИГОВ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БОР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ВОЛЖ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ИСАКЛИН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КИНЕЛЬСКАЯ ЦБ ГОРОДА И РАЙО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КОШКИН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КРАСНОАРМЕЙ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КРАСНОЯР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КИНЕЛЬ-ЧЕРКАС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КЛЯВЛИН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НЕФТЕГОР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ПЕСТРАВ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ПОХВИСТНЕВСКАЯ ЦБ ГОРОДА И РАЙО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ПРИВОЛЖ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ЕРГИЕВ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ТАВРОПОЛЬ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ЫЗРАН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ЧЕЛНО-ВЕРШИН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ХВОРОСТЯН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ШЕНТАЛИН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ШИГОНСКАЯ ЦРБ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КАМЫШЛИНСКАЯ ЦРБ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ЕЛХОВСКАЯ ЦРБ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ЖИГУЛЕВСКАЯ ЦГБ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НОВОКУЙБЫШЕВСКАЯ ЦГБ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НОВОКУЙБЫШЕВСКАЯ СТАНЦИЯ СКОРОЙ МЕДИЦИНСКОЙ ПОМОЩ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НОВОКУЙБЫШЕВСКАЯ СТОМАТОЛОГИЧЕСКАЯ ПОЛИКЛИНИК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ОКТЯБРЬСКАЯ ЦЕНТРАЛЬНАЯ ГОРОДСКАЯ БОЛЬНИЦ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ОТРАДНЕНСКАЯ ГОРОДСКАЯ БОЛЬНИЦ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ЫЗРАНСКАЯ ГОРОДСКАЯ БОЛЬНИЦА № 1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ЫЗРАНСКАЯ ГОРОДСКАЯ БОЛЬНИЦА № 2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ЫЗРАНСКАЯ ЦЕНТРАЛЬНАЯ ГОРОДСКАЯ БОЛЬНИЦ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ЫЗРАНСКИЙ КОЖНО-ВЕНЕРОЛОГИЧЕСКИЙ ДИСПАНСЕ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ЫЗРАНСКИЙ НАРКОЛОГИЧЕСКИЙ ДИСПАНСЕ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ЫЗРАНСКИЙ ПСИХОНЕВРОЛОГИЧЕСКИЙ ДИСПАНСЕ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ЫЗРАНСКИЙ ПРОТИВОТУБЕРКУЛЕЗНЫЙ ДИСПАНСЕ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ЫЗРАНСКАЯ СТАНЦИЯ СКОРОЙ МЕДИЦИНСКОЙ ПОМОЩ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ЫЗРАНСКАЯ ГОРОДСКАЯ БОЛЬНИЦА № 3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ЫЗРАНСКАЯ СТОМАТОЛОГИЧЕСКАЯ ПОЛИКЛИНИК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ЫЗРАНСКАЯ ГОРОДСКАЯ ПОЛИКЛИНИК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ЧАПАЕВСКАЯ ЦЕНТРАЛЬНАЯ ГОРОДСКАЯ БОЛЬНИЦ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З СО ЧАПАЕВСКАЯ СТОМАТОЛОГИЧЕСКАЯ ПОЛИКЛИНИ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ТОЛЬЯТТИНСКИЙ ПСИХОНЕВРОЛОГИЧЕСКИЙ ДИСПАНСЕ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ТОЛЬЯТТИНСКИЙ НАРКОЛОГИЧЕСКИЙ ДИСПАНСЕ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ТОЛЬЯТТИНСКИЙ ПРОТИВОТУБЕРКУЛЕЗНЫЙ ДИСПАНСЕ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ТОЛЬЯТТИНСКАЯ СТАНЦИЯ СКОРОЙ МЕДИЦИНСКОЙ ПОМОЩ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3 СО "ТОЛЬЯТТИНСКАЯ ГОРОДСКАЯ ДЕТСКАЯ БОЛЬНИЦА № 1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БОЛЬНИЦА № 2 ИМ.В.В.БАНЫКИ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КЛИНИЧЕСКАЯ БОЛЬНИЦА № 1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БОЛЬНИЦА № 4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КЛИНИЧЕСКАЯ БОЛЬНИЦА № 5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ПОЛИКЛИНИКА № 1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КЛИНИЧЕСКАЯ ПОЛИКЛИНИКА № 3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ИЙ ЦЕНТР ВОССТАНОВИТЕЛЬН.МЕДИЦИНЫ И РЕАБИЛИТАЦИИ "АРИАД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ТОЛЬЯТТИНСКАЯ СТОМАТОЛОГИЧЕСКАЯ ПОЛИКЛИНИКА № 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ТОЛЬЯТТИНСКИЙ КОЖНО-ВЕНЕРОЛОГИЧЕСКИЙ ДИСПАНСЕ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ИЙ ВРАЧЕБНО-ФИЗКУЛЬТУРНЫЙ ДИСПАНСЕР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ИНФЕКЦИОННАЯ БОЛЬНИЦА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ТОЛЬЯТТИНСКАЯ СТОМАТОЛОГИЧЕСКАЯ ПОЛИКЛИНИКА № 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8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ПОЛИКЛИНИКА № 2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ТОЛЬЯТТИНСКАЯ ГОРОДСКАЯ ПОЛИКЛИНИКА № 4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КЛИНИЧЕСКАЯ БОЛЬНИЦА № 1 ИМ.Н.И.ПИРОГОВ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КЛИНИЧЕСКАЯ БОЛЬНИЦА № 2 ИМ.Н.А.СЕМАШКО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АМАРСКИЙ ПСИХОНЕВРОЛОГИЧЕСКИЙ ДИСПАНСЕ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АМАРСКАЯ СТАНЦИЯ СКОРОЙ МЕДИЦИНСКОЙ ПОМОЩ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КЛИНИЧЕСКАЯ ГЕРИАТРИЧЕСКАЯ БОЛЬНИЦ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ДЕТСКАЯ КЛИНИЧЕСКАЯ БОЛЬНИЦА № 1 ИМ.Н.Н.ИВАНОВО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БОЛЬНИЦА № 5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АМАРСКАЯ ГОРОДСКАЯ СТОМАТОЛОГИЧЕСКАЯ ПОЛИКЛИНИКА № 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АМАРСКАЯ СТОМАТОЛОГИЧЕСКАЯ ПОЛИКЛИНИКА № 7 ЖЕЛЕЗНОДОРОЖНОГО РАЙОН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ПОЛИКЛИНИКА № 13 ЖЕЛЕЗНОДОРОЖНОГО РАЙОНА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ПОЛИКЛИНИКА № 4 КИРОВСКОГО РАЙОНА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КЛИНИЧЕСКАЯ БОЛЬНИЦА № 8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6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АМАРСКАЯ СТОМАТОЛОГИЧЕСКАЯ ПОЛИКЛИНИКА № 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МСЧ № 5 КИРОВСКОГО РАЙО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БОЛЬНИЦА № 7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1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БОЛЬНИЦА № 10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АМАРСКАЯ СТОМАТОЛОГИЧЕСКАЯ ПОЛИКЛИНИКА № 5 КУЙБЫШЕВСКОГО РАЙО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ПОЛИКЛИНИКА № 3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ПОЛИКЛИНИКА № 9 ОКТЯБРЬСКОГО РАЙО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БОЛЬНИЦА № 4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ДЕТСКАЯ БОЛЬНИЦА № 2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ГП № 14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МСЧ № 1" ПРОМЫШЛЕННОГО РАЙО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МСЧ № 2 ПРОМЫШЛЕННОГО РАЙО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АМАРСКАЯ СТОМАТОЛОГИЧЕСКАЯ ПОЛИКЛИНИКА № 2 ПРОМЫШЛЕННОГО РАЙО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АМАРСКАЯ ДЕТСКАЯ СТОМАТОЛОГИЧЕСКАЯ ПОЛИКЛИНИКА № 4 ПРОМЫШЛЕННОГО РАЙО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КЛИНИЧЕСКАЯ ПОЛИКЛИНИКА № 15 ПРОМЫШЛЕННОГО РАЙОНА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ПОЛИКЛИНИКА № 6 ПРОМЫШЛЕННОГО РАЙОНА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ПОЛИКЛИНИКА № 1 ПРОМЫШЛЕННОГО РАЙОНА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2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БОЛЬНИЦА № 6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"САМАРСКАЯ ГОРОДСКАЯ ПОЛИКЛИНИКА № 10 СОВЕТСКОГО РАЙОНА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О САМАРСКАЯ СТОМАТОЛОГИЧЕСКАЯ ПОЛИКЛИНИКА № 3 СОВЕТСКОГО РАЙОН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АЯ ОБЛАСТНАЯ КЛИНИЧЕСКАЯ БОЛЬНИЦА ИМ. В.Д. СЕРЕДАВИН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АЯ ОБЛАСТНАЯ КЛИНИЧЕСКАЯ БОЛЬНИЦА № 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АЯ ОБЛАСТНАЯ КЛИНИЧЕСКАЯ ОФТАЛЬМОЛОГИЧЕСКАЯ БОЛЬНИЦА ИМ.Т.И.ЕРОШЕ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АЯ ПСИХИАТРИЧЕСКАЯ БОЛЬНИЦ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ИЙ ОБЛАСТНОЙ ЦЕНТР ПО ПРОФИЛАКТИКЕ И БОРЬБЕ СО СПИД И ИНФЕКЦИОННЫМИ ЗАБОЛЕВАНИЯМ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АЯ ОБЛАСТНАЯ КЛИНИЧЕСКАЯ СТОМАТОЛОГИЧЕСКАЯ ПОЛИКЛИНИК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ИЙ ОБЛАСТНОЙ КЛИНИЧЕСКИЙ ГОСПИТАЛЬ ДЛЯ ВЕТЕРАНОВ ВОЙН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ИЙ ОБЛАСТНОЙ КЛИНИЧЕСКИЙ ПРОТИВОТУБЕРКУЛЕЗНЫЙ ДИСПАНСЕР ИМ.Н.В.ПОСТНИКОВ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ИЙ ОБЛАСТНОЙ КОЖНО-ВЕНЕРОЛОГИЧЕСКИЙ ДИСПАНСЕ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ИЙ ОБЛАСТНОЙ КЛИНИЧЕСКИЙ ОНКОЛОГИЧЕСКИЙ ДИСПАНСЕ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АЯ ОБЛАСТНАЯ КЛИНИЧЕСКАЯ СТАНЦИЯ ПЕРЕЛИВАНИЯ КРОВ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ИЙ ОБЛАСТНОЙ КЛИНИЧЕСКИЙ КАРДИОЛОГИЧЕСКИЙ ДИСПАНСЕ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3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ИЙ ОБЛАСТНОЙ ДЕТСКИЙ САНАТОРИЙ "ЮНОСТЬ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ИЙ ОБЛАСТНОЙ НАРКОЛОГИЧЕСКИЙ ДИСПАНСЕ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САМАРСКИЙ ОБЛАСТНОЙ ЦЕНТР ПЛАНИРОВАНИЯ СЕМЬИ И РЕПРОДУКЦ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ой формы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Ч ОАО "ПЛАСТИК" Г.СЫЗРА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Ч № 4 ОАО "КУЙБЫШЕВАЗ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МСЧ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Ч № 3 ОАО "ВОЛГОЦЕММА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ТОЛЬЯТТИСИНТЕЗ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САМАРСКИЙ МЕДИЦИНСКИЙ КЛИНИЧЕСКИЙ ЦЕНТР ФМБ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6F2EF" w:val="clear"/>
              </w:rPr>
              <w:t>ГКУЗ СО ОБЛАСТНАЯ СПЕЦИАЛИЗИРОВАННАЯ БОЛЬНИЦА ВОССТАНОВИТЕЛЬНОГО Л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З ДОРОЖНАЯ КЛИНИЧЕСКАЯ БОЛЬНИЦА НА СТАНЦИИ САМАРА ОАО "РЖ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УЗ МСЧ МВД РОССИИ ПО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КИ ГБОУ ВПО САМГМУ МИНЗДРАВА РОССИИ (в т.ч. 9401 - ГБОУ ВПО САМАРСКИЙ ГОСУДАРСТВЕННЫЙ МЕДИЦИНСКИЙ УНИВЕРСИТ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Ч ОАО "ТОЛЬЯТТИАЗ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3 ФГКУ "354 ВОЕННЫЙ КЛИНИЧЕСКИЙ ГОСПИТАЛЬ" МО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 Информация по картам выбывшего стационара передается не полностью. Отсутствуют персональные да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493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Baltica;Times New Roman" w:hAnsi="Baltica;Times New Roman" w:cs="Baltica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лабая ссылка"/>
    <w:qFormat/>
    <w:rPr>
      <w:rFonts w:ascii="Times New Roman" w:hAnsi="Times New Roman" w:cs="Times New Roman"/>
      <w:bCs/>
      <w:color w:val="FF000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edportal63.ru/clinic/info57/" TargetMode="External"/><Relationship Id="rId8" Type="http://schemas.openxmlformats.org/officeDocument/2006/relationships/hyperlink" Target="http://medportal63.ru/clinic/info132/page124/" TargetMode="External"/><Relationship Id="rId9" Type="http://schemas.openxmlformats.org/officeDocument/2006/relationships/hyperlink" Target="http://medportal63.ru/clinic/info94/" TargetMode="External"/><Relationship Id="rId10" Type="http://schemas.openxmlformats.org/officeDocument/2006/relationships/hyperlink" Target="http://www.medportal63.ru/clinic/info152/" TargetMode="External"/><Relationship Id="rId11" Type="http://schemas.openxmlformats.org/officeDocument/2006/relationships/hyperlink" Target="http://www.medportal63.ru/clinic/info53/" TargetMode="External"/><Relationship Id="rId12" Type="http://schemas.openxmlformats.org/officeDocument/2006/relationships/hyperlink" Target="http://www.medportal63.ru/clinic/info149/" TargetMode="External"/><Relationship Id="rId13" Type="http://schemas.openxmlformats.org/officeDocument/2006/relationships/hyperlink" Target="https://www.zdravportal.ru/lpu/infect" TargetMode="External"/><Relationship Id="rId14" Type="http://schemas.openxmlformats.org/officeDocument/2006/relationships/hyperlink" Target="http://medportal63.ru/clinic/info75/" TargetMode="External"/><Relationship Id="rId15" Type="http://schemas.openxmlformats.org/officeDocument/2006/relationships/hyperlink" Target="http://www.medportal63.ru/clinic/info3/" TargetMode="External"/><Relationship Id="rId16" Type="http://schemas.openxmlformats.org/officeDocument/2006/relationships/hyperlink" Target="http://medportal63.ru/clinic/info357/" TargetMode="External"/><Relationship Id="rId17" Type="http://schemas.openxmlformats.org/officeDocument/2006/relationships/hyperlink" Target="http://www.medportal63.ru/clinic/info35/" TargetMode="External"/><Relationship Id="rId18" Type="http://schemas.openxmlformats.org/officeDocument/2006/relationships/hyperlink" Target="http://medportal63.ru/clinic/info40/" TargetMode="External"/><Relationship Id="rId19" Type="http://schemas.openxmlformats.org/officeDocument/2006/relationships/hyperlink" Target="http://www.medportal63.ru/clinic/info88/" TargetMode="External"/><Relationship Id="rId20" Type="http://schemas.openxmlformats.org/officeDocument/2006/relationships/hyperlink" Target="http://medportal63.ru/clinic/info359/" TargetMode="External"/><Relationship Id="rId21" Type="http://schemas.openxmlformats.org/officeDocument/2006/relationships/hyperlink" Target="http://medportal63.ru/clinic/info22/" TargetMode="External"/><Relationship Id="rId22" Type="http://schemas.openxmlformats.org/officeDocument/2006/relationships/hyperlink" Target="http://medportal63.ru/clinic/info360/" TargetMode="External"/><Relationship Id="rId23" Type="http://schemas.openxmlformats.org/officeDocument/2006/relationships/hyperlink" Target="http://www.zdravportal.ru/lpu/sp3" TargetMode="External"/><Relationship Id="rId24" Type="http://schemas.openxmlformats.org/officeDocument/2006/relationships/hyperlink" Target="http://www.medportal63.ru/clinic/info81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6:00Z</dcterms:created>
  <dc:creator>Прием</dc:creator>
  <dc:description/>
  <cp:keywords/>
  <dc:language>en-US</dc:language>
  <cp:lastModifiedBy>KriushevaVV</cp:lastModifiedBy>
  <cp:lastPrinted>2015-03-05T15:21:00Z</cp:lastPrinted>
  <dcterms:modified xsi:type="dcterms:W3CDTF">2015-03-05T13:31:00Z</dcterms:modified>
  <cp:revision>34</cp:revision>
  <dc:subject/>
  <dc:title/>
</cp:coreProperties>
</file>