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top"/>
      <w:bookmarkEnd w:id="0"/>
      <w:r>
        <w:rPr>
          <w:lang w:val="en-US" w:eastAsia="en-US"/>
        </w:rPr>
        <w:drawing>
          <wp:inline distT="0" distB="0" distL="0" distR="0">
            <wp:extent cx="230124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8" t="43300" r="53332" b="4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jc w:val="center"/>
        <w:rPr/>
      </w:pPr>
      <w:r>
        <w:rPr>
          <w:sz w:val="34"/>
          <w:szCs w:val="34"/>
        </w:rPr>
        <w:t xml:space="preserve">АВТОМАТИЗИРОВАННАЯ СИСТЕМА </w:t>
      </w:r>
      <w:r>
        <w:rPr>
          <w:b/>
          <w:bCs/>
          <w:sz w:val="36"/>
          <w:szCs w:val="36"/>
        </w:rPr>
        <w:t>«</w:t>
      </w:r>
      <w:r>
        <w:rPr>
          <w:sz w:val="34"/>
          <w:szCs w:val="34"/>
        </w:rPr>
        <w:t>ПОЛИКЛИНИ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о выгрузке сведений 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рриториального фонда обязательного медицинского страх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На 3 листа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а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меню выберите пункт «Сервис → Выгрузка сведений в ТФОМС согласно приказу 263 от 20.12.201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1810" cy="322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60497" b="7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Пункт меню «Сервис → Выгрузка сведений в ТФОМ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казу 263 от 20.12.201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явившемся окне укажите путь к каталогу, в который будет выгруж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-файл со сведениями о выданных направлениях. Укажите дату, по состоянию на которую передается информация. Выберите от какого учреждения будут сформированы данные (если поле не заполнено). Выберите для какого учреждения будут сформированы сведения о направлениях. Задайте период, за который выбираются сведения о направлениях. После заполнения всех полей, нажмите кнопку «Сформировать» ─ сведения о выданных направлениях за указный ранее период будут отображены в таблице. Затем нажмите кнопку «Выгрузить», тогда полученные сведения выгруз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418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Сведения о выгруженных направле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выгрузки направлений,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 сохранится в каталоге указанном 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3:00Z</dcterms:created>
  <dc:creator>cod_llo</dc:creator>
  <dc:description/>
  <cp:keywords/>
  <dc:language>en-US</dc:language>
  <cp:lastModifiedBy>Михеева</cp:lastModifiedBy>
  <dcterms:modified xsi:type="dcterms:W3CDTF">2018-07-13T06:42:00Z</dcterms:modified>
  <cp:revision>24</cp:revision>
  <dc:subject/>
  <dc:title/>
</cp:coreProperties>
</file>