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 Справочная правовая система «КонсультантПлюс», 13.02.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июня 2013 г. N 28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Х СИСТЕМ, СОЗДАВАЕ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ИОБРЕТАЕМЫХ ЗА СЧЕТ БЮДЖЕТ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6.2012 N 644 "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марской области от 10.09.2012 N 425 "О создании, развитии (модернизации) и эксплуатации государственных информационных систем Самарской области" в целях информационно-аналитического обеспечения управления мероприятиями в сфере использования информационно-коммуникационных технологий, осуществляемыми органами исполнительной власти Самарской области, а также обеспечения реализации прав граждан и организаций на доступ к информации о деятельности органов исполнительной власти Самарской области Правительство Сама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государственную информационную систему Самарской области "Реестр информационных систем"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осударственной информационной системе Самарской области "Реестр информационных систем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реестра государственных информационных систем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епартамент информационных технологий и связи Самарской области является государственным заказчиком создания, развития (модернизации) и эксплуатации Реестра, а также осуществляет правомочия обладателя информацией, содержащейся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финансирование работ, связанных с созданием, развитием (модернизацией) и эксплуатацией Реестра, начиная с 2013 года осуществляется за счет средств областного бюджета, предусмотренных на реализацию областной целев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информационно-телекоммуникационной инфраструктуры Самарской области" на 2012 - 2015 годы, утвержденной постановлением Правительства Самарской области от 13.11.2009 N 60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департамент информационных технологий и связи Самарской области уполномоченным органом исполнительной власти Самарской области, обеспечивающим сбор и размещение сведений об информационных системах и компонентах информационно-телекоммуникационной инфраструктуры, создаваемых и приобретаемых за счет средств бюджета Самарской области, в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ить государственное казенное учреждение Самарской области "Региональный центр управления государственными и муниципальными информационными системами и ресурсами Самарской области" оператором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ить департамент информационных технологий и связи Самарской области органом, уполномоченным на принятие решения о вводе Реестр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партаменту информационных технологий и связи Самарской области обеспечить в срок до 1 марта 2014 года ввод Реестр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ам исполнительной власти Сама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азмещение в Реестре сведений о государственных информационных системах Самарской области и компонентах информационно-телекоммуникационной инфраструктуры, создаваемых и приобретаемых за счет средств областного бюджета (далее - информационные системы), в соответствии с </w:t>
      </w: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реестра государственных информационных систем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 трехмесячный срок со дня ввода в эксплуатацию Реестра размещение сведений об информационных системах, созданных или приобретенных до ввода в эксплуатацию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выполнением настоящего Постановления возложить на департамент информационных технологий и связи Самарской области (Казар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губернатор - 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НЕФЕ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ня 2013 г. N 28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4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ГОСУДАРСТВЕННОЙ 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АРСКОЙ ОБЛАСТИ "РЕЕСТР ИНФОРМАЦИОННЫХ СИСТЕМ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5"/>
      <w:bookmarkEnd w:id="4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назначение и правила создания и функционирования государственной информационной системы Самарской области "Реестр информационных систем"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нформации, информационных технологиях и о защите информа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6.2012 N 644 "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марской области от 10.09.2012 N 425 "О создании, развитии (модернизации) и эксплуатации государственных информационных систем Сама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информационно-телекоммуникационной инфраструктуры - информационные технологии, технические и программные средства, информационно-телекоммуникационные сети, предназначенные как непосредственно для целей реализации полномочий органов исполнительной власти Самарской области, так и для обеспечения функционирования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учета - информационные системы и (или) компоненты информационно-телекоммуникационной инфраструктуры, создаваемые, развиваемые (модернизируемые) и эксплуатируемые органами исполнительной власти Самарской области, подведомственными им организациями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аспорт объекта учета - структурированные сведения об объекте учета, представленные в Реестре в вид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естр является элементом инфраструктуры электронного правительства в Самарской области и предназначен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результатов проводимых органами исполнительной власти Самарской области, подведомственными им организациями мероприятий в сфере использования информационно-коммуникационных технологий (далее - мероприятия по информат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ого обеспечения управления информатизацией на этапах принятия решения о создании государственной информационной системы, планирования и реализации мероприятий по информатизации, созданию, развитию (модернизации) и эксплуатации информационных систем (включая компоненты информационно-телекоммуникационной инфраструктуры), осуществляемых органами исполнительной власти Самарской области, подведомственными им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эффективности мероприятий по информ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упа органов государственной власти, органов местного самоуправления, заинтересованных организаций и граждан к целостной и актуальной информации о составе и состоянии информационных систем органов исполнительной власти Самарской области, подведомственных им организаций, в том числе о составе содержащейся в них информации, компонентах информационно-телекоммуникацион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0"/>
      <w:bookmarkEnd w:id="5"/>
      <w:r>
        <w:rPr>
          <w:rFonts w:cs="Times New Roman" w:ascii="Times New Roman" w:hAnsi="Times New Roman"/>
          <w:sz w:val="24"/>
          <w:szCs w:val="24"/>
        </w:rPr>
        <w:t>2. Основные принципы функцион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и его струк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принципами функционирования Реес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олноты и достоверности сведений об объектах учета и применение электронной подписи для подтверждения авторства размещаемых сведений и осуществления контроля их цело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ение единой системы идентификации объектов учета и единых правил их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надежного функционирования Реестра, в том числе путем реализации мероприятий по защите информации, а также удаленного доступа к Реестру для его пользователей, осуществляемого после их идентификации, авторизации и аутен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ение дублирования размещения сведений об объектах учета, не изменяемых на всех этапах жизненного цикла объектов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возможности размещения сведений об объектах учета в Реестре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мещение сведений непосредственно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Реестре сведений об объектах учета, сформированных в информационных системах органов исполнительной власти Самарской области, интегрированных с Реест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возможности интеграции Реестра с федеральной государственной информационной системой учета информационных систем, создаваемых и приобретаемых за счет средств федерального бюджета и бюджетов государственных внебюджетных фондов (далее - система учета информационных систем) в соответствии с едиными стандартами и протоколами информационного взаимодействия, разрабатываемыми Министерством связи и массовых коммуникаци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мониторинга и анализа эффективности и результативности создания, развития (модернизации) и эксплуатации (использования) объектов учета на основе размещенных в Реестре сведений с использованием средств их аналитической обработки, позволяющих проводить мониторинг, многофакторный анализ в режиме реального времени и представлять полученные результаты в различных графических формах, включая рейтинги, таблицы, диаграммы и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ение открытого доступа к размещенным в Реестре сведениям об объектах учета, не содержащим информацию, доступ к которой ограничен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структурными элементами Реес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а учета информационных систем, предназначенная для размещения, хранения, ведения и обеспечения доступа к электронным паспортам объектов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а мониторинга и анализа, предназначенная для обеспечения мониторинга использования органами исполнительной власти Самарской области, подведомственными им организациями объектов учета, а также для построения рейтингов объектов учета и органов исполнительной власти Самарской области по заданным критер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а информационного взаимодействия, предназначенная для обеспечения интеграции Реестра и других (внешних) информационных систем, а также для обеспечения открытого доступа заинтересованных органов государственной власти, органов местного самоуправления, организаций и граждан к информации о составе и состоянии информационных систем органов исполнительной власти Самарской области, подведомственных им организаций, в том числе о составе содержащейся в них информации, компонентах информационно-телекоммуникацион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79"/>
      <w:bookmarkEnd w:id="6"/>
      <w:r>
        <w:rPr>
          <w:rFonts w:cs="Times New Roman" w:ascii="Times New Roman" w:hAnsi="Times New Roman"/>
          <w:sz w:val="24"/>
          <w:szCs w:val="24"/>
        </w:rPr>
        <w:t>3. Информация, содержащаяся в Реес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щение сведений в Реестре осуществляется в форме электронных паспортов объект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реквизитов электронных паспортов объектов учета входят следующие основные сведения об объекте учета (с присоединением файла, содержащего электронную копию (электронный образ) соответствующего реш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бъект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ификационные признаки объект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ь, назначение и область применения объект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нкциональные характеристики объекта учета, планируемые к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б органе исполнительной власти Самарской области, подведомственных ему организациях и должностных лицах, ответственных за организацию работ по созданию (закупке) объект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луги, функции и полномочия органа исполнительной власти Самарской области, для исполнения которых требуется создание (закупка) объект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б операторе информационной системы (если таковой определен решением о создании (закупке) объекта у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квизиты решений о создании (закупке), вводе в эксплуатацию и прекращении эксплуатации объект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полагаемые сроки создания (закупки) объект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б информации, обрабатываемой с использованием объекта учета, включа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нформации, непосредственно затрагивающей права и свободы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нформации, непосредственно касающейся прав и обязанностей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уемых юридически значим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(отсутствии) сведений, отнесенных законодательством Российской Федерации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ведения о порядке доступа к информации, обрабатываемой с использованием объект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ведения об информационном взаимодействии объекта учета с иными информационными системами и (или) компонентами информационно-телекоммуникацион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ведения о регистрации, отмене регистрации, актуализации сведений об объекте учета, а также сведения об иной организационно-технологической информации, связанной с обеспечением функционирования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остав реквизитов электронных паспортов объектов учета входят следующие дополнительные сведения об относящихся к объекту учета мероприятиях по информатизации (с присоединением файла, содержащего электронную копию (электронный образ) соответствующего решения), в том числе с указанием по каждому объекту у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ероприятий по информатизации, включая перечень и количество товаров, перечень и объем работ и услуг, необходимых для реализации мероприятий по информ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х результатов реализации мероприятий по информ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 в финансовых ресурсах, необходимых для реализации мероприятий по инфор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05"/>
      <w:bookmarkEnd w:id="7"/>
      <w:r>
        <w:rPr>
          <w:rFonts w:cs="Times New Roman" w:ascii="Times New Roman" w:hAnsi="Times New Roman"/>
          <w:sz w:val="24"/>
          <w:szCs w:val="24"/>
        </w:rPr>
        <w:t>4. Эксплуатация Рее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ератором Реестра является государственное казенное учреждение Самарской области "Региональный центр управления государственными и муниципальными информационными системами и ресурсами Сама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ератор Реестра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Реестра в соответствии с законодательством в области информации, информационных технологий и защиты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и об объектах учета, размещаемой в Реестре, от неправомерного доступа, уничтожения, модифицирования, блокирования, копирования, предоставления, распространения и иных неправомерных действий с момента ее поступления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Реестру органов исполнительной власти Самарской области, подведомственных им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Реестре электронной подписи в целях подтверждения авторства размещаемых сведений и осуществления контроля их цело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ю Реестра с системой учета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сведений об объектах учета, сформированных в Реестре, в систему учета информационных систем в соответствии с едиными стандартами и протоколами информационного взаимодействия, разрабатываемыми Министерством связи и массовых коммуникаци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размещенным в Реестре сведениям об объектах учета, не содержащим информацию, доступ к которой ограничен федеральными законами, путем размещения информации на сайте электронного правительства Самарской области (www.egov.samregion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щение сведений об объектах учета в Реестре, включая их актуализацию, осуществляют органы исполнительной власти Самарской области в соответствии с Порядком ведения реестра государственных информационных систем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исполнительной власти Самарской области может быть принято решение о привлечении подведомственных ему организаций к формированию и размещению сведений об объектах учета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ы исполнительной власти Самарской области, подведомственные им организации несут ответственность за полноту, достоверность и актуальность размещаемых ими в Реестре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20"/>
      <w:bookmarkEnd w:id="8"/>
      <w:r>
        <w:rPr>
          <w:rFonts w:cs="Times New Roman" w:ascii="Times New Roman" w:hAnsi="Times New Roman"/>
          <w:sz w:val="24"/>
          <w:szCs w:val="24"/>
        </w:rPr>
        <w:t>5. Условия доступа к Реест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мещение сведений в Реестре органами исполнительной власти Самарской области, подведомственными им организациями, ведение учета объектов учета, а также доступ к размещенным в Реестре сведениям об объектах учета осуществляю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туп к размещенным в Реестре сведениям об объектах учета, не содержащим информацию, доступ к которой ограничен федеральными законами, осуществляется в порядке, установленном законодательством Российской Федерации о доступе к информации о деятельности органов государственной власти, в том числе путем размещения сведений об объектах у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чета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электронного правительства Самарской области (www.egov.samregion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131"/>
      <w:bookmarkEnd w:id="9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ня 2013 г. N 28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Par136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Я РЕЕСТРА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Х СИСТЕМ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40"/>
      <w:bookmarkEnd w:id="1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ведения реестра государственных информационных систем Самарской области и компонентов информационно-телекоммуникационной инфраструктуры, создаваемых и приобретаемых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нформации, информационных технологиях и о защите информации"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6.2012 N 644 "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"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марской области от 10.09.2012 N 425 "О создании, развитии (модернизации) и эксплуатации государственных информационных систем Сама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информационно-телекоммуникационной инфраструктуры - информационные технологии, технические и программные средства, информационно-телекоммуникационные сети, предназначенные как непосредственно для целей реализации полномочий органов исполнительной власти Самарской области, так и для обеспечения функционирования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учета - информационные системы и (или) компоненты информационно-телекоммуникационной инфраструктуры, создаваемые, развиваемые (модернизируемые) и эксплуатируемые органами исполнительной власти Самарской области, подведомственными им организациями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аспорт объекта учета - структурированные сведения об объекте учета, представленные в государственной информационной системе Самарской области "Реестр информационных систем" (далее - Реестр) в вид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информатизации - мероприятия, осуществляемые органами исполнительной власти Самарской области, подведомственными им организациями в сфере использования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едение реестра государственных информационных систем Самарской области и компонентов информационно-телекоммуникационной инфраструктуры, создаваемых и приобретаемых за счет средств областного бюджета, осуществляется в электронной форме посредством использования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мещение сведений в Реестре органами исполнительной власти Самарской области, подведомственными им организациями, ведение учета объектов учета, а также доступ к размещенным в Реестре сведениям об объектах учета осуществляю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53"/>
      <w:bookmarkEnd w:id="12"/>
      <w:r>
        <w:rPr>
          <w:rFonts w:cs="Times New Roman" w:ascii="Times New Roman" w:hAnsi="Times New Roman"/>
          <w:sz w:val="24"/>
          <w:szCs w:val="24"/>
        </w:rPr>
        <w:t>2. Организация размещения сведений в Реес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щение сведений об объектах учета в Реестре осуществляется их заказчиком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мещение сведений непосредственно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Реестре сведений об объектах учета, сформированных в информационных системах органов исполнительной власти Самарской области, интегрированных с Реес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лях организации и осуществления размещения сведений в Реестре орган исполнительной власти Самарской области утверждает правовой акт, предусматрив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ца в должности не ниже заместителя руководителя, ответственного за организацию размещения сведений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тветственных должностных лиц, осуществляющих размещение сведений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рганом исполнительной власти Самарской области, подведомственными ему организациями работ по подготовке сведений для размещения в Реестре и размещению этих сведений в указанной системе в соответствии с методическими указаниями по у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казанного правового акта в течение трех рабочих дней со дня утверждения представляется в орган исполнительной власти Самарской области, осуществляющий управление в сфере информационных технологий, и оператору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принятия органом исполнительной власти Самарской области решения о формировании и размещении сведений об объектах учета непосредственно в Реестре и привлечении к этому подведомственных ему организаций он обеспечивает утверждение в привлекаемых подведомственных организациях правовых актов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ца в должности не ниже заместителя руководителя, ответственного за организацию размещения сведений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тветственных должностных лиц, осуществляющих размещение сведений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казанных правовых актов в течение 3 рабочих дней со дня утверждения представляются в орган исполнительной власти Самарской области, осуществляющий управление в сфере информационных технологий, и оператору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щение сведений в Реестре осуществляется в форме электронных паспортов объект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ведений в электронные паспорта объектов учета осуществляется должностными лицами, осуществляющими размещение сведений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полнения электронных паспортов объектов учета определяются методическими указаниями по у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учету утверждаются органом исполнительной власти Самарской области, осуществляющим управление в сфере информационных технологий, с учетом методических указаний по осуществлению учета информационных систем и компонентов информационно-телекоммуникационной инфраструктуры, утверждаемых Министерством связи и массовых коммуникац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171"/>
      <w:bookmarkEnd w:id="13"/>
      <w:r>
        <w:rPr>
          <w:rFonts w:cs="Times New Roman" w:ascii="Times New Roman" w:hAnsi="Times New Roman"/>
          <w:sz w:val="24"/>
          <w:szCs w:val="24"/>
        </w:rPr>
        <w:t xml:space="preserve">2.5. Орган исполнительной власти Самарской области обеспечивает размещение в Реестре в срок не более 10 рабочих дней со дня вступления в силу в установленном порядке соответствующего решения о создании (закупке) объекта учета сведений об объекте учета, предусмотренных </w:t>
      </w:r>
      <w:hyperlink w:anchor="Par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государственной информационной системе Самарской области "Реестр информационных сист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72"/>
      <w:bookmarkEnd w:id="14"/>
      <w:r>
        <w:rPr>
          <w:rFonts w:cs="Times New Roman" w:ascii="Times New Roman" w:hAnsi="Times New Roman"/>
          <w:sz w:val="24"/>
          <w:szCs w:val="24"/>
        </w:rPr>
        <w:t>2.6. Размещенные сведения об объектах учета подлежат дополнению и (или) актуализации органом исполнительной власти Самарской области, подведомственной ему организацией в Реестре в срок не более 10 рабочих дней со дня наступления следующих собы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е торгов (запроса котировок цен) на поставку товаров, выполнение работ и оказание услуг, необходимых для создания, развития (модернизации) и (или) эксплуатации объектов учета,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объявления торгов (запроса котировок це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адрес в информационно-телекоммуникационной сети Интернет, по которому размещено объявление о проведении торгов (запроса котировок це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ведений, предусмотренных методическими указаниями по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е (изменение) сведений о заключенном государственном контракте на поставку товаров, выполнение работ, оказание услуг, необходимых для создания, развития (модернизации) и (или) эксплуатации объектов учета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(с присоединением файла, содержащего электронную копию (электронный образ) соответствующего контракт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оставки товаров, выполнения работ, оказания услуг, необходимых для создания, развития (модернизации) и (или) эксплуатации объектов учета в соответствии с государственным контр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исполнения государствен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причине отклонений (при их наличии) от ожидаемых результатов реализации относящихся к объекту учета мероприятий по информатизации, предусмотренных планами органов исполнительной власти Самарской области по использованию информационно-коммуникационных технологий, созданию, развитию (модернизации) и (или) эксплуатации информационных систем и информационно-телекоммуникацион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ведений, предусмотренных методическими указаниями по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ание актов сдачи-приемки поставленных товаров, выполненных работ, оказанных услуг по государственному контракту (с присоединением файла, содержащего электронную копию (электронный образ) соответствующего акт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ов актов сдачи-приемки поставленных товаров,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оставленных товаров,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причине отклонений от количественных и качественных результатов, предусмотренных государственным контрактом, в части поставки товаров, выполнения работ, оказания услуг, необходимых для создания, развития (модернизации) и (или) эксплуатации объектов учета (в случае наличия отклон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ведений, предусмотренных методическими указаниями по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од в эксплуатацию объектов учета на основании актов о вводе объектов учета в эксплуатацию (с присоединением файла, содержащего электронную копию (электронный образ) соответствующего акт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ов актов, содержащих решение о вводе в эксплуатацию объектов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ввода в эксплуатацию объектов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ведений, предусмотренных методическими указаниями по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е к бюджетному (бухгалтерскому) учету объекта учета или учет иных операций с объектами учета в соответствии с планом счетов бюджетного (бухгалтерского) учета и инструкцией по его применению, утвержденными Министерством финансов Российской Федерации,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учета соответствующе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ой стоимости объект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ведений, предусмотренных методическими указаниями по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мещение информации об объектах учета или о программах для электронных вычислительных машин, являющихся составной частью объекта учета, в национальном фонде алгоритмов и программ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размещения в национальном фонде алгоритмов и программ информации об объектах учета или о программах для электронных вычислительных машин, являющихся составной частью объект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ведений, предусмотренных методическими указаниями по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дение аттестации, сертификации объектов учета и (или) их отдельных составных частей на соответствие требованиям по защите информаци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ов соответствующих аттестационных свидетельств и сертифик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ведений, предусмотренных методическими указаниями по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кращение эксплуатации объектов учета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ов актов вывода объектов учета из эксплуатации (с присоединением файла, содержащего электронную копию (электронный образ) соответствующего 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екращения эксплуатации объектов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ведений, предусмотренных методическими указаниями по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несение изменений в акты и (или) документы, регулирующие вопросы создания, развития (модернизации) и (или) эксплуатации объектов учета (с присоединением файла, содержащего электронную копию (электронный образ) соответствующего акта и (или) иного доку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206"/>
      <w:bookmarkEnd w:id="15"/>
      <w:r>
        <w:rPr>
          <w:rFonts w:cs="Times New Roman" w:ascii="Times New Roman" w:hAnsi="Times New Roman"/>
          <w:sz w:val="24"/>
          <w:szCs w:val="24"/>
        </w:rPr>
        <w:t>2.7. Заполненный паспорт объекта учета подписывается электронной подписью уполномоченного должностного лица, ответственного за организацию размещения сведений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ar207"/>
      <w:bookmarkEnd w:id="16"/>
      <w:r>
        <w:rPr>
          <w:rFonts w:cs="Times New Roman" w:ascii="Times New Roman" w:hAnsi="Times New Roman"/>
          <w:sz w:val="24"/>
          <w:szCs w:val="24"/>
        </w:rPr>
        <w:t xml:space="preserve">2.8. Оператор Реестра проверяет представленные в соответствии с </w:t>
      </w:r>
      <w:hyperlink w:anchor="Par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ами исполнительной власти Самарской области и (или) подведомственными им организациями сведения в течение 5 рабочих дней со дня их размещения в Реестре на соответствие требованиям, предусмотренным </w:t>
      </w:r>
      <w:hyperlink w:anchor="Par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требованиям методических указаний по у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ar208"/>
      <w:bookmarkEnd w:id="17"/>
      <w:r>
        <w:rPr>
          <w:rFonts w:cs="Times New Roman" w:ascii="Times New Roman" w:hAnsi="Times New Roman"/>
          <w:sz w:val="24"/>
          <w:szCs w:val="24"/>
        </w:rPr>
        <w:t xml:space="preserve">2.9. В случае соответствия размещенных согласно </w:t>
      </w:r>
      <w:hyperlink w:anchor="Par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еестре сведений требованиям, предусмотренным </w:t>
      </w:r>
      <w:hyperlink w:anchor="Par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требованиям методических указаний по учету оператор Реестра присваивает в порядке, установленном методическими указаниями по учету, объекту учета уникальный идентифик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ответствия размещенных согласно </w:t>
      </w:r>
      <w:hyperlink w:anchor="Par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еестре сведений требованиям, предусмотренным </w:t>
      </w:r>
      <w:hyperlink w:anchor="Par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требованиям методических указаний по учету оператор Реестра согласовывает изменения, внесенные в электронный паспорт объекта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азмещенных сведений указанным требованиям идентификационный номер объекту учета не присваивается, изменения, внесенные в электронный паспорт объекта учета, не согласуются, а в Реестре формируется уведомление в форме электронного документа с перечнем выявленных несоответствий, подписанное электронной подписью уполномоченного лица оператора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Орган исполнительной власти Самарской области дорабатывает в срок не более 5 рабочих дней со дня получения уведомления, предусмотренного </w:t>
      </w:r>
      <w:hyperlink w:anchor="Par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енные в Реестре сведения об объектах учета с целью устранения выявленных несоответ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овторно размещенных в Реестре сведений об объектах учета осуществляется в порядке, предусмотренном </w:t>
      </w:r>
      <w:hyperlink w:anchor="Par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ператор Реестра вправе запрашивать от органов исполнительной власти Самарской области, подведомственных им организаций дополнительную информацию по объектам учета, необходимую для целей проведения анализа, контроля и мониторинга размещенных в Реестре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215"/>
      <w:bookmarkEnd w:id="18"/>
      <w:r>
        <w:rPr>
          <w:rFonts w:cs="Times New Roman" w:ascii="Times New Roman" w:hAnsi="Times New Roman"/>
          <w:sz w:val="24"/>
          <w:szCs w:val="24"/>
        </w:rPr>
        <w:t>3. Обеспечение доступа к информации, содержащейся в Реес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ператор Реестра обеспечивает доступ к сведениям, содержащимся в Реестре, в порядке, установленном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осударственной информационной системе Самарской области "Реестр информационных сист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щение сведений об объектах учета, сформированных в Реестре, в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, осуществляется оператором Реестра в соответствии с правовым актом органа исполнительной власти Самарской области, уполномоченного обеспечивать сбор и размещение сведений об информационных системах и компонентах информационно-телекоммуникационной инфраструктуры, создаваемых и приобретаемых за счет средств бюджета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ератор Реестра обеспечивает публикацию (актуализацию) сведений об объектах учета, сформированных в Реестре, на сайте электронного правительства Самарской области (www.egov.samregion.ru) в информационно-телекоммуникационной сети Интернет с периодичностью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27467E350B8DFFBED0B310A4AF301D41CE12E8EF4B617B3316A1ED9Y5SFO" TargetMode="External"/><Relationship Id="rId3" Type="http://schemas.openxmlformats.org/officeDocument/2006/relationships/hyperlink" Target="consultantplus://offline/ref=74C27467E350B8DFFBED153C1C26AF09D312BB2B8DF3B448E96E31438E569718DB222796E2FAB1A8893D6FY4SFO" TargetMode="External"/><Relationship Id="rId4" Type="http://schemas.openxmlformats.org/officeDocument/2006/relationships/hyperlink" Target="consultantplus://offline/ref=74C27467E350B8DFFBED153C1C26AF09D312BB2B8CF4B441EE6E31438E569718DB222796E2FAB1A98FY3SAO" TargetMode="External"/><Relationship Id="rId5" Type="http://schemas.openxmlformats.org/officeDocument/2006/relationships/hyperlink" Target="consultantplus://offline/ref=74C27467E350B8DFFBED0B310A4AF301D41CE32E89F5B617B3316A1ED95F9D4F9C6D7ED4A6F7B1AAY8SCO" TargetMode="External"/><Relationship Id="rId6" Type="http://schemas.openxmlformats.org/officeDocument/2006/relationships/hyperlink" Target="consultantplus://offline/ref=74C27467E350B8DFFBED0B310A4AF301D41CE12E8EF4B617B3316A1ED9Y5SFO" TargetMode="External"/><Relationship Id="rId7" Type="http://schemas.openxmlformats.org/officeDocument/2006/relationships/hyperlink" Target="consultantplus://offline/ref=74C27467E350B8DFFBED153C1C26AF09D312BB2B8DF3B448E96E31438E569718DB222796E2FAB1A8893D6FY4SFO" TargetMode="External"/><Relationship Id="rId8" Type="http://schemas.openxmlformats.org/officeDocument/2006/relationships/hyperlink" Target="consultantplus://offline/ref=74C27467E350B8DFFBED0B310A4AF301D41CE32E89F5B617B3316A1ED95F9D4F9C6D7ED4A6F7B1AAY8SCO" TargetMode="External"/><Relationship Id="rId9" Type="http://schemas.openxmlformats.org/officeDocument/2006/relationships/hyperlink" Target="consultantplus://offline/ref=74C27467E350B8DFFBED0B310A4AF301D41CE12E8EF4B617B3316A1ED9Y5SFO" TargetMode="External"/><Relationship Id="rId10" Type="http://schemas.openxmlformats.org/officeDocument/2006/relationships/hyperlink" Target="consultantplus://offline/ref=74C27467E350B8DFFBED153C1C26AF09D312BB2B8DF3B448E96E31438E569718DB222796E2FAB1A8893D6FY4SF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8:00Z</dcterms:created>
  <dc:creator>Стрельникова Т.А.</dc:creator>
  <dc:description/>
  <cp:keywords/>
  <dc:language>en-US</dc:language>
  <cp:lastModifiedBy>Стрельникова Т.А.</cp:lastModifiedBy>
  <dcterms:modified xsi:type="dcterms:W3CDTF">2014-02-13T14:19:00Z</dcterms:modified>
  <cp:revision>1</cp:revision>
  <dc:subject/>
  <dc:title/>
</cp:coreProperties>
</file>