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hanging="99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64235</wp:posOffset>
                  </wp:positionH>
                  <wp:positionV relativeFrom="paragraph">
                    <wp:posOffset>69215</wp:posOffset>
                  </wp:positionV>
                  <wp:extent cx="1004570" cy="836930"/>
                  <wp:effectExtent l="0" t="0" r="0" b="0"/>
                  <wp:wrapTight wrapText="bothSides">
                    <wp:wrapPolygon edited="0">
                      <wp:start x="6546" y="0"/>
                      <wp:lineTo x="3272" y="1955"/>
                      <wp:lineTo x="-13" y="5894"/>
                      <wp:lineTo x="-13" y="16713"/>
                      <wp:lineTo x="5313" y="21138"/>
                      <wp:lineTo x="6546" y="21138"/>
                      <wp:lineTo x="15146" y="21138"/>
                      <wp:lineTo x="19250" y="19168"/>
                      <wp:lineTo x="18836" y="17698"/>
                      <wp:lineTo x="12691" y="15728"/>
                      <wp:lineTo x="21290" y="11303"/>
                      <wp:lineTo x="21290" y="2940"/>
                      <wp:lineTo x="14743" y="0"/>
                      <wp:lineTo x="6546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Самарский областной медицин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информационно-аналитический цент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(846) 956-17-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miac@medlan.samara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dlan.samar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(№ 10/201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овости информат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организаторов здравоохранения и главных врачей ЛП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НОВОСТИ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ссоциация Развития Медицинских Информационных Технологий представляет </w:t>
      </w:r>
      <w:hyperlink r:id="rId4">
        <w:r>
          <w:rPr>
            <w:rStyle w:val="InternetLink"/>
            <w:b/>
            <w:b/>
            <w:bCs/>
            <w:sz w:val="28"/>
            <w:szCs w:val="28"/>
          </w:rPr>
          <w:t>обновленную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 подборку литературы</w:t>
        </w:r>
      </w:hyperlink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по медицинским  информационным технолог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дицинская информатика. Медицинские компьютерные системы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и обработка медицинских данных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тематическое моделирование в медицине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теллектуальные системы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тизация системы ОМС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лемедицин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он о персональных данных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иодические издан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есь же размещены материалы специализированных конферен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rmit.ru/books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Е НОВОСТ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ая регистрату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22.01.2014 возможность электронной записи на прием к врачу обеспечивали 97 ЛПУ Самарской области (размещали актуализированное расписание на интернет-сайте «Электронная регистратура Самарской области» http://ereg.medlan.samara.ru). Все медицинские учреждения, принимающие участие в оказании первичной медико-санитарной помощи населению, имели расписание в сервисе (всего задействовано 61 учрежд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й сложности запись на прием с использованием сервиса была доступна более чем к 4 900 врач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й регистратуре Федерального портала государственных и муниципальных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размещено актуализированное расписание 61 медицинского учреждения, принимающего участие в оказании первичной медико-санитарной помощи насе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3.01 по 19.01.2014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ями Самарской области с использованием сервиса электронная регистратура было забронировано 10 664 талона на прием к врачам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АС «Диспетчерский пункт» врачами забронировано 1 657 талонов для пациентов, имеющих направления на консультативный прием к специалистам специализированных лечебных учреждений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числе талонов, забронированных в 2013 году с использованием АС «Диспетчерский пункт» в разрезе направляющих медицинских организаций и медицинских организаций направления, размещена на сайте МИАЦ http://medlan.samara.ru в разделе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даленная запись к врачу</w:t>
        </w:r>
      </w:hyperlink>
      <w:r>
        <w:rPr>
          <w:rFonts w:cs="Times New Roman" w:ascii="Times New Roman" w:hAnsi="Times New Roman"/>
          <w:sz w:val="28"/>
          <w:szCs w:val="28"/>
        </w:rPr>
        <w:t>», подраздел «Диспетчерский пункт (для медицинских специалистов)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 за выпуск:  начальник информационно-координационного отдела МИАЦ Молякова Людмила Анатольевна, тел. 7 (846) 372-39-31, доб. 1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6">
    <w:name w:val="Основной текст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dlan.samara.ru/" TargetMode="External"/><Relationship Id="rId4" Type="http://schemas.openxmlformats.org/officeDocument/2006/relationships/hyperlink" Target="http://new.pechkinstat.ru/clicks.php?q=d7b87d616e64ac9edb4c6a0d628f1c21&amp;e=640b15620e5a8b57ee4e76625a29e6fb&amp;u=18150" TargetMode="External"/><Relationship Id="rId5" Type="http://schemas.openxmlformats.org/officeDocument/2006/relationships/hyperlink" Target="http://www.armit.ru/books/" TargetMode="External"/><Relationship Id="rId6" Type="http://schemas.openxmlformats.org/officeDocument/2006/relationships/hyperlink" Target="http://medlan.samara.ru/taxonomy/term/24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34:00Z</dcterms:created>
  <dc:creator>Тест</dc:creator>
  <dc:description/>
  <cp:keywords/>
  <dc:language>en-US</dc:language>
  <cp:lastModifiedBy>MolaykovaLA</cp:lastModifiedBy>
  <cp:lastPrinted>2013-11-06T17:03:00Z</cp:lastPrinted>
  <dcterms:modified xsi:type="dcterms:W3CDTF">2014-01-23T09:17:00Z</dcterms:modified>
  <cp:revision>25</cp:revision>
  <dc:subject/>
  <dc:title/>
</cp:coreProperties>
</file>