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_top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01240" cy="702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48" t="43300" r="53332" b="48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Default"/>
        <w:spacing w:lineRule="auto" w:line="276"/>
        <w:jc w:val="center"/>
        <w:rPr/>
      </w:pPr>
      <w:r>
        <w:rPr/>
        <w:t xml:space="preserve">АВТОМАТИЗИРОВАННАЯ СИСТЕМА </w:t>
      </w:r>
      <w:r>
        <w:rPr>
          <w:b/>
          <w:bCs/>
        </w:rPr>
        <w:t>«</w:t>
      </w:r>
      <w:r>
        <w:rPr/>
        <w:t>ПОЛИКЛИНИКА»</w:t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настройке подключения к сервису ТФОМС</w:t>
      </w:r>
    </w:p>
    <w:p>
      <w:pPr>
        <w:pStyle w:val="Default"/>
        <w:spacing w:lineRule="auto" w:line="276"/>
        <w:jc w:val="center"/>
        <w:rPr/>
      </w:pPr>
      <w:r>
        <w:rPr/>
        <w:t xml:space="preserve">На 6 листах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Самара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значения и сокращения</w:t>
      </w:r>
    </w:p>
    <w:p>
      <w:pPr>
        <w:pStyle w:val="Default"/>
        <w:spacing w:lineRule="auto" w:line="276" w:before="0" w:after="120"/>
        <w:ind w:firstLine="567"/>
        <w:jc w:val="both"/>
        <w:rPr/>
      </w:pPr>
      <w:r>
        <w:rPr/>
        <w:t xml:space="preserve">Используемые обозначения и сокращения представлены в таблице 1. </w:t>
      </w:r>
    </w:p>
    <w:p>
      <w:pPr>
        <w:pStyle w:val="Default"/>
        <w:spacing w:lineRule="auto" w:line="276"/>
        <w:jc w:val="right"/>
        <w:rPr/>
      </w:pPr>
      <w:r>
        <w:rPr/>
        <w:t xml:space="preserve">Таблица 1 </w:t>
      </w:r>
    </w:p>
    <w:p>
      <w:pPr>
        <w:pStyle w:val="Default"/>
        <w:spacing w:lineRule="auto" w:line="276"/>
        <w:rPr/>
      </w:pPr>
      <w:r>
        <w:rPr/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591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АС «Поликлиника»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Автоматизированная система «Поликлиника»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БД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База данных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ФОМС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рриториальный Фонд обязательного медицинского страхования</w:t>
            </w:r>
          </w:p>
        </w:tc>
      </w:tr>
    </w:tbl>
    <w:p>
      <w:pPr>
        <w:pStyle w:val="Heading1"/>
        <w:spacing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одключение к сервису ТФОМС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два варианта настройки работы программы для подключения к сервису ТФОМ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  <w:r>
        <w:rPr>
          <w:rFonts w:cs="Times New Roman" w:ascii="Times New Roman" w:hAnsi="Times New Roman"/>
          <w:sz w:val="24"/>
          <w:szCs w:val="24"/>
        </w:rPr>
        <w:t xml:space="preserve"> (рис.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en-US"/>
        </w:rPr>
        <w:t>VipNet</w:t>
      </w:r>
      <w:r>
        <w:rPr>
          <w:rFonts w:cs="Times New Roman" w:ascii="Times New Roman" w:hAnsi="Times New Roman"/>
          <w:sz w:val="24"/>
          <w:szCs w:val="24"/>
        </w:rPr>
        <w:t>, настроенный на работу с сервисом ТФОМС, находится на одном компьютере (сервере) с установленной АС «Поликлиника»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914650" cy="193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ариант настрой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пустите АС «Поликлиника» под администратором на сервере. Выберите пункт меню «Сервис → Настроить сервис ТФОМС» (рис.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672205" cy="2900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59644" b="52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2 Пункт меню «Настроить сервис ТФОМС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явившемся окне выберите пункт «На этом компьютере установлены БД АС «Поликлиника» и VipNet с настроенным сервисом ТФОМС» (рис. 3)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86785" cy="2224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 Окно Настройка сервиса ТФОМС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ите IP адрес сервиса из настроек VipNet. Нажмите «Продолжить». Появится окно Внимание об успешной настройке (рис. 4)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38400" cy="14401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540" t="57313" r="52226" b="2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4 Окно Внимание об окончание настройк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  <w:r>
        <w:rPr>
          <w:rFonts w:cs="Times New Roman" w:ascii="Times New Roman" w:hAnsi="Times New Roman"/>
          <w:sz w:val="24"/>
          <w:szCs w:val="24"/>
        </w:rPr>
        <w:t xml:space="preserve"> (рис.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). На компьютере (сервере) с установленной АС «Поликлиника» VipNet отсутствует, но VipNet установлен на другом компьютере в локальной сет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18740" cy="1743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ариант настрой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вариант настройки отличается от предыдущего тем, что настройку необходимо выполнять на двух компьютерах: </w:t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рвере, где установлена БД АС «Поликлиника»;</w:t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мпьютере, с установленным VipNet с настроенным сервисом ТФОМ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устите АС «Поликлиника» на сервере, где установлена БД АС «Поликлиника» под администратором. Выберите пункт меню «Сервис» → «Настроить сервис ТФОМС» </w:t>
        <w:br/>
        <w:t>(рис. 3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явившемся окне выберите пункт «На этом компьютере установлена БД АС «Поликлиника»» (рис. 6). Введите IP адрес локального компьютера, на котором установлен </w:t>
      </w:r>
      <w:r>
        <w:rPr>
          <w:rFonts w:cs="Times New Roman" w:ascii="Times New Roman" w:hAnsi="Times New Roman"/>
          <w:sz w:val="24"/>
          <w:szCs w:val="24"/>
          <w:lang w:val="en-US"/>
        </w:rPr>
        <w:t>VipNet</w:t>
      </w:r>
      <w:r>
        <w:rPr>
          <w:rFonts w:cs="Times New Roman" w:ascii="Times New Roman" w:hAnsi="Times New Roman"/>
          <w:sz w:val="24"/>
          <w:szCs w:val="24"/>
        </w:rPr>
        <w:t xml:space="preserve"> с настроенным сервисом ТФОМС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63950" cy="23469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Выбор типа подключ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жмите «Продолжить». Появится окно Внимание об успешной настройке (рис. 4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этого, запустите АС «Поликлиника» на компьютере, где установлен VipNet с настроенным сервисом ТФОМС. Выберите пункт меню «Сервис → Настроить сервис ТФОМС» (рис. 3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явившемся окне выберите пункт «На этом компьютере установлен VipNet с настроенным сервисом ТФОМС» (рис. 7). Введите IP адрес сервиса из настроек VipNet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82035" cy="22942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бор типа подключ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жмите «Продолжить». Появится окно Внимание об успешной настройке (рис.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390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_обычн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23:00Z</dcterms:created>
  <dc:creator>Никишкин В.В.</dc:creator>
  <dc:description/>
  <cp:keywords/>
  <dc:language>en-US</dc:language>
  <cp:lastModifiedBy>Михеева</cp:lastModifiedBy>
  <cp:lastPrinted>2018-07-13T09:41:00Z</cp:lastPrinted>
  <dcterms:modified xsi:type="dcterms:W3CDTF">2018-07-16T06:00:00Z</dcterms:modified>
  <cp:revision>9</cp:revision>
  <dc:subject/>
  <dc:title/>
</cp:coreProperties>
</file>