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ИАЦ</w:t>
      </w:r>
    </w:p>
    <w:p>
      <w:pPr>
        <w:pStyle w:val="Normal"/>
        <w:jc w:val="right"/>
        <w:rPr/>
      </w:pPr>
      <w:r>
        <w:rPr/>
        <w:t>___________ С.Г. Сорокин</w:t>
      </w:r>
    </w:p>
    <w:p>
      <w:pPr>
        <w:pStyle w:val="Normal"/>
        <w:jc w:val="right"/>
        <w:rPr>
          <w:sz w:val="28"/>
          <w:szCs w:val="28"/>
        </w:rPr>
      </w:pPr>
      <w:r>
        <w:rPr/>
        <w:t>«___» _________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комплексная справка по состоянию информатизации здравоохранения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евраль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19"/>
        <w:gridCol w:w="664"/>
        <w:gridCol w:w="1287"/>
        <w:gridCol w:w="3889"/>
      </w:tblGrid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/показ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спользование сервиса «Электронная регистратура Самарской области» (ЭР)</w:t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имеющих актуализированного расписания в сервисе ЭР (всего 60 ЛПУ, оказывающих ПМСП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гражданами через сервис ЭР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3 год – 33 237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январь 2014) – 32 699;</w:t>
            </w:r>
          </w:p>
          <w:p>
            <w:pPr>
              <w:pStyle w:val="Normal"/>
              <w:rPr/>
            </w:pPr>
            <w:r>
              <w:rPr/>
              <w:t>значение за аналогичный период прошлого года (февраль 2013) – 31 7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8 7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ультаты выборочной проверки (в т.ч. выездной) актуализации расписания в сервисе ЭР (проверено 8 ЛПУ, актуализируют расписание  6 ЛПУ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размещено расписание в:</w:t>
            </w:r>
          </w:p>
          <w:p>
            <w:pPr>
              <w:pStyle w:val="Normal"/>
              <w:rPr/>
            </w:pPr>
            <w:r>
              <w:rPr/>
              <w:t>ГБУЗ СО «Тольяттинский наркологический  диспансе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БУЗ СО «Тольяттинский противотуберкулезный диспансер» </w:t>
            </w:r>
          </w:p>
        </w:tc>
      </w:tr>
      <w:tr>
        <w:trPr>
          <w:trHeight w:val="43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лемедицинские консультации</w:t>
            </w:r>
          </w:p>
        </w:tc>
      </w:tr>
      <w:tr>
        <w:trPr>
          <w:trHeight w:val="14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телемедицинских консультаций с использованием автоматизированной системы за февраль 2014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73 изображениям проводились телефонные консультации. АСУ «ТМК», модернизированная в январе-феврале, не использую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имеются всего 2 протокола. </w:t>
            </w:r>
          </w:p>
        </w:tc>
      </w:tr>
      <w:tr>
        <w:trPr>
          <w:trHeight w:val="4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недрение АС «Кадры МУ»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работающих с ПО (всего 133 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этом, 125 ЛПУ продолжают параллельно работать в КАДР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дома ребенка (тольяттинский и сызранский) прекратили работу в системе по причине переподчинения другому министерству.</w:t>
            </w:r>
          </w:p>
        </w:tc>
      </w:tr>
      <w:tr>
        <w:trPr>
          <w:trHeight w:val="3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ередача данных ЛПУ для интеграции с федеральным сервисом «Паспорт МУ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общие сведения и сведения об организационной структуре за отчетный период </w:t>
            </w:r>
            <w:r>
              <w:rPr>
                <w:b/>
              </w:rPr>
              <w:t>«январь 2014 г.» (всего 130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6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ередача данных ЛПУ для интеграции с федеральным сервисом «Управленческого учета административно-хозяйственной 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данные о начисленной заработной плате за отчетный период  </w:t>
            </w:r>
            <w:r>
              <w:rPr>
                <w:b/>
              </w:rPr>
              <w:t>«январь 2014 г.» (всего 130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данные об оборотах за отчетный период </w:t>
            </w:r>
            <w:r>
              <w:rPr>
                <w:b/>
              </w:rPr>
              <w:t>«январь 2014 г.» (всего 130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недрение ПО СВАН: «Стациона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внедривших ПО в базовом объеме (статистика, счета, регистры, место врача) (всего 32 ЛПУ с учетом объедин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lang w:val="en-US"/>
              </w:rPr>
              <w:t>2</w:t>
            </w:r>
            <w:r>
              <w:rPr>
                <w:b/>
                <w:color w:val="00B05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стоящее время работаю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О "Большеглушиц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Кошкин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Клявлин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ергиев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Хворостян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Елховская ЦРБ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О "Клинический госпиталь ветеранов войн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зация использования АРМ системы указана в </w:t>
            </w:r>
            <w:r>
              <w:rPr>
                <w:b/>
                <w:sz w:val="22"/>
                <w:szCs w:val="22"/>
              </w:rPr>
              <w:t>приложении 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АС «Вакцинопрофилактика»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работающих с ПО (всего 25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стоящее время работают с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Нефтегор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ызранская городская больница № 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ое поликлиническое отделение ГБУЗ СО "СГП № 9 октябрь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МСЧ № 14"</w:t>
            </w:r>
          </w:p>
        </w:tc>
      </w:tr>
      <w:tr>
        <w:trPr>
          <w:trHeight w:val="44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Анализ медицинских свидетельств о смерти, выданных взаме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b/>
                <w:sz w:val="22"/>
                <w:szCs w:val="22"/>
              </w:rPr>
              <w:t>медицинских свидетельств о смерти</w:t>
            </w:r>
            <w:r>
              <w:rPr/>
              <w:t xml:space="preserve">, заполненных без ошибок </w:t>
            </w:r>
          </w:p>
          <w:p>
            <w:pPr>
              <w:pStyle w:val="Normal"/>
              <w:rPr/>
            </w:pPr>
            <w:r>
              <w:rPr/>
              <w:t>(проверено за отчетный период – 426, из них с ошибками - 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Использование в ЛПУ сервиса «Диспетчерский пункт» (ДП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врачами для своих пациентов через ДП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3 год – 2 762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январь 2014) – 5 409;</w:t>
            </w:r>
          </w:p>
          <w:p>
            <w:pPr>
              <w:pStyle w:val="Normal"/>
              <w:rPr/>
            </w:pPr>
            <w:r>
              <w:rPr/>
              <w:t>значение за аналогичный период прошлого года (февраль 2013) – 1 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 7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врачами для своих пациентов через ДП на МРТ, КТ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январь 2014) – 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Результаты выездных обследований состояния информа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в которых не запущены в полную эксплуатацию или не используются программные продукты (с указанием программных продуктов и причин) (всего 9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в которых не используется компьютерная техника (с указанием причин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 Сайты ЛП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реждений, имеющих сайты (всего 127 медицинских организац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сайтов у 10 учреждений – </w:t>
            </w:r>
            <w:r>
              <w:rPr>
                <w:b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Мониторин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реждений, предоставивших данные по мониторингу ССЗ в феврале 2014г. за январь 2014 г. в срок и без ошибок (всего 62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3%</w:t>
            </w:r>
          </w:p>
          <w:p>
            <w:pPr>
              <w:pStyle w:val="Normal"/>
              <w:jc w:val="center"/>
              <w:rPr/>
            </w:pPr>
            <w:r>
              <w:rPr/>
              <w:t>(51 ЛП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реждений, не предоставивших ответы на запросы Минздрава Самарской области за февраль 2014г. (всего 138 ЛПУ) </w:t>
            </w:r>
          </w:p>
          <w:p>
            <w:pPr>
              <w:pStyle w:val="Normal"/>
              <w:rPr/>
            </w:pPr>
            <w:r>
              <w:rPr/>
              <w:t>не ответили на 5 запросов из 5 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 ГКУЗ СО «Самарафармация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FF0000"/>
        </w:rPr>
        <w:t>Красные значения</w:t>
      </w:r>
      <w:r>
        <w:rPr/>
        <w:t xml:space="preserve"> – обратить внимание</w:t>
      </w:r>
    </w:p>
    <w:p>
      <w:pPr>
        <w:pStyle w:val="Normal"/>
        <w:rPr/>
      </w:pPr>
      <w:r>
        <w:rPr>
          <w:b/>
          <w:color w:val="00B050"/>
        </w:rPr>
        <w:t>Зеленые значения</w:t>
      </w:r>
      <w:r>
        <w:rPr/>
        <w:t xml:space="preserve"> – положительная динамик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дрение ПО СВАН: «Стацион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0"/>
        <w:gridCol w:w="2345"/>
        <w:gridCol w:w="3260"/>
        <w:gridCol w:w="241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ЛП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П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 Приемный пок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 экономиста и статис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 врач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Алексеев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езенчук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гатов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льшеглушиц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льшечернигов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р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Волж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Исакли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инель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ошки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расноармей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раснояр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инель-Черкас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лявли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Нефтегор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Пестрав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Приволж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ергиев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таврополь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Челно-Верши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Хворостя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Шентали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Шиго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амышлин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Елховская ЦР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Жигулевская ЦГ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ГБ №1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ГБ №2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центральная гордская больниц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ГБ №3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Чапаевская ЦГ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линический госпиталь ветеранов войн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ПУ, не работающие с АС «Вакцинопрофил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086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ЛПУ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Волжская центральная районная больниц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инель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ергиев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таврополь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Шенталин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Елхов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Отрадненская городская больниц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центральная гордская больниц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Чапаевская ЦГ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ольяттинская городская поликлиника № 1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Тольяттинская городская клиническая поликлиника № 3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поликлиника № 13 Железнодорожн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поликлиника № 4 Кировск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больница № 8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медико-санитарная часть № 5 Кировск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медико-санитарная часть № 2 Промышленн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5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клиническая поликлиника № 15 Промышленн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поликлиника № 6 Промышленн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1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поликлиника № 1 Промышленн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 "Самарская городская поликлиника № 10 Советск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"Самарская областная клиническая больница № 2"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ПУ, в которых не запущены в полную эксплуатацию или не используются программные продукты по результатам выезд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0202 Государственное бюджетное учреждение здравоохранения Самарской области «Безенчукская центральная районная больница»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емном покое стационара установлено автоматизированное рабочее место АС «Стационар». Только начинают работать с МИС. В приемном покое заводят все документы вручную. Затем статистики заносят всю остальную информацию в АС «Статистика стационара».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инаторские оборудованы автоматизированными рабочими местами. Но врачи пока с МИС не работают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502 Государственное бюджетное учреждение здравоохранения Самарской области "Нефтегорская центральная районная больница"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АС «Стационар» отсутствует. В приемном покое установлено ПО «Поликлиника». В приемном покое печатают первый лист истории болезни и согласие на обработку персональных данных. В ординаторских отсутствуют МИ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2102 Государственное бюджетное учреждение здравоохранения Самарской области «Сызранская центральная районная больница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АС «Стационар» отсутствует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2202 Государственное бюджетное учреждение здравоохранения Самарской области «Челно-Вершинская центральная районная больница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АС «Стационар» не установлен, но рабочие места в приемном покое и ординаторской организован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3302 Государственное бюджетное учреждение здравоохранения Самарской области «Отрадненская городская больница»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 «Стационар» не установлен. В приемном покое стационара на ПК работают только с базой застрахованных. В приемном покое ведут журнал вручную.  В ординаторских отсутствуют автоматизированные рабочие мест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ПУ, в которых не используется компьютерная техника по результатам выездной проверк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lang w:eastAsia="en-US"/>
        </w:rPr>
        <w:t>4004 Государственное бюджетное учреждение здравоохранения Самарской области «</w:t>
      </w:r>
      <w:r>
        <w:rPr>
          <w:rFonts w:eastAsia="Calibri"/>
          <w:b/>
          <w:bCs/>
          <w:lang w:eastAsia="en-US"/>
        </w:rPr>
        <w:t>Тольяттинский наркологический диспансер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31 поставленных в рамках ЭП (9) и ПМ (23) терминальные станций установлены и используются 23.  На 9 ТС оформляется передача в ГБУЗ СО «Тольяттинская городская поликлиника №2». </w:t>
      </w:r>
      <w:r>
        <w:rPr>
          <w:rFonts w:eastAsia="Calibri"/>
          <w:lang w:val="en-US" w:eastAsia="en-US"/>
        </w:rPr>
        <w:t>IP</w:t>
      </w:r>
      <w:r>
        <w:rPr>
          <w:rFonts w:eastAsia="Calibri"/>
          <w:lang w:eastAsia="en-US"/>
        </w:rPr>
        <w:t xml:space="preserve">-телефония не введена в эксплуатацию по причине отсутствия сервера </w:t>
      </w:r>
      <w:r>
        <w:rPr>
          <w:rFonts w:eastAsia="Calibri"/>
          <w:lang w:val="en-US" w:eastAsia="en-US"/>
        </w:rPr>
        <w:t>IP</w:t>
      </w:r>
      <w:r>
        <w:rPr>
          <w:rFonts w:eastAsia="Calibri"/>
          <w:lang w:eastAsia="en-US"/>
        </w:rPr>
        <w:t>-телефон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lang w:eastAsia="en-US"/>
        </w:rPr>
        <w:t>4005 Государственное бюджетное учреждение здравоохранения Самарской области «</w:t>
      </w:r>
      <w:r>
        <w:rPr>
          <w:rFonts w:eastAsia="Calibri"/>
          <w:b/>
          <w:bCs/>
          <w:lang w:eastAsia="en-US"/>
        </w:rPr>
        <w:t>Тольяттинский противотуберкулезный диспансер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P</w:t>
      </w:r>
      <w:r>
        <w:rPr>
          <w:rFonts w:eastAsia="Calibri"/>
          <w:lang w:eastAsia="en-US"/>
        </w:rPr>
        <w:t xml:space="preserve">-телефония не введена в эксплуатацию по причине отсутствия сервера </w:t>
      </w:r>
      <w:r>
        <w:rPr>
          <w:rFonts w:eastAsia="Calibri"/>
          <w:lang w:val="en-US" w:eastAsia="en-US"/>
        </w:rPr>
        <w:t>IP</w:t>
      </w:r>
      <w:r>
        <w:rPr>
          <w:rFonts w:eastAsia="Calibri"/>
          <w:lang w:eastAsia="en-US"/>
        </w:rPr>
        <w:t>-телефон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050 Государственное бюджетное учреждение здравоохранения Самарской области  «Тольяттинский кожно-венерологический диспансер»</w:t>
      </w:r>
    </w:p>
    <w:p>
      <w:pPr>
        <w:pStyle w:val="Normal"/>
        <w:rPr/>
      </w:pPr>
      <w:r>
        <w:rPr/>
        <w:t>В поликлинике Автозаводского района  33 терминальные станции установлены,  но нет подключения к ЛВС, поэтому не использую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я, не имеющие сайтов по состоянию на 28.02.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086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ЛПУ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Волжская центральная районная больниц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Шигонская центральная районная больниц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Областная специализированная больница восстановительного лечения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Сызранский наркологический диспансер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Тольяттинский врачебно-физкультурный диспансер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Новокуйбышевский центр медицинской профилактики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Тольяттинский центр медицинской профилактики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З "Самарский областной медицинский центр мобилизационных резервов "Резерв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Тольяттинское бюро судебно-медицинской экспертизы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З СО  "Тольяттинская дезинфекционная станция"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ли данные по мониторингу ССЗ с опозданием и ошибками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086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ЛПУ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</w:rPr>
            </w:pPr>
            <w:r>
              <w:rPr/>
              <w:t>ГБУЗ СО "Безенчук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</w:rPr>
            </w:pPr>
            <w:r>
              <w:rPr/>
              <w:t>ГБУЗ СО "Исаклин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УЗ СО "Клявлин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УЗ СО "Ставрополь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УЗ СО "Хворостян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БУЗ СО "Камышлинская ЦРБ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БУЗ СО "Сызранская центральная городская больница";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УЗ СО "Тольяттинская городская клиническая больница № 5";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БУЗ СО " Тольяттинская городская поликлиника № 1";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3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БУЗ СО "Самарская городская клиническая больница № 2 им.Н.А.Семашко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4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БУЗ СО "СМСЧ № 1 Промышленного района"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БУЗ СО "СМСЧ № 2 Промышленного района "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Baltica;Times New Roman" w:hAnsi="Baltica;Times New Roman" w:cs="Baltica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7:00Z</dcterms:created>
  <dc:creator>Прием</dc:creator>
  <dc:description/>
  <cp:keywords/>
  <dc:language>en-US</dc:language>
  <cp:lastModifiedBy>Зотова Ольга Владимировна</cp:lastModifiedBy>
  <cp:lastPrinted>2014-03-06T16:30:00Z</cp:lastPrinted>
  <dcterms:modified xsi:type="dcterms:W3CDTF">2014-03-06T12:30:00Z</dcterms:modified>
  <cp:revision>21</cp:revision>
  <dc:subject/>
  <dc:title/>
</cp:coreProperties>
</file>