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5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4.png" ContentType="image/png"/>
  <Override PartName="/word/media/image26.png" ContentType="image/png"/>
  <Override PartName="/word/media/image28.png" ContentType="image/png"/>
  <Override PartName="/word/media/image56.png" ContentType="image/png"/>
  <Override PartName="/word/media/image1.wmf" ContentType="image/x-wmf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2100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Автоматизированная система «Вакцинопрофилактик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12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ство пользователя</w:t>
      </w:r>
    </w:p>
    <w:p>
      <w:pPr>
        <w:pStyle w:val="Normal"/>
        <w:spacing w:before="60" w:after="12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ля роли </w:t>
      </w:r>
      <w:r>
        <w:rPr>
          <w:rFonts w:cs="Times New Roman" w:ascii="Times New Roman" w:hAnsi="Times New Roman"/>
          <w:i/>
          <w:lang w:val="en-US"/>
        </w:rPr>
        <w:t>Doctor</w:t>
      </w:r>
    </w:p>
    <w:p>
      <w:pPr>
        <w:pStyle w:val="Normal"/>
        <w:spacing w:before="60" w:after="12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рсия 2.0.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яя редакция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а 2013-2014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Style14"/>
        <w:numPr>
          <w:ilvl w:val="0"/>
          <w:numId w:val="0"/>
        </w:numPr>
        <w:ind w:left="432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96096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ход в систему и основные элементы интерфейса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296096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«Ж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урна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»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32960961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интерфейса раздела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32960961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различными полями фильтра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32960961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зор функций, реализованных в разделе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32960961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hyperlink w:anchor="__RefHeading___Toc329609619">
              <w:r>
                <w:rPr>
                  <w:rStyle w:val="IndexLink"/>
                  <w:lang w:val="en-US" w:eastAsia="en-US"/>
                </w:rPr>
                <w:t>Работа с Индивидуальным планом пациента</w:t>
                <w:tab/>
                <w:t>18</w:t>
              </w:r>
            </w:hyperlink>
          </w:hyperlink>
        </w:p>
        <w:p>
          <w:pPr>
            <w:pStyle w:val="Contents1"/>
            <w:rPr>
              <w:rFonts w:ascii="Times New Roman" w:hAnsi="Times New Roman" w:cs="Times New Roman"/>
              <w:color w:val="0000FF"/>
              <w:u w:val="single"/>
              <w:lang w:val="en-US" w:eastAsia="en-US"/>
            </w:rPr>
          </w:pPr>
          <w:hyperlink w:anchor="__RefHeading___Toc329609619">
            <w:r>
              <w:rPr>
                <w:rStyle w:val="IndexLink"/>
                <w:rFonts w:eastAsia="Times New Roman" w:cs="Times New Roman" w:ascii="Times New Roman" w:hAnsi="Times New Roman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«ГОДОВОЙ ПЛАН»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32960962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интерфейса раздела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32960962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плана вакцинации на год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32960962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ежемесячной отчетности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32960962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годовой отчетности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6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numPr>
          <w:ilvl w:val="0"/>
          <w:numId w:val="7"/>
        </w:numPr>
        <w:ind w:left="431" w:hanging="431"/>
        <w:rPr>
          <w:rFonts w:ascii="Times New Roman" w:hAnsi="Times New Roman" w:cs="Times New Roman"/>
        </w:rPr>
      </w:pPr>
      <w:bookmarkStart w:id="0" w:name="__RefHeading___Toc329609612"/>
      <w:bookmarkEnd w:id="0"/>
      <w:r>
        <w:rPr>
          <w:rFonts w:cs="Times New Roman" w:ascii="Times New Roman" w:hAnsi="Times New Roman"/>
        </w:rPr>
        <w:t>Вход в систему и основные элементы интерфей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«Вакцинопрофилактика» позволяет вести планирование, учет и контроль прививочной работы, позволяет повысить качество и увеличить охват вакцинации населения всего рег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«Вакцинопрофилактика» работает как Веб-приложение с использованием Интернет-браузера (например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>MicrosoftInternetExplorer</w:t>
      </w:r>
      <w:r>
        <w:rPr>
          <w:rFonts w:cs="Times New Roman" w:ascii="Times New Roman" w:hAnsi="Times New Roman"/>
        </w:rPr>
        <w:t>).Для начала работы с Системой необходимо ввести в Адресную строку выбранного Веб-обозревателя следующий адрес:</w:t>
      </w:r>
      <w:hyperlink r:id="rId4">
        <w:r>
          <w:rPr>
            <w:rStyle w:val="InternetLink"/>
            <w:rFonts w:cs="Times New Roman" w:ascii="Times New Roman" w:hAnsi="Times New Roman"/>
          </w:rPr>
          <w:t>http://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141.0.177.173:36251</w:t>
        </w:r>
      </w:hyperlink>
      <w:r>
        <w:rPr>
          <w:rStyle w:val="InternetLink"/>
          <w:rFonts w:cs="Times New Roman" w:ascii="Times New Roman" w:hAnsi="Times New Roman"/>
        </w:rPr>
        <w:t>/Account/LogO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ерехода по указанному адресу выполнится загрузка страницы авторизации пользователя.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</w:rPr>
      </w:pPr>
      <w:bookmarkStart w:id="1" w:name="_Ref32267792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075" cy="3440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ница авторизации пользов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входа в Систему в соответствующие поля формы авторизации необходимо ввести логин и пароль и нажать на кнопку «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4070" cy="298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0" r="10448" b="2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повторно не вводить учетные данные и ускорить процесс авторизации при следующем обращении к Системе пользователь может отметить флажок «Запомнить» перед выполнением входа в Систем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введенные данные были корректными, то выполнится загрузка главной страницы системы, интерфейс которой представлен на рисунке ниже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2"/>
          <w:lang w:val="en-US" w:eastAsia="en-US"/>
        </w:rPr>
        <w:drawing>
          <wp:inline distT="0" distB="0" distL="0" distR="0">
            <wp:extent cx="5932805" cy="9639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Рисунок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2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Главная страница «Вакцинопрофилакт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лавной странице в верхнем правом углу расположен блок, содержащий информацию о пользователе: его имя в системе и название ЛПУ, в котором он работ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е располагаются основные разделы системы, представленные в виде вкладки «Журнал» и «Годовой план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ехода в интересующий раздел необходимо навести на него мышкой и выполнить «клик» левой кнопкой мыши по его наз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хода из Системы необходимо нажать на блоке символ «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7500" cy="3282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73" t="-97" r="11168" b="10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», содержащем информацию о пользователе ирасположенном в правом верхнем углу, после чего снова появится окно с авторизаци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ind w:left="431" w:hanging="431"/>
        <w:jc w:val="center"/>
        <w:rPr>
          <w:rFonts w:ascii="Times New Roman" w:hAnsi="Times New Roman" w:cs="Times New Roman"/>
        </w:rPr>
      </w:pPr>
      <w:bookmarkStart w:id="2" w:name="__RefHeading___Toc329609613"/>
      <w:bookmarkEnd w:id="2"/>
      <w:r>
        <w:rPr>
          <w:rFonts w:cs="Times New Roman" w:ascii="Times New Roman" w:hAnsi="Times New Roman"/>
        </w:rPr>
        <w:t>Раздел «Журнал»</w:t>
      </w:r>
    </w:p>
    <w:p>
      <w:pPr>
        <w:pStyle w:val="Heading2"/>
        <w:numPr>
          <w:ilvl w:val="1"/>
          <w:numId w:val="7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32960961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Описание интерфейса разд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аздел предназначен для ведения электронных прививочных карт пациентов, регистрации и редактирования учетных данных пациентов, информации о запланированных и проведенных прививках, медицинских отводах, противопоказаниях, вакцинальных реакций в соответствии с формой № 063/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работы с данным разделом представлена на рисунке ниж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38474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Рисунок 3. </w:t>
      </w:r>
      <w:r>
        <w:rPr>
          <w:rFonts w:cs="Times New Roman" w:ascii="Times New Roman" w:hAnsi="Times New Roman"/>
          <w:b w:val="false"/>
        </w:rPr>
        <w:t>Интерфейс раздела «Журна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окно журнала разделено на основные 4 части: поля ввода условий фильтра информации, возможные действия, окно со списком найденной информации и отчеты, расположенные в правом выезжающем меню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933440" cy="16694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Рисунок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</w:rPr>
        <w:t>Условия фильтра информ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5185" cy="4521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30" t="48262" r="47258" b="4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 w:val="false"/>
          <w:b w:val="false"/>
        </w:rPr>
      </w:pPr>
      <w:bookmarkStart w:id="4" w:name="_Ref322685685"/>
      <w:r>
        <w:rPr>
          <w:rFonts w:cs="Times New Roman" w:ascii="Times New Roman" w:hAnsi="Times New Roman"/>
        </w:rPr>
        <w:t>Рисунок</w:t>
      </w:r>
      <w:bookmarkEnd w:id="4"/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</w:rPr>
        <w:t>Возможные дейст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0265" cy="514540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 w:val="false"/>
          <w:b w:val="false"/>
        </w:rPr>
      </w:pPr>
      <w:bookmarkStart w:id="5" w:name="_Ref322685692"/>
      <w:r>
        <w:rPr>
          <w:rFonts w:cs="Times New Roman" w:ascii="Times New Roman" w:hAnsi="Times New Roman"/>
        </w:rPr>
        <w:t xml:space="preserve">Рисунок </w:t>
      </w:r>
      <w:bookmarkEnd w:id="5"/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 w:val="false"/>
        </w:rPr>
        <w:t>Список найденной информаци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о со списком найденной информации визуально разделено на 2 части вертикальной линией. В левой части окна находится информация о найденных гражданах, в правой – информация о прививках найденных граждан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8775" cy="23958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55" t="-12" r="-17" b="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Рисунок 7. </w:t>
      </w:r>
      <w:r>
        <w:rPr>
          <w:rFonts w:cs="Times New Roman" w:ascii="Times New Roman" w:hAnsi="Times New Roman"/>
          <w:b w:val="false"/>
        </w:rPr>
        <w:t>Список отчетов</w:t>
      </w:r>
    </w:p>
    <w:p>
      <w:pPr>
        <w:pStyle w:val="Normal"/>
        <w:tabs>
          <w:tab w:val="clear" w:pos="708"/>
          <w:tab w:val="left" w:pos="593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7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32960961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Работа с различными полями фильтра</w:t>
      </w:r>
    </w:p>
    <w:p>
      <w:pPr>
        <w:pStyle w:val="Normal"/>
        <w:ind w:firstLine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ого чтобы сформировать журнал необходимо воспользоваться полями условий фильтрации.</w:t>
      </w:r>
    </w:p>
    <w:p>
      <w:pPr>
        <w:pStyle w:val="Normal"/>
        <w:ind w:firstLine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формирования журнала по участку и типу прививки  необходимо вполе фильтрации «Выберите участки» из предложенного списка выбрать интересующий участок. Далее в поле «Прививки» выбрать тип прививки. Поставить отметку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05180" cy="2381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»и нажать на кнопку «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43915" cy="2584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»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58130" cy="30861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213" t="16077" r="24303" b="1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8. </w:t>
      </w:r>
      <w:r>
        <w:rPr>
          <w:rFonts w:cs="Times New Roman" w:ascii="Times New Roman" w:hAnsi="Times New Roman"/>
          <w:b w:val="false"/>
        </w:rPr>
        <w:t>Фильтрация по участку и прививке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Формирование данных о пациентах также осуществляется при проставлении отметки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46735" cy="2984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 или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052830" cy="2679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Чтобы отобразилась информация по нескольким участкам, необходимо в поле «Выберите участки» последовательно выбрать из списка необходимые участки. Для удаления участка нажать на знак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88595" cy="1987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» справа от номера участка. </w:t>
      </w:r>
    </w:p>
    <w:p>
      <w:pPr>
        <w:pStyle w:val="Normal"/>
        <w:ind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76545" cy="31375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88" t="16360" r="24207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Рисунок 9. </w:t>
      </w:r>
      <w:r>
        <w:rPr>
          <w:rFonts w:cs="Times New Roman" w:ascii="Times New Roman" w:hAnsi="Times New Roman"/>
          <w:b w:val="false"/>
        </w:rPr>
        <w:t>Выбор участ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ого чтобы сбросить все настройки нажать на кнопку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36905" cy="21145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формирования данных о пациентах, проживающих по заданному адресу следует в поле «Улица» ввести название улицы (достаточно ввести начальные буквы улицы и из предоставленного списка выбрать нужное), при необходимости ввести номер дома (если несколько домов, то номера вводятся через запятую, если диапазон домов, то вводятся через дефис), после чего нажать на кнопку «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26440" cy="2216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Cs w:val="28"/>
          <w:lang w:val="en-US" w:eastAsia="en-US"/>
        </w:rPr>
        <w:drawing>
          <wp:inline distT="0" distB="0" distL="0" distR="0">
            <wp:extent cx="5933440" cy="36995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Рисунок 10. </w:t>
      </w:r>
      <w:r>
        <w:rPr>
          <w:rFonts w:cs="Times New Roman" w:ascii="Times New Roman" w:hAnsi="Times New Roman"/>
          <w:b w:val="false"/>
        </w:rPr>
        <w:t>Фильтрация по адресу прожи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отображения информации о пациентах определенной возрастной группы, прикрепленных к заданному участку, необходимо в поле «Выберите участок…» из выпадающего списка выбрать участок (один или несколько). Ввод данных в полях «</w:t>
      </w:r>
      <w:r>
        <w:rPr>
          <w:rFonts w:cs="Times New Roman" w:ascii="Times New Roman" w:hAnsi="Times New Roman"/>
          <w:szCs w:val="28"/>
          <w:lang w:val="en-US" w:eastAsia="en-US"/>
        </w:rPr>
        <w:t>дата рождения с/по</w:t>
      </w:r>
      <w:r>
        <w:rPr>
          <w:rFonts w:cs="Times New Roman" w:ascii="Times New Roman" w:hAnsi="Times New Roman"/>
          <w:szCs w:val="28"/>
        </w:rPr>
        <w:t>» осуществляется вручную в формате  «дд.мм.гггг», либо нажав на элемент календарь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98755" cy="198120"/>
            <wp:effectExtent l="0" t="0" r="0" b="0"/>
            <wp:docPr id="2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». При нажатии на календарь откроется окно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122045" cy="1024255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. Месяц и год  выбираются из раскрывающихся списков или нажатием на значки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78435" cy="168275"/>
            <wp:effectExtent l="0" t="0" r="0" b="0"/>
            <wp:docPr id="2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/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2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. Для выбора дня – «кликнуть» на соответствующий день и нажать на кнопку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76910" cy="20701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934710" cy="42862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11. </w:t>
      </w:r>
      <w:r>
        <w:rPr>
          <w:rFonts w:cs="Times New Roman" w:ascii="Times New Roman" w:hAnsi="Times New Roman"/>
          <w:b w:val="false"/>
        </w:rPr>
        <w:t>Фильтрация по участку и возрасту пациент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ри необходимости, можно отфильтровать пациентов по организациям (учебным заведениям). Для этого следует в поле «Прививки» выбрать прививку, в поле «Укажите организацию…» достаточно ввести начальные буквы организации и выбрать нужное из выпадающего списка. Нажать на кнопку «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14375" cy="21780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Так же можно сделать выборку только привитых (меняя отметку на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05180" cy="2381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») или только непривитых (ставя отметку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79780" cy="19812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)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  <w:lang w:val="en-US" w:eastAsia="en-US"/>
        </w:rPr>
        <w:drawing>
          <wp:inline distT="0" distB="0" distL="0" distR="0">
            <wp:extent cx="4736465" cy="27876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14576" r="33998" b="1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12. </w:t>
      </w:r>
      <w:r>
        <w:rPr>
          <w:rFonts w:cs="Times New Roman" w:ascii="Times New Roman" w:hAnsi="Times New Roman"/>
          <w:b w:val="false"/>
        </w:rPr>
        <w:t>Фильтрация по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Для отображения информации о конкретном пациенте необходимо заполнить поля «Фамилия», «Имя», «Отчество». После чего нажать на кнопку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81355" cy="20828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».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Cs w:val="28"/>
          <w:lang w:val="en-US" w:eastAsia="en-US"/>
        </w:rPr>
        <w:drawing>
          <wp:inline distT="0" distB="0" distL="0" distR="0">
            <wp:extent cx="5934075" cy="387604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13. </w:t>
      </w:r>
      <w:r>
        <w:rPr>
          <w:rFonts w:cs="Times New Roman" w:ascii="Times New Roman" w:hAnsi="Times New Roman"/>
          <w:b w:val="false"/>
        </w:rPr>
        <w:t>Фильтрация по ФИО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numPr>
          <w:ilvl w:val="1"/>
          <w:numId w:val="7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_RefHeading___Toc32960961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Обзор функций, реализованных в разделе</w:t>
      </w:r>
    </w:p>
    <w:p>
      <w:pPr>
        <w:pStyle w:val="Style18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им панель с основными функциями в данном разделе: «Внести прививку»; «Журнал»; «Добавить отвод», «Добавить отказ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начала рассмотрим функцию «Внести прививку». Для ввода данных о прививке, необходимо выбрать из списка интересующего пациента либо группу пациентов, поставив отметку в первом столбце списка, и выбрать тип прививки. Имеется возможность выбрать всех граждан из списка найденной информации, отметив флажок в первой ячейке первого столбца списк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8995" cy="4066540"/>
            <wp:effectExtent l="0" t="0" r="0" b="0"/>
            <wp:docPr id="3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Рисунок 14. </w:t>
      </w:r>
      <w:r>
        <w:rPr>
          <w:rFonts w:cs="Times New Roman" w:ascii="Times New Roman" w:hAnsi="Times New Roman"/>
          <w:b w:val="false"/>
        </w:rPr>
        <w:t xml:space="preserve">Пример реализации выделения всех гражд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выбора граждан следует нажать на ссылку «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3010" cy="26606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». В открывшемся окне необходимо ввести сведения о прививке в форму «Добавление прививки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8040" cy="3898265"/>
            <wp:effectExtent l="0" t="0" r="0" b="0"/>
            <wp:docPr id="3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 xml:space="preserve">Рисунок 15. </w:t>
      </w:r>
      <w:r>
        <w:rPr>
          <w:rFonts w:cs="Times New Roman" w:ascii="Times New Roman" w:hAnsi="Times New Roman"/>
          <w:b w:val="false"/>
        </w:rPr>
        <w:t>Окно ввода сведений о прививк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данном окне располагается список выбранных пациентов, в левой части окна и информация об этапе вакцинации, в правой части. Данный список доступен для редактирования. Удалить пациента можно нажав на значок «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115" cy="139065"/>
            <wp:effectExtent l="0" t="0" r="0" b="0"/>
            <wp:docPr id="3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». При добавлении информации о прививке все выбранные пациенты должны иметь одинаковое значение этапа вакцинации/ревакцин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полнения доступны следующие поля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«Схема вакцинации». Выбор схемы осуществляется из выпадающего списка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«Период схемы». Поле автоматически заполняется при выборе схемы вакцинации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оля «Дата назначения вакцинации» и «Дата проведения вакцинации». Заполняются с помощью клавиатуры в формате «дд.мм.гггг» либо с помощью инструмента «Календарь»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 «Доза» и «Серия». Не имеют ограничения на ввод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«Вакцина». Заполняется путем выбора значения из раскрывающегося списка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«Вакцинация/ревакцинация». Если пользователи выбраны с одинаковым значением этапа вакцинации, то данное поле определяется автоматически, но доступно для редактирования путем выбора интересующего значения из раскрывающегося списка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«Реакция». Заполняется путем выбора соответствующего значения из раскрывающегося списка: «отсутствует», «слабая», «умеренная», «сильная»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Аналогично из раскрывающегося списка заполняется поле «Результат» следующими значениями: «Положительная», «Отрицательная», «Сомнительная», «Пятно», «Папула», «Корочка», «Рубчик»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«Туровая прививка» отвечает за отметку туровой вакцинаци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«Примечание». Не обязательно для заполнения и не имеет ограничений на в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ввода всех данных необходимо нажать на кнопку «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5390" cy="20891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выхода из окна «Добавление прививки» нажать на ссылку «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1585" cy="25781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«Добавить отвод» позволяет добавить отвод как одному пациенту, так и группе пациентов. Для начала работы с этой функцией необходимо выделить из списка нужных пациентов и нажать на кнопку «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91895" cy="248285"/>
            <wp:effectExtent l="0" t="0" r="0" b="0"/>
            <wp:docPr id="4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082" t="12085" r="5096" b="2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», после чего откроется форма «Добавление медицинского отвода»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002405" cy="2910205"/>
            <wp:effectExtent l="0" t="0" r="0" b="0"/>
            <wp:docPr id="4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16. </w:t>
      </w:r>
      <w:r>
        <w:rPr>
          <w:rFonts w:cs="Times New Roman" w:ascii="Times New Roman" w:hAnsi="Times New Roman"/>
          <w:b w:val="false"/>
        </w:rPr>
        <w:t>Добавление медицинского отвод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В полях «Дата начала» и «Дата окончания» вводится временной промежуток действия медицинского отвода. В поле «Причина» указать из выпадающего списка причину отвода. В поле «Тип» выбрать «Бессрочный» или «На период». </w:t>
      </w:r>
    </w:p>
    <w:p>
      <w:pPr>
        <w:pStyle w:val="Normal"/>
        <w:tabs>
          <w:tab w:val="clear" w:pos="708"/>
          <w:tab w:val="left" w:pos="3021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 клике на поле «Вакцинации» из раскрывающегося окна выбрать тип прививки, отвод от которой регистрируется. Если отвод по решению медицинской комиссии, то ставится «флажок» слева от «Врачебная комиссия» и заполняются дополнительные поля «Номер» и «Дата» согласно документам о созыве медицинской комиссии. Поле «Комментарий» является необязательным и заполняется в свободной форме. Нажать кнопку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948815" cy="267970"/>
            <wp:effectExtent l="0" t="0" r="0" b="0"/>
            <wp:docPr id="4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.</w:t>
      </w:r>
      <w:r>
        <w:rPr>
          <w:rFonts w:cs="Times New Roman" w:ascii="Times New Roman" w:hAnsi="Times New Roman"/>
        </w:rPr>
        <w:t>В этой форме так же реализована функция «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01750" cy="208280"/>
            <wp:effectExtent l="0" t="0" r="0" b="0"/>
            <wp:docPr id="4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окне со списком найденной информации те пациенты, у которых стоит медицинский отвод, будут отмечены желтой строкой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5895" cy="2284730"/>
            <wp:effectExtent l="0" t="0" r="0" b="0"/>
            <wp:docPr id="4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7.</w:t>
      </w:r>
      <w:r>
        <w:rPr>
          <w:rFonts w:cs="Times New Roman" w:ascii="Times New Roman" w:hAnsi="Times New Roman"/>
          <w:sz w:val="24"/>
          <w:szCs w:val="24"/>
        </w:rPr>
        <w:t>Окно с выделенными пациентами, имеющими медицинский отвод</w:t>
      </w:r>
    </w:p>
    <w:p>
      <w:pPr>
        <w:pStyle w:val="Style18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бавления отказа следует пациенту или группе пациентов необходимо поставить «флажок» слева от фамилии пациента в списке. Нажать на ссылку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034415" cy="212090"/>
            <wp:effectExtent l="0" t="0" r="0" b="0"/>
            <wp:docPr id="4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»,в результате чего откроется окно «Добавление отказа». </w:t>
      </w:r>
    </w:p>
    <w:p>
      <w:pPr>
        <w:pStyle w:val="Style18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4545965" cy="2493645"/>
            <wp:effectExtent l="0" t="0" r="0" b="0"/>
            <wp:docPr id="4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18. </w:t>
      </w:r>
      <w:r>
        <w:rPr>
          <w:rFonts w:cs="Times New Roman" w:ascii="Times New Roman" w:hAnsi="Times New Roman"/>
          <w:b w:val="false"/>
        </w:rPr>
        <w:t>Добавление отказа</w:t>
      </w:r>
    </w:p>
    <w:p>
      <w:pPr>
        <w:pStyle w:val="Style18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лях «Дата начала» и «Дата окончания» вводится временной промежуток действия отказа с помощью элемента «календарь».</w:t>
      </w:r>
    </w:p>
    <w:p>
      <w:pPr>
        <w:pStyle w:val="Style18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ле «Вакцинации» из выпадающего списка выбрать прививку, отказ от которой регистрируется. Поле «Причина» заполняется в свободной форме. Нажать кнопку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212850" cy="196850"/>
            <wp:effectExtent l="0" t="0" r="0" b="0"/>
            <wp:docPr id="4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ациенты, у которых стоит медицинский отказ, будут отмечены красной строкой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075" cy="1988185"/>
            <wp:effectExtent l="0" t="0" r="0" b="0"/>
            <wp:docPr id="4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29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9.</w:t>
      </w:r>
      <w:r>
        <w:rPr>
          <w:rFonts w:cs="Times New Roman" w:ascii="Times New Roman" w:hAnsi="Times New Roman"/>
          <w:sz w:val="24"/>
          <w:szCs w:val="24"/>
        </w:rPr>
        <w:t>Пациенты в списке, имеющие медицинский отказ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для пользователя доступны печать журнала «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4230" cy="208280"/>
            <wp:effectExtent l="0" t="0" r="0" b="0"/>
            <wp:docPr id="4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40" r="-43" b="2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»и формы № 063 «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2845" cy="168275"/>
            <wp:effectExtent l="0" t="0" r="0" b="0"/>
            <wp:docPr id="5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18538" r="-28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». Для печати журнала необходимо нажать на соответствующую ссылку, предварительно выбрав при помощи флажка пациента или группу пациентов, информацию о которых необходимо распечатать. После этого произойдет загрузка данных в необходимом формате. Печать журнала и формы № 063 осуществляется средствами браузера.</w:t>
      </w:r>
    </w:p>
    <w:p>
      <w:pPr>
        <w:pStyle w:val="Normal"/>
        <w:ind w:firstLine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7715" cy="3412490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20. </w:t>
      </w:r>
      <w:r>
        <w:rPr>
          <w:rFonts w:cs="Times New Roman" w:ascii="Times New Roman" w:hAnsi="Times New Roman"/>
          <w:b w:val="false"/>
        </w:rPr>
        <w:t>Печать журнала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3020" cy="5065395"/>
            <wp:effectExtent l="0" t="0" r="0" b="0"/>
            <wp:docPr id="5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21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21.</w:t>
      </w:r>
      <w:r>
        <w:rPr>
          <w:rFonts w:cs="Times New Roman" w:ascii="Times New Roman" w:hAnsi="Times New Roman"/>
          <w:sz w:val="24"/>
          <w:szCs w:val="24"/>
        </w:rPr>
        <w:t xml:space="preserve"> Печать формы №0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реализованы различные отчеты по проведенной работе, вертикально ориентированная панель «Отчеты» расположена в правой части главного окна системы, после наведения раскрывается форма со следующими отчётам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ациентов по домам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ациентов по годам рожд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ациентов по участкам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етей по учреждениям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отказник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ациентов с отводам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№156/у93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календарь;</w:t>
      </w:r>
    </w:p>
    <w:p>
      <w:pPr>
        <w:pStyle w:val="Normal"/>
        <w:tabs>
          <w:tab w:val="clear" w:pos="708"/>
          <w:tab w:val="left" w:pos="3021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Работа с индивидуальным планом паци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 с индивидуальным планом пациента, в разделе «Журнал» необходимо выбрать нужного пациента, щелкнув левой клавишей мыши по нему. В результате чего у нас загрузится Индивидуальным план паци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дивидуальном плане содержатс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ациенте: ФИО пациента, «№ карты», «Участок», «Дата рождения», «Адрес пациента»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Функциональная панель с возможностью: «Редактировать план», «Добавить отвод», «Добавить отказ», печать «Форма №63»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ививок пациента – таблица со списком прививок с возможностью просмотра ссылок «Отводы», «Отказы» и «Не распознанны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рививок расписан по датам на основе даты рождения пациента и Национального календаря прививок. Этот список прививок может варьироваться в зависимости от состояния здоровья и индивидуальной непереносимости пациентом некоторых лекарственных средств и зависит от выбранной схемы вакцин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Для редактирования плана пациента необходимо нажать на кнопку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739265" cy="35750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, в результате чего откроется окно с формой редактирования схем пациен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Для добавления прививки в схему пациента следует выбрать в окне «Возможные схемы» необходимую прививку и нажать на кнопку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228600" cy="21082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».  Выделенная прививка переместится в окно «Схемы пациента»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даления прививки из Схемы пациента необходимо выбрать в окне «Схема пациента» прививку и нажать на кнопку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54330" cy="21844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. Наименование из списка переместится в окно «Возможные схемы».</w:t>
      </w:r>
    </w:p>
    <w:p>
      <w:pPr>
        <w:pStyle w:val="Normal"/>
        <w:ind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704840" cy="413385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22. </w:t>
      </w:r>
      <w:r>
        <w:rPr>
          <w:rFonts w:cs="Times New Roman" w:ascii="Times New Roman" w:hAnsi="Times New Roman"/>
          <w:b w:val="false"/>
        </w:rPr>
        <w:t>Форма редактирования схема пациента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сохранения результата нажать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669415" cy="25273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. Для отмены изменений нажать 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092835" cy="248285"/>
            <wp:effectExtent l="0" t="0" r="0" b="0"/>
            <wp:docPr id="5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же в форме с Индивидуальным планом пациента имеется возможность просмотреть все медицинские отводы и отказы выбранного пациента, пройдя по соответствующим ссылка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5635" cy="258445"/>
            <wp:effectExtent l="0" t="0" r="0" b="0"/>
            <wp:docPr id="5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265" cy="248285"/>
            <wp:effectExtent l="0" t="0" r="0" b="0"/>
            <wp:docPr id="6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 возможностью редактирования и удаления записей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6570" cy="1798955"/>
            <wp:effectExtent l="0" t="0" r="0" b="0"/>
            <wp:docPr id="6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1" r="-4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23. </w:t>
      </w:r>
      <w:r>
        <w:rPr>
          <w:rFonts w:cs="Times New Roman" w:ascii="Times New Roman" w:hAnsi="Times New Roman"/>
          <w:b w:val="false"/>
        </w:rPr>
        <w:t>Список медицинских отводов пациент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098800"/>
            <wp:effectExtent l="0" t="0" r="0" b="0"/>
            <wp:docPr id="6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24. </w:t>
      </w:r>
      <w:r>
        <w:rPr>
          <w:rFonts w:cs="Times New Roman" w:ascii="Times New Roman" w:hAnsi="Times New Roman"/>
          <w:b w:val="false"/>
        </w:rPr>
        <w:t>Список медицинских отказов пациента с возможностью редактирования строк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ированию доступны следующие поля: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та начала медотказа/медотвода» в форме заполнения с помощью клавиатуры в формате «дд.мм.гггг», либо с помощью инструмента «Календарь»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та окончания медотказа/медотвода» –  аналогично в формате «дд.мм.гггг», либо с помощью инструмента «Календарь»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чина медотвода» выбором из выпадающего списка нужной причины (Невралгия, Аллергия, Острое заболевание, Общая реакция на прививку)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рач» – поле с автодополнением, медицинский специалист подгружается из «Справочника врачей»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чина отказа» – поле с возможностью ввода текстовой информаци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ПУ»- поле с автодополнением, медицинское учреждение подгружается из «Справочника ЛПУ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Для выявления некорректных значений используется ссылка «Не распознанные». Информация о прививках, внесенная ранее с помощью программного обеспечения «Поликлиника: ИМЦ» и «Поликлиника: МИАЦ» может поступать не полностью. В частности, пока в этих медицинских информационных системах не предусмотрено указывать схему вакцинации при проведении прививки. В системе «Вакцинопрофилактика» требуется отредактировать эти данные для корректного отображения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41775" cy="1598930"/>
            <wp:effectExtent l="0" t="0" r="0" b="0"/>
            <wp:docPr id="6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25. </w:t>
      </w:r>
      <w:r>
        <w:rPr>
          <w:rFonts w:cs="Times New Roman" w:ascii="Times New Roman" w:hAnsi="Times New Roman"/>
          <w:b w:val="false"/>
        </w:rPr>
        <w:t>Индикатор некорректного введения данных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м шрифтом выделенный пункт «Не распознанные» означает, что имеются вакцинации с ошибками, серым цветом - ошибок нет, вакцинации занесены правильно. Щелкнув правой клавишей мыши по пункту «Не распознанные» откроется окно, содержащее таблицу. В столбцах «Схема» и «Дата назначения» указаны ошибки, выделенные красным шрифтом и подчеркнутые прямой линией.</w:t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отредактировать «схему вакцинации» необходимо щелкнуть левой клавишей мыши в поле с надписью «</w:t>
      </w:r>
      <w:r>
        <w:rPr>
          <w:rFonts w:cs="Times New Roman" w:ascii="Times New Roman" w:hAnsi="Times New Roman"/>
          <w:color w:val="FF0000"/>
          <w:u w:val="single"/>
        </w:rPr>
        <w:t>нет</w:t>
      </w:r>
      <w:r>
        <w:rPr>
          <w:rFonts w:cs="Times New Roman" w:ascii="Times New Roman" w:hAnsi="Times New Roman"/>
        </w:rPr>
        <w:t>», в результате чего появится строка, при нажатии по которой из выпадающего списка выбрать нужную схем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690" cy="253428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26. </w:t>
      </w:r>
      <w:r>
        <w:rPr>
          <w:rFonts w:cs="Times New Roman" w:ascii="Times New Roman" w:hAnsi="Times New Roman"/>
          <w:b w:val="false"/>
        </w:rPr>
        <w:t>Окно пункта «Не распознанное»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</w:rPr>
        <w:t>Для того чтобы отредактировать «схему вакцинации» необходимо щелкнуть левой клавишей мыши в поле с надписью «</w:t>
      </w:r>
      <w:r>
        <w:rPr>
          <w:rFonts w:cs="Times New Roman" w:ascii="Times New Roman" w:hAnsi="Times New Roman"/>
          <w:color w:val="FF0000"/>
          <w:u w:val="single"/>
        </w:rPr>
        <w:t>нет</w:t>
      </w:r>
      <w:r>
        <w:rPr>
          <w:rFonts w:cs="Times New Roman" w:ascii="Times New Roman" w:hAnsi="Times New Roman"/>
        </w:rPr>
        <w:t>», в результате чего появится строка, при нажатии по которой из выпадающего списка выбрать нужную схему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5275" cy="3749040"/>
            <wp:effectExtent l="0" t="0" r="0" b="0"/>
            <wp:docPr id="6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27. </w:t>
      </w:r>
      <w:r>
        <w:rPr>
          <w:rFonts w:cs="Times New Roman" w:ascii="Times New Roman" w:hAnsi="Times New Roman"/>
          <w:b w:val="false"/>
          <w:szCs w:val="24"/>
        </w:rPr>
        <w:t>Окно редактирования «Схема вакцинации»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</w:rPr>
        <w:t>Для редактирования «Даты назначения» щелкнуть на надпись «</w:t>
      </w:r>
      <w:r>
        <w:rPr>
          <w:rFonts w:cs="Times New Roman" w:ascii="Times New Roman" w:hAnsi="Times New Roman"/>
          <w:color w:val="FF0000"/>
          <w:u w:val="single"/>
        </w:rPr>
        <w:t>нет</w:t>
      </w:r>
      <w:r>
        <w:rPr>
          <w:rFonts w:cs="Times New Roman" w:ascii="Times New Roman" w:hAnsi="Times New Roman"/>
        </w:rPr>
        <w:t>» и из выпадающего элемента «календарь» выбрать нужную дату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240" cy="3836035"/>
            <wp:effectExtent l="0" t="0" r="0" b="0"/>
            <wp:docPr id="6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28. </w:t>
      </w:r>
      <w:r>
        <w:rPr>
          <w:rFonts w:cs="Times New Roman" w:ascii="Times New Roman" w:hAnsi="Times New Roman"/>
          <w:szCs w:val="24"/>
        </w:rPr>
        <w:t>Окно редактирования «Даты назначения»</w:t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ункциональной панели в форме с Индивидуальным планом пациента так же реализованы функции «Добавить отвод», «Добавить отказ» и просмотр «Формы №63». Работа с этими функциями аналогична описанной выше за исключением того, что она индивидуальна, т.е. функции реализованы для конкретного пациента.</w:t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бавлении медицинского отвода (в графе «Планируемая дата» дата выделена желтым шрифтом) или отказа (в графе «Фактическая дата» выделена дата красным шрифтом с указанием срока действия отказа) в форме с Индивидуальным планом пациента отображается информация обо всех назначенных отсрочках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индивидуальном плане пациента имеется возможность распечатать отчеты, которые расположены в правой части окна в виде выезжающего меню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, доступные для печати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№ 156/у93;</w:t>
      </w:r>
    </w:p>
    <w:p>
      <w:pPr>
        <w:pStyle w:val="Style18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календарь.</w:t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701" w:right="850" w:gutter="0" w:header="426" w:top="1111" w:footer="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60" w:after="240"/>
      <w:ind w:left="431" w:hanging="431"/>
      <w:outlineLvl w:val="0"/>
    </w:pPr>
    <w:rPr>
      <w:rFonts w:eastAsia="Times New Roman" w:cs="Times New Roman"/>
      <w:b/>
      <w:bCs/>
      <w:cap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80" w:before="80" w:after="120"/>
      <w:outlineLvl w:val="2"/>
    </w:pPr>
    <w:rPr>
      <w:rFonts w:eastAsia="Times New Roman" w:cs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eastAsia="Times New Roman" w:cs="Times New Roman"/>
      <w:b/>
      <w:bCs/>
      <w:i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caps/>
      <w:color w:val="000000"/>
      <w:sz w:val="32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Main">
    <w:name w:val="main Знак"/>
    <w:basedOn w:val="Style5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7"/>
      </w:numPr>
      <w:spacing w:before="480" w:after="0"/>
      <w:ind w:left="431"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Main1">
    <w:name w:val="main"/>
    <w:basedOn w:val="Normal"/>
    <w:qFormat/>
    <w:pPr>
      <w:spacing w:before="120" w:after="0"/>
      <w:ind w:firstLine="567"/>
    </w:pPr>
    <w:rPr>
      <w:rFonts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000000"/>
      <w:sz w:val="24"/>
      <w:szCs w:val="18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709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77.247.141.158:36251/Account/LogOn" TargetMode="External"/><Relationship Id="rId5" Type="http://schemas.openxmlformats.org/officeDocument/2006/relationships/hyperlink" Target="http://141.0.177.173:36251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3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3.png"/><Relationship Id="rId30" Type="http://schemas.openxmlformats.org/officeDocument/2006/relationships/image" Target="media/image25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16.png"/><Relationship Id="rId34" Type="http://schemas.openxmlformats.org/officeDocument/2006/relationships/image" Target="media/image26.png"/><Relationship Id="rId35" Type="http://schemas.openxmlformats.org/officeDocument/2006/relationships/image" Target="media/image13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уководства пользовател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3:00Z</dcterms:created>
  <dc:creator>kuznetsova</dc:creator>
  <dc:description/>
  <dc:language>en-US</dc:language>
  <cp:lastModifiedBy>svetlana</cp:lastModifiedBy>
  <cp:lastPrinted>2012-07-11T17:11:00Z</cp:lastPrinted>
  <dcterms:modified xsi:type="dcterms:W3CDTF">2014-01-15T12:03:00Z</dcterms:modified>
  <cp:revision>2</cp:revision>
  <dc:subject/>
  <dc:title/>
</cp:coreProperties>
</file>