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b/>
      </w:r>
    </w:p>
    <w:tbl>
      <w:tblPr>
        <w:tblW w:w="9996" w:type="dxa"/>
        <w:jc w:val="left"/>
        <w:tblInd w:w="-108" w:type="dxa"/>
        <w:tblLayout w:type="fixed"/>
        <w:tblCellMar>
          <w:top w:w="0" w:type="dxa"/>
          <w:left w:w="108" w:type="dxa"/>
          <w:bottom w:w="0" w:type="dxa"/>
          <w:right w:w="108" w:type="dxa"/>
        </w:tblCellMar>
      </w:tblPr>
      <w:tblGrid>
        <w:gridCol w:w="2518"/>
        <w:gridCol w:w="7478"/>
      </w:tblGrid>
      <w:tr>
        <w:trPr/>
        <w:tc>
          <w:tcPr>
            <w:tcW w:w="2518" w:type="dxa"/>
            <w:tcBorders/>
          </w:tcPr>
          <w:p>
            <w:pPr>
              <w:pStyle w:val="Normal"/>
              <w:snapToGrid w:val="false"/>
              <w:spacing w:lineRule="auto" w:line="240" w:before="0" w:after="0"/>
              <w:ind w:left="993" w:hanging="993"/>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864235</wp:posOffset>
                  </wp:positionH>
                  <wp:positionV relativeFrom="paragraph">
                    <wp:posOffset>69215</wp:posOffset>
                  </wp:positionV>
                  <wp:extent cx="1004570" cy="836930"/>
                  <wp:effectExtent l="0" t="0" r="0" b="0"/>
                  <wp:wrapTight wrapText="bothSides">
                    <wp:wrapPolygon edited="0">
                      <wp:start x="6546" y="0"/>
                      <wp:lineTo x="3272" y="1955"/>
                      <wp:lineTo x="-13" y="5894"/>
                      <wp:lineTo x="-13" y="16713"/>
                      <wp:lineTo x="5313" y="21138"/>
                      <wp:lineTo x="6546" y="21138"/>
                      <wp:lineTo x="15146" y="21138"/>
                      <wp:lineTo x="19250" y="19168"/>
                      <wp:lineTo x="18836" y="17698"/>
                      <wp:lineTo x="12691" y="15728"/>
                      <wp:lineTo x="21290" y="11303"/>
                      <wp:lineTo x="21290" y="2940"/>
                      <wp:lineTo x="14743" y="0"/>
                      <wp:lineTo x="6546"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4" t="-65" r="-54" b="-65"/>
                          <a:stretch>
                            <a:fillRect/>
                          </a:stretch>
                        </pic:blipFill>
                        <pic:spPr bwMode="auto">
                          <a:xfrm>
                            <a:off x="0" y="0"/>
                            <a:ext cx="1004570" cy="836930"/>
                          </a:xfrm>
                          <a:prstGeom prst="rect">
                            <a:avLst/>
                          </a:prstGeom>
                        </pic:spPr>
                      </pic:pic>
                    </a:graphicData>
                  </a:graphic>
                </wp:anchor>
              </w:drawing>
            </w:r>
          </w:p>
        </w:tc>
        <w:tc>
          <w:tcPr>
            <w:tcW w:w="7478" w:type="dxa"/>
            <w:tcBorders/>
          </w:tcPr>
          <w:p>
            <w:pPr>
              <w:pStyle w:val="Normal"/>
              <w:snapToGrid w:val="false"/>
              <w:spacing w:lineRule="auto" w:line="240" w:before="0" w:after="0"/>
              <w:jc w:val="right"/>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jc w:val="right"/>
              <w:rPr>
                <w:rFonts w:ascii="Times New Roman" w:hAnsi="Times New Roman" w:cs="Times New Roman"/>
                <w:b/>
                <w:b/>
                <w:sz w:val="24"/>
                <w:szCs w:val="32"/>
              </w:rPr>
            </w:pPr>
            <w:r>
              <w:rPr>
                <w:rFonts w:cs="Times New Roman" w:ascii="Times New Roman" w:hAnsi="Times New Roman"/>
                <w:b/>
                <w:sz w:val="24"/>
                <w:szCs w:val="32"/>
              </w:rPr>
              <w:t>Самарский областной медицинский</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24"/>
                <w:szCs w:val="32"/>
              </w:rPr>
              <w:t>информационно-аналитический цент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Факс (846) 956-17-9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mail: miac@medlan.samara.ru</w:t>
            </w:r>
          </w:p>
          <w:p>
            <w:pPr>
              <w:pStyle w:val="Normal"/>
              <w:spacing w:lineRule="auto" w:line="240" w:before="0" w:after="0"/>
              <w:jc w:val="right"/>
              <w:rPr>
                <w:rFonts w:ascii="Times New Roman" w:hAnsi="Times New Roman" w:cs="Times New Roman"/>
                <w:sz w:val="24"/>
                <w:szCs w:val="24"/>
              </w:rPr>
            </w:pPr>
            <w:hyperlink r:id="rId3">
              <w:r>
                <w:rPr>
                  <w:rStyle w:val="InternetLink"/>
                  <w:rFonts w:cs="Times New Roman" w:ascii="Times New Roman" w:hAnsi="Times New Roman"/>
                  <w:sz w:val="24"/>
                  <w:szCs w:val="24"/>
                </w:rPr>
                <w:t>http://medlan.samara.ru</w:t>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rPr>
            </w:pPr>
            <w:r>
              <w:rPr>
                <w:rFonts w:eastAsia="Times New Roman" w:cs="Times New Roman" w:ascii="Times New Roman" w:hAnsi="Times New Roman"/>
                <w:b/>
              </w:rPr>
              <w:t xml:space="preserve">                                                                                                 </w:t>
            </w:r>
            <w:r>
              <w:rPr>
                <w:rFonts w:cs="Times New Roman" w:ascii="Times New Roman" w:hAnsi="Times New Roman"/>
                <w:b/>
              </w:rPr>
              <w:t>(№ 03/2013)</w:t>
            </w:r>
          </w:p>
        </w:tc>
      </w:tr>
    </w:tbl>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Новости информатизаци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Для организаторов здравоохранения и главных врачей ЛП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ИРОВЫЕ НОВОСТ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 онлайновом магазине Apple App Store открылся раздел для медицинских рабо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ладельцам планшетов iPad и смартфонов iPhone теперь станет легче ориентироваться в мире мобильных медицинских приложений. Корпорация Apple открыла в своем онлайновом магазине специальный раздел для медицинских работников, сообщает канал новостей по информатизации здравоохранения AKSINEWS.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имеет собственную внутреннюю структуру. Представленные в нем продукты классифицированы на справочные приложения, обучающие приложения для медицинских работников (в том числе для студентов отраслевых вузов) и пациентов, приложения для медсестер и специалистов, работающих с медицинскими диагностическими изображениями и/или электронными медицинскими картами, приложения для пациентов, самостоятельно заботящихся о своем здоровь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вых комментариях посетителей нового раздела отмечается перспективность и важность самой задачи классификации мобильных медицинских приложений, что, несомненно, будет способствовать дальнейшей разработке этих решений. Вместе с тем признаётся, что классификация не свободна от внутренних противоречий; кроме того, не слишком удобным выглядит формальное разделение приложений на программы для смартфонов и планшетов (что подчас ведет к дублированию информации о продуктах, доступных на устройствах обоих т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очем, трудно было бы ожидать мгновенного создания исчерпывающей и точной классификации мобильных медицинских приложений, и ничто не мешает критикам формулировать свои собственные ид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сточник: канал новосте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информатизации здравоохран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AKSiNEWS.RU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материалам корпорации Apple) </w:t>
      </w:r>
    </w:p>
    <w:p>
      <w:pPr>
        <w:pStyle w:val="Normal"/>
        <w:spacing w:lineRule="auto" w:line="240" w:before="0" w:after="0"/>
        <w:jc w:val="right"/>
        <w:rPr>
          <w:rFonts w:ascii="Times New Roman" w:hAnsi="Times New Roman" w:cs="Times New Roman"/>
          <w:sz w:val="28"/>
          <w:szCs w:val="28"/>
        </w:rPr>
      </w:pPr>
      <w:hyperlink r:id="rId4">
        <w:r>
          <w:rPr>
            <w:rStyle w:val="InternetLink"/>
            <w:rFonts w:cs="Times New Roman" w:ascii="Times New Roman" w:hAnsi="Times New Roman"/>
            <w:sz w:val="28"/>
            <w:szCs w:val="28"/>
          </w:rPr>
          <w:t>http://www.aksinews.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нлайновая медицинская информационная система экономит время английских вра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тыре рабочих часа каждую неделю высвобождаются у врачей Ньюхэма (одного из районов Большого Лондона, расположенного на востоке эт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ичного региона) благодаря использованию онлайновой медицинской информационной системы, сообщает канал новостей по информатизации здравоохранения AKSINEWS.RU со ссылкой на сайт упомянутого решения. Оно охватило 100% врачей общей практики в Ньюхэ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я использованию онлайновой медицинской информационной системы врачи общей практики поддерживают быстрые, удобные и защищенные коммуникации друг с другом и со своими коллегами — медсестрами, осуществляющими уход за пациентами на дому, а также специалистами узкого профиля, работающими в стационарах, — например, специалистами по лечению диабета и психических заболеваний. Кроме того, в электронной форме теперь выписываются и рецепты, что экономит еще два часа рабочего времени у сотрудников офисов врачей обще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ще одним следствием внедрения медицинской информационной системы стал полный отказ от бумажного документооборота. «Мы все свои действия осуществляем теперь в электронном виде, что существенно повышает безопасность нашей работы: ни один документ не теряется, и всегда можно проследить его судьбу», — говорит Бхупендер Кохли, работающий врачом общей практики в Ньюхэ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сточник: канал новосте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информатизации здравоохран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AKSiNEWS.RU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материалам сайта медицинск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нформационной системы Ньюхэма) </w:t>
      </w:r>
    </w:p>
    <w:p>
      <w:pPr>
        <w:pStyle w:val="Normal"/>
        <w:spacing w:lineRule="auto" w:line="240" w:before="0" w:after="0"/>
        <w:jc w:val="right"/>
        <w:rPr/>
      </w:pPr>
      <w:hyperlink r:id="rId5">
        <w:r>
          <w:rPr>
            <w:rStyle w:val="InternetLink"/>
            <w:rFonts w:cs="Times New Roman" w:ascii="Times New Roman" w:hAnsi="Times New Roman"/>
            <w:sz w:val="28"/>
            <w:szCs w:val="28"/>
          </w:rPr>
          <w:t>http://www.aksinews.ru</w:t>
        </w:r>
      </w:hyperlink>
      <w:r>
        <w:rPr>
          <w:rStyle w:val="InternetLink"/>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b/>
          <w:sz w:val="28"/>
          <w:szCs w:val="28"/>
        </w:rPr>
        <w:t>ФЕДЕРАЛЬНЫЕ НОВОСТИ</w:t>
      </w:r>
    </w:p>
    <w:p>
      <w:pPr>
        <w:pStyle w:val="Normal"/>
        <w:spacing w:lineRule="auto" w:line="240" w:before="0" w:after="0"/>
        <w:jc w:val="right"/>
        <w:rPr>
          <w:rStyle w:val="InternetLink"/>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Минздрав должен определять развитие отраслей, в том числе и инфокоммуникационных    </w:t>
      </w:r>
    </w:p>
    <w:p>
      <w:pPr>
        <w:pStyle w:val="Normal"/>
        <w:spacing w:lineRule="auto" w:line="240"/>
        <w:jc w:val="both"/>
        <w:rPr/>
      </w:pPr>
      <w:r>
        <w:rPr>
          <w:rFonts w:cs="Times New Roman" w:ascii="Times New Roman" w:hAnsi="Times New Roman"/>
          <w:sz w:val="28"/>
          <w:szCs w:val="28"/>
        </w:rPr>
        <w:t>14 ноября Комитет Государственной Думы по охране здоровья провел круглый стол на тему: «Законодательное регулирование развития телемедицины и IT-технологий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обсуждению проблем развития информационных технологий в медицине были привлечены челны законодательного собрания, Министерства здравоохранения, Министерства связи, эксперты и специалисты из регион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тоит отметить, что определение понятия «телемедицина» пока не фигурирует в российских законах и подзаконных актах, однако оно прописано в международных документах, в частности, в Меморандуме о сотрудничестве государств-участников СНГ в области создания совместных национальных телемедицинских консультационно-диагностических систем. Россия подписала этот документ 14 ноября 2008 года. Поэтому определения понятий «электронное здравоохранение», «электронный паспорт здоровья», «телемедицина», «телемедицинские услуги» и другие должны были появиться в российском правовом поле, но этого до сих пор не произошло. На этот пробел указал в своем докладе первый заместитель главного врача по медицинской части, главный внештатный специалист республиканского клинико-диагностического центра Ижевска Дмитрий Тимонин.</w:t>
      </w:r>
    </w:p>
    <w:p>
      <w:pPr>
        <w:pStyle w:val="Normal"/>
        <w:spacing w:lineRule="auto" w:line="240" w:before="0" w:after="0"/>
        <w:jc w:val="both"/>
        <w:rPr/>
      </w:pPr>
      <w:r>
        <w:rPr>
          <w:rFonts w:cs="Times New Roman" w:ascii="Times New Roman" w:hAnsi="Times New Roman"/>
          <w:sz w:val="28"/>
          <w:szCs w:val="28"/>
        </w:rPr>
        <w:t>Важность Меморандума для определения основных понятий подчеркнул и председатель совета директоров НПО «Национальное телемедицинское агентство» Михаил Натензон. «На многих совещаниях и конференциях мы слышим одни и те же понятия, однако каждый вкладывает в них свой смысл. Тут есть государственный документ, подписанный главами правительств всех стран СНГ. Роль России в мировой телемедицине заключается в том, что впервые в истории на уровне глав правительств огромного региона с многомиллионным населением официально были прияты определения, которые позволяют реально работать», - отметил Михаил Яковлеви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о даст телемедиц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елемедицины сулит немалые выгоды российскому здравоохранению. Плюсам этого направления  информатизации уделили внимание многие выступающие. Например, отмечалось, что телемедицинские технологии будут способствовать оказанию квалифицированных консультационных услуг, повышению эффективности использования бюджетных средств в условиях дефицита медицинских кадров, снижению транспортных расходов и коммунальных затра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циальной сфере внедрение телемедицины и информационных технологий чрез призму ГЧП приведет к снижению инвалидизации и смертности населения от неинфекционных заболеваний, обеспечит одинаковую доступность диагностики на территории Российской Федерации, что является самой основной задачей сейчас. Ну и, наверное, приведет к снижению нагрузки на стационары за счет снижения числа вызовов скорой помощи, вокруг чего сейчас идут большие общественные дискуссии», - сообщил советник министра Российской Федерации Игорь Лан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повышения доступности диагностических процедур, информатизация может способствовать развитию телекоммуникационной сети, которая охватывает населенные пункты численностью не выше 10 тысяч человек. Проект достижения намеченных целей уже имеется, о чем сообщил директор Департамента инфраструктурных проектов Министерства связи и массовых коммуникаций РФ Дмитрий Алх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по-настоящему революционным планам  министерства связи, сотовые операторы при продлении разрешения на использования частот для связи, будут обязаны распространять сотовую сеть на те районы, которые до сих пор еще не имеют покрытия. «В течение всего нескольких лет это позволит уравнять возможности жителей отдаленных регионов и крупных городов с населением от 100 тыс. человек», - отметил Дмитрий Михайлович.</w:t>
      </w:r>
    </w:p>
    <w:p>
      <w:pPr>
        <w:pStyle w:val="Normal"/>
        <w:spacing w:lineRule="auto" w:line="240" w:before="0" w:after="0"/>
        <w:jc w:val="both"/>
        <w:rPr/>
      </w:pPr>
      <w:r>
        <w:rPr>
          <w:rFonts w:cs="Times New Roman" w:ascii="Times New Roman" w:hAnsi="Times New Roman"/>
          <w:sz w:val="28"/>
          <w:szCs w:val="28"/>
        </w:rPr>
        <w:t>В таких небольших населенных пунктах, по данным директора департамента проживает почки 500 млн. россиян. Поставленная цель при заключении контракта на 10 лет, может быть достигнута уже через 3 года, заключил он. Таким образом будет обеспечена доступность телемедицины не только в крупных или относительно крупных городах, но и в городах с населением не выше 10 тысяч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 же, по его словам, говорить о высокой степени развития и доступности телекоммуникационных структур для всех жителей России не приходи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виртуальные проблемы</w:t>
      </w:r>
    </w:p>
    <w:p>
      <w:pPr>
        <w:pStyle w:val="Normal"/>
        <w:spacing w:lineRule="auto" w:line="240" w:before="0" w:after="0"/>
        <w:jc w:val="both"/>
        <w:rPr/>
      </w:pPr>
      <w:r>
        <w:rPr>
          <w:rFonts w:cs="Times New Roman" w:ascii="Times New Roman" w:hAnsi="Times New Roman"/>
          <w:sz w:val="28"/>
          <w:szCs w:val="28"/>
        </w:rPr>
        <w:t>Как не печально, но на пути развития телемедицины возникает немало проблем, и первая среди них – недостаточная информатизация.</w:t>
      </w:r>
    </w:p>
    <w:p>
      <w:pPr>
        <w:pStyle w:val="Normal"/>
        <w:spacing w:lineRule="auto" w:line="240" w:before="0" w:after="0"/>
        <w:jc w:val="both"/>
        <w:rPr/>
      </w:pPr>
      <w:r>
        <w:rPr>
          <w:rFonts w:cs="Times New Roman" w:ascii="Times New Roman" w:hAnsi="Times New Roman"/>
          <w:sz w:val="28"/>
          <w:szCs w:val="28"/>
        </w:rPr>
        <w:t>«Только в 10%-15% ЛПУ стоят реальные медицинские информационные системы и автоматизированные медицинские системы, которые реально поддерживают деятельность всех участников лечебно-диагностического процесса в медицинских организациях. Подавляющее же большинство медицинских организаций имеет начальный уровень информатизации», - отмечает главный внештатный специалист Министерства здравоохранения по ИТ Татьяна Зарубина. Поэтому создание электронной медицинской карты, по словам Татьяны Васильевны, пока что остается «голубой мечтой» и далекой перспективой. И даже частный случай электронной медицинской карты – история болезни – до сих пор не созданы.</w:t>
      </w:r>
    </w:p>
    <w:p>
      <w:pPr>
        <w:pStyle w:val="Normal"/>
        <w:spacing w:lineRule="auto" w:line="240" w:before="0" w:after="0"/>
        <w:jc w:val="both"/>
        <w:rPr/>
      </w:pPr>
      <w:r>
        <w:rPr>
          <w:rFonts w:cs="Times New Roman" w:ascii="Times New Roman" w:hAnsi="Times New Roman"/>
          <w:sz w:val="28"/>
          <w:szCs w:val="28"/>
        </w:rPr>
        <w:t>Другая проблема – в регионах телемедициной просто не пользуются. Почему это происходит, рассказал заместитель губернатора Ярославской области Александр Сенин. «У нас есть тариф за оказания медицинской услуги, которая оплачивается по ОМС, - отметил Александр Сенин. - Но если тарифа не хватает для простых вещей,  то телемедицинские консультации – это дополнительные затраты на связь и такие вещи туда «засунуть» нельзя. И ни один главврач не будет хвалить своего доктора за то, что он с утра до вечера занимается телемедицинскими консультациями с московским светилой».</w:t>
      </w:r>
    </w:p>
    <w:p>
      <w:pPr>
        <w:pStyle w:val="Normal"/>
        <w:spacing w:lineRule="auto" w:line="240" w:before="0" w:after="0"/>
        <w:jc w:val="both"/>
        <w:rPr/>
      </w:pPr>
      <w:r>
        <w:rPr>
          <w:rFonts w:cs="Times New Roman" w:ascii="Times New Roman" w:hAnsi="Times New Roman"/>
          <w:sz w:val="28"/>
          <w:szCs w:val="28"/>
        </w:rPr>
        <w:t>Кроме того, существуют проблемы и с подготовкой кадров для телемедицины, о чем рассказал заместитель генерального директора Государственного научного центра Российской Федерации Института медико-биологических проблем РАН Олег Орлов. Преподавание на кафедре иформатики данной дисциплины проводится в малом объеме и происходит это в виде факультативных занятий, из-за чего прослушивает их только ограниченный круг студентов. Кроме того, за рамками программы остаются многие аспекты аспекты телемедицины, например, клинические,  экономические, правовые, деонтолоические и многие другие вопросы. Более-менее благополучная обстановка с обучением только в области последипломной подготовки врачей, отметил Ор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дужные перспективы</w:t>
      </w:r>
    </w:p>
    <w:p>
      <w:pPr>
        <w:pStyle w:val="Normal"/>
        <w:spacing w:lineRule="auto" w:line="240" w:before="0" w:after="0"/>
        <w:jc w:val="both"/>
        <w:rPr/>
      </w:pPr>
      <w:r>
        <w:rPr>
          <w:rFonts w:cs="Times New Roman" w:ascii="Times New Roman" w:hAnsi="Times New Roman"/>
          <w:sz w:val="28"/>
          <w:szCs w:val="28"/>
        </w:rPr>
        <w:t>Но, несмотря на множество проблем, по мнению большинства экспертов, наш ждут захватывающие перспективы с внедрением телемедицинских технологий и развитием электронного здравоохранения. Например, благодаря запросу со стороны системы здравоохранения на информатизацию мы стоим на пороге прорыва в области инфокоммуникационных технолог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успешная конвергенция инфокоммуникационных технологий произошла в банковской сфере. Она повлияла на создание требований и определила развития как центров обработки данных, так и самих сетей», - считает председатель рабочей группы по созданию государственной программы «Создание национальной телемедицинской системы России» Владимир Бондарик. Сегодня основным драйвером, который определяет, как в дальнейшем будет развиваться система инфокоммуникаций, должно стать здравоохранение, - подчеркнул он. -  Министерству здравоохранения нужно дать флаг в руки, и оно должно определять развитие отраслей, в том числе и инфокоммуникационных».</w:t>
      </w:r>
    </w:p>
    <w:p>
      <w:pPr>
        <w:pStyle w:val="Normal"/>
        <w:spacing w:lineRule="auto" w:line="240" w:before="0" w:after="0"/>
        <w:jc w:val="right"/>
        <w:rPr>
          <w:rFonts w:ascii="Times New Roman" w:hAnsi="Times New Roman" w:cs="Times New Roman"/>
          <w:sz w:val="28"/>
          <w:szCs w:val="28"/>
        </w:rPr>
      </w:pPr>
      <w:hyperlink r:id="rId6">
        <w:r>
          <w:rPr>
            <w:rStyle w:val="InternetLink"/>
            <w:rFonts w:cs="Times New Roman" w:ascii="Times New Roman" w:hAnsi="Times New Roman"/>
            <w:sz w:val="28"/>
            <w:szCs w:val="28"/>
          </w:rPr>
          <w:t>http://ria-ami.ru/</w:t>
        </w:r>
      </w:hyperlink>
      <w:r>
        <w:rPr>
          <w:rFonts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pPr>
      <w:r>
        <w:rPr>
          <w:rFonts w:eastAsia="Times New Roman" w:cs="Times New Roman" w:ascii="Times New Roman" w:hAnsi="Times New Roman"/>
          <w:b/>
          <w:sz w:val="28"/>
          <w:szCs w:val="28"/>
          <w:lang w:eastAsia="ru-RU"/>
        </w:rPr>
        <w:t>ИКТ в здравоохранени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ноября CNews Conferences проведет круглый стол «ИКТ в здравоохранении: от модернизации к развитию». Появились ли за прошедший период необходимые нормативные документы в отрасл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едицинские учреждения используют установленную в них ВТ? В каких регионах уже заработала ЕГИСЗ? Началась ли интеграция региональных сегментов с федеральным? Оценили ли врачи и пациенты преимущества информатизации? Какие проблемы по-прежнему остаются нерешенными?</w:t>
      </w:r>
    </w:p>
    <w:p>
      <w:pPr>
        <w:pStyle w:val="Normal"/>
        <w:spacing w:lineRule="auto" w:line="240"/>
        <w:jc w:val="both"/>
        <w:rPr/>
      </w:pPr>
      <w:r>
        <w:rPr>
          <w:rFonts w:eastAsia="Times New Roman" w:cs="Times New Roman" w:ascii="Times New Roman" w:hAnsi="Times New Roman"/>
          <w:sz w:val="28"/>
          <w:szCs w:val="28"/>
          <w:lang w:eastAsia="ru-RU"/>
        </w:rPr>
        <w:t xml:space="preserve">Эти и многие другие вопросы будут рассмотрены в рамках круглого стола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ИКТ в здравоохранении: от модернизации к развитию»</w:t>
      </w:r>
      <w:r>
        <w:rPr>
          <w:rFonts w:eastAsia="Times New Roman" w:cs="Times New Roman" w:ascii="Times New Roman" w:hAnsi="Times New Roman"/>
          <w:sz w:val="28"/>
          <w:szCs w:val="28"/>
          <w:lang w:eastAsia="ru-RU"/>
        </w:rPr>
        <w:t>.</w:t>
        <w:br/>
      </w:r>
      <w:r>
        <w:rPr>
          <w:rFonts w:eastAsia="Times New Roman" w:cs="Times New Roman" w:ascii="Times New Roman" w:hAnsi="Times New Roman"/>
          <w:bCs/>
          <w:sz w:val="28"/>
          <w:szCs w:val="28"/>
          <w:lang w:eastAsia="ru-RU"/>
        </w:rPr>
        <w:t xml:space="preserve">В нем примут участие </w:t>
      </w:r>
      <w:r>
        <w:rPr>
          <w:rFonts w:eastAsia="Times New Roman" w:cs="Times New Roman" w:ascii="Times New Roman" w:hAnsi="Times New Roman"/>
          <w:b/>
          <w:bCs/>
          <w:sz w:val="28"/>
          <w:szCs w:val="28"/>
          <w:lang w:eastAsia="ru-RU"/>
        </w:rPr>
        <w:t>Роман Ивакин</w:t>
      </w:r>
      <w:r>
        <w:rPr>
          <w:rFonts w:eastAsia="Times New Roman" w:cs="Times New Roman" w:ascii="Times New Roman" w:hAnsi="Times New Roman"/>
          <w:sz w:val="28"/>
          <w:szCs w:val="28"/>
          <w:lang w:eastAsia="ru-RU"/>
        </w:rPr>
        <w:t>, директор Департамента информационных технологий и связи Министерства здравоохранения РФ;</w:t>
        <w:br/>
      </w:r>
      <w:r>
        <w:rPr>
          <w:rFonts w:eastAsia="Times New Roman" w:cs="Times New Roman" w:ascii="Times New Roman" w:hAnsi="Times New Roman"/>
          <w:b/>
          <w:bCs/>
          <w:sz w:val="28"/>
          <w:szCs w:val="28"/>
          <w:lang w:eastAsia="ru-RU"/>
        </w:rPr>
        <w:t>Роман Сафронов</w:t>
      </w:r>
      <w:r>
        <w:rPr>
          <w:rFonts w:eastAsia="Times New Roman" w:cs="Times New Roman" w:ascii="Times New Roman" w:hAnsi="Times New Roman"/>
          <w:sz w:val="28"/>
          <w:szCs w:val="28"/>
          <w:lang w:eastAsia="ru-RU"/>
        </w:rPr>
        <w:t>, заместитель директора Департамента информационных технологий и связи Министерства здравоохранения РФ; сециалисты из регионов Росси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News Conferences приглашает принять участие в мероприятии представителей государственных и региональных ведомств, отвечающих за вопросы здравоохранения и информатизации, руководителей медицинских учреждений, а также российские и иностранные компании, предлагающие решения в сфере информатизации здравоохранения.</w:t>
      </w:r>
    </w:p>
    <w:p>
      <w:pPr>
        <w:pStyle w:val="Normal"/>
        <w:spacing w:lineRule="auto" w:line="240"/>
        <w:jc w:val="right"/>
        <w:rPr>
          <w:rFonts w:ascii="Times New Roman" w:hAnsi="Times New Roman" w:cs="Times New Roman"/>
          <w:sz w:val="28"/>
          <w:szCs w:val="28"/>
        </w:rPr>
      </w:pPr>
      <w:hyperlink r:id="rId7">
        <w:r>
          <w:rPr>
            <w:rStyle w:val="InternetLink"/>
            <w:rFonts w:cs="Times New Roman" w:ascii="Times New Roman" w:hAnsi="Times New Roman"/>
            <w:sz w:val="28"/>
            <w:szCs w:val="28"/>
          </w:rPr>
          <w:t>http://ria-ami.ru/read/22217</w:t>
        </w:r>
      </w:hyperlink>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На сайте Минздрава открыт доступ к «Электронному рабочему месту врача»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На официальном сайте Минздрава России открыт доступ к системе </w:t>
      </w:r>
      <w:hyperlink r:id="rId8" w:tgtFrame="_blank">
        <w:r>
          <w:rPr>
            <w:rStyle w:val="InternetLink"/>
            <w:rFonts w:eastAsia="Times New Roman" w:cs="Times New Roman" w:ascii="Times New Roman" w:hAnsi="Times New Roman"/>
            <w:color w:val="0000FF"/>
            <w:sz w:val="28"/>
            <w:szCs w:val="28"/>
            <w:u w:val="single"/>
            <w:lang w:eastAsia="ru-RU"/>
          </w:rPr>
          <w:t>«Электронное рабочее место врача»</w:t>
        </w:r>
      </w:hyperlink>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Департамент информационных технологий и связи Минздрава России неделей ранее провел презентацию системы на базе Федерального научно-клинического центра детской гематологии, онкологии и иммунологии имени </w:t>
      </w:r>
      <w:r>
        <w:rPr>
          <w:rFonts w:eastAsia="Times New Roman" w:cs="Times New Roman" w:ascii="Times New Roman" w:hAnsi="Times New Roman"/>
          <w:b/>
          <w:bCs/>
          <w:sz w:val="28"/>
          <w:szCs w:val="28"/>
          <w:lang w:eastAsia="ru-RU"/>
        </w:rPr>
        <w:t>Дмитрия Рогачева</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данной системы является обеспечение удобства работы с информацией медицинского работника в повседневной деятельности: работа с формулярами медицинской документации, поддержка принятия врачебных решений, электронные базы знаний по отраслям медицины и прочее.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Основной нашей целью является повсеместное внедрение полноценных медицинских информационных систем», - отметил директор Департамента информационных технологий и связи </w:t>
      </w:r>
      <w:r>
        <w:rPr>
          <w:rFonts w:eastAsia="Times New Roman" w:cs="Times New Roman" w:ascii="Times New Roman" w:hAnsi="Times New Roman"/>
          <w:b/>
          <w:bCs/>
          <w:sz w:val="28"/>
          <w:szCs w:val="28"/>
          <w:lang w:eastAsia="ru-RU"/>
        </w:rPr>
        <w:t>Роман Ивакин</w:t>
      </w:r>
      <w:r>
        <w:rPr>
          <w:rFonts w:eastAsia="Times New Roman" w:cs="Times New Roman" w:ascii="Times New Roman" w:hAnsi="Times New Roman"/>
          <w:sz w:val="28"/>
          <w:szCs w:val="28"/>
          <w:lang w:eastAsia="ru-RU"/>
        </w:rPr>
        <w:t xml:space="preserve">. - «Однако, как известно, это длительный процесс, занимающий несколько лет. На это время мы сделали «облегченный» сервис, решающий отдельные задачи в электронном виде, который будет особенно актуальным для маленьких подразделений медицинских организаций, имеющих несколько рабочих мест, например, фельдшерско-акушерский пункт».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По словам заместителя директора Департамента </w:t>
      </w:r>
      <w:r>
        <w:rPr>
          <w:rFonts w:eastAsia="Times New Roman" w:cs="Times New Roman" w:ascii="Times New Roman" w:hAnsi="Times New Roman"/>
          <w:b/>
          <w:bCs/>
          <w:sz w:val="28"/>
          <w:szCs w:val="28"/>
          <w:lang w:eastAsia="ru-RU"/>
        </w:rPr>
        <w:t>Романа Сафронова</w:t>
      </w:r>
      <w:r>
        <w:rPr>
          <w:rFonts w:eastAsia="Times New Roman" w:cs="Times New Roman" w:ascii="Times New Roman" w:hAnsi="Times New Roman"/>
          <w:sz w:val="28"/>
          <w:szCs w:val="28"/>
          <w:lang w:eastAsia="ru-RU"/>
        </w:rPr>
        <w:t xml:space="preserve">, до конца октября планируется предоставить автоматический доступ к сервису специалистам, находящимся в федеральном регистре медицинского персонала.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С руководством пользователя сервиса «Электронное рабочее место врача» можно ознакомиться на сайте Минздрава России либо по адресу doctor.rosminzdrav.ru.    </w:t>
      </w:r>
    </w:p>
    <w:p>
      <w:pPr>
        <w:pStyle w:val="Normal"/>
        <w:spacing w:lineRule="auto" w:line="240"/>
        <w:jc w:val="right"/>
        <w:rPr>
          <w:rFonts w:ascii="Times New Roman" w:hAnsi="Times New Roman" w:cs="Times New Roman"/>
          <w:sz w:val="28"/>
          <w:szCs w:val="28"/>
        </w:rPr>
      </w:pPr>
      <w:hyperlink r:id="rId9">
        <w:r>
          <w:rPr>
            <w:rStyle w:val="InternetLink"/>
            <w:rFonts w:cs="Times New Roman" w:ascii="Times New Roman" w:hAnsi="Times New Roman"/>
            <w:sz w:val="28"/>
            <w:szCs w:val="28"/>
          </w:rPr>
          <w:t>http://dit.samregion.ru/press_centre/actual/4182/</w:t>
        </w:r>
      </w:hyperlink>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ЕГИОНАЛЬНЫЕ НОВОСТИ</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дминистрация Президента РФ будет рекомендовать регионам страны воспользоваться опытом самарского проекта «Электронный граждани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В Москве в Большом конференц-зале Общественной палаты РФ в рамках IV Съезда некоммерческих организаций России состоялся Второй Всероссийский форум «Инфо-ОБЩЕСТВО 2013: электронное государство нового поколения и участие граждан». В ходе мероприятия состоялась торжественная церемония награждения победителей Всероссийского конкурса региональных образовательных практик «Информационные технологии для старшего покол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ремонии награждения приняли участие заместитель начальника управления по применению информационных технологий и развитию электронной демократии Администрации Президента РФ </w:t>
      </w:r>
      <w:r>
        <w:rPr>
          <w:rFonts w:eastAsia="Times New Roman" w:cs="Times New Roman" w:ascii="Times New Roman" w:hAnsi="Times New Roman"/>
          <w:b/>
          <w:bCs/>
          <w:iCs/>
          <w:sz w:val="28"/>
          <w:szCs w:val="28"/>
          <w:lang w:eastAsia="ru-RU"/>
        </w:rPr>
        <w:t>Павел Пугачев</w:t>
      </w:r>
      <w:r>
        <w:rPr>
          <w:rFonts w:eastAsia="Times New Roman" w:cs="Times New Roman" w:ascii="Times New Roman" w:hAnsi="Times New Roman"/>
          <w:sz w:val="28"/>
          <w:szCs w:val="28"/>
          <w:lang w:eastAsia="ru-RU"/>
        </w:rPr>
        <w:t xml:space="preserve"> и руководитель Экспертного центра электронного государства </w:t>
      </w:r>
      <w:r>
        <w:rPr>
          <w:rFonts w:eastAsia="Times New Roman" w:cs="Times New Roman" w:ascii="Times New Roman" w:hAnsi="Times New Roman"/>
          <w:b/>
          <w:bCs/>
          <w:iCs/>
          <w:sz w:val="28"/>
          <w:szCs w:val="28"/>
          <w:lang w:eastAsia="ru-RU"/>
        </w:rPr>
        <w:t>Павел Хилов.</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Лауреатом конкурса стал самарский проект «Электронный гражданин», приз за которого получил заместитель председателя Правительства Самарской области – руководитель департамента информационных технологий и связи </w:t>
      </w:r>
      <w:r>
        <w:rPr>
          <w:rFonts w:eastAsia="Times New Roman" w:cs="Times New Roman" w:ascii="Times New Roman" w:hAnsi="Times New Roman"/>
          <w:b/>
          <w:bCs/>
          <w:iCs/>
          <w:sz w:val="28"/>
          <w:szCs w:val="28"/>
          <w:lang w:eastAsia="ru-RU"/>
        </w:rPr>
        <w:t>Станислав Казарин.</w:t>
      </w:r>
      <w:r>
        <w:rPr>
          <w:rFonts w:eastAsia="Times New Roman" w:cs="Times New Roman" w:ascii="Times New Roman" w:hAnsi="Times New Roman"/>
          <w:sz w:val="28"/>
          <w:szCs w:val="28"/>
          <w:lang w:eastAsia="ru-RU"/>
        </w:rPr>
        <w:t xml:space="preserve"> По его словам, организаторы конкурса и Администрация президента России будут рекомендовать самарскую практику обучения старшего поколения информационным технологиям для использования по другим регионам Ро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Электронный гражданин» стартовал в Самарской области в 2010 году и с тех пор более 37 тысяч жителей области, преимущественно пенсионного возраста, прошли обучение. В 2013 году еще 25 000 жителей региона будут обучен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имеет социальную направленность и ориентирован на преодоление информационного барьера между гражданином и государством. Обучение по программе «Электронный гражданин» дало возможность жителям Самарской области получить необходимые навыки в сфере информационных технологий, что позволило адаптироваться к условиям современного общества, существенно увеличивая степень взаимодействия населения с органами исполнительной власти региона через Интернет. Кроме того, слушатели курсов научились сами вести переписку по электронной почте, в том числе обращаться с вопросами на сайты губернатора, президента и других руководителей, пользоваться информационно-правовыми системами, получать сведения по социальному, пенсионному обеспечению, разъяснения по вопросам ЖКХ.</w:t>
      </w:r>
    </w:p>
    <w:p>
      <w:pPr>
        <w:pStyle w:val="Normal"/>
        <w:spacing w:lineRule="auto" w:line="24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www.samregion.ru/press_center/news/05.11.2013/date/1/56977/?printable=1</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амарская область в числе самых подготовленных регионов РФ к внедрению электронных больничных лис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зани состоялось совещание под руководством председателя Фонда социального страхования (ФСС) РФ </w:t>
      </w:r>
      <w:r>
        <w:rPr>
          <w:rFonts w:eastAsia="Times New Roman" w:cs="Times New Roman" w:ascii="Times New Roman" w:hAnsi="Times New Roman"/>
          <w:b/>
          <w:bCs/>
          <w:sz w:val="28"/>
          <w:szCs w:val="28"/>
          <w:lang w:eastAsia="ru-RU"/>
        </w:rPr>
        <w:t>Андрея Кигима</w:t>
      </w:r>
      <w:r>
        <w:rPr>
          <w:rFonts w:eastAsia="Times New Roman" w:cs="Times New Roman" w:ascii="Times New Roman" w:hAnsi="Times New Roman"/>
          <w:sz w:val="28"/>
          <w:szCs w:val="28"/>
          <w:lang w:eastAsia="ru-RU"/>
        </w:rPr>
        <w:t xml:space="preserve">, по поводу начала реализации пилотного федерального проекта по внедрению электронных больничных листов.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арская область вошла в четверку наиболее подготовленных к пилотному проекту российских регионов. Андрей Кигим заявил: "Сегодня слушаем те регионы, которые проявили наибольшую готовность. То, что мы видим, это Москва, Санкт-Петербург, Татарстан и Самара - те, которые наиболее технологически подготовлены. Мы создадим рабочую группу с Минздравом и Минтрудом, в рамках рабочей группы посмотрим, какие на первой стадии должны быть уточнения по техническому заданию, и после этого представим документы. Ну, я думаю, что весь следующий год будет посвящен тому, чтобы на базе этих субъектов проект реализовать". По его словам, первый этап проекта, когда технология полностью будет отработана, может занять три год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материалам совещания, ФСС ежегодно выпускает 48-50 млн листков нетрудоспособности. На их изготовление тратится 128-130 млн рублей. Внедрение системы электронных больничных листов позволит сократить бумажные документы и расходы на их изготовление и даст возможность полностью исключить из оборота поддельные больничные листы.</w:t>
      </w:r>
    </w:p>
    <w:p>
      <w:pPr>
        <w:pStyle w:val="Normal"/>
        <w:spacing w:lineRule="auto" w:line="240"/>
        <w:rPr>
          <w:rFonts w:ascii="Times New Roman" w:hAnsi="Times New Roman" w:cs="Times New Roman"/>
          <w:sz w:val="28"/>
          <w:szCs w:val="28"/>
        </w:rPr>
      </w:pPr>
      <w:hyperlink r:id="rId11">
        <w:r>
          <w:rPr>
            <w:rStyle w:val="InternetLink"/>
            <w:rFonts w:cs="Times New Roman" w:ascii="Times New Roman" w:hAnsi="Times New Roman"/>
            <w:sz w:val="28"/>
            <w:szCs w:val="28"/>
          </w:rPr>
          <w:t>http://dit.samregion.ru/press_centre/events/4212/</w:t>
        </w:r>
      </w:hyperlink>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фициальные рассылки министерства здравоохранения Самарской области за период с 11 по 15 ноября 2013 года по теме информатизации здравоохран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b/>
          <w:sz w:val="28"/>
          <w:szCs w:val="28"/>
        </w:rPr>
        <w:t>12.11.2013</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здравоохранения Самарской области  №1495 от 05.11.2013 «О внесении изменения в приказ министерства здравоохранения Самарской области от 30.05.2013 № 723 «О реализации в 2013 году мероприятий областной целевой программы «Модернизация здравоохранения в Самарской области» на 2011 - 2015 годы, направленных на внедрение современных информационных систем в здравоохранение» по списку из 12 ЛП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sz w:val="28"/>
          <w:szCs w:val="28"/>
        </w:rPr>
        <w:t>13.11.2013</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 xml:space="preserve">-  презентация начальника Управления инновационных технологий СамГМУ  А.В. Колсанова по теме «Формирование новой отрасли экономики Самарской области: </w:t>
      </w:r>
      <w:r>
        <w:rPr>
          <w:rFonts w:cs="Times New Roman" w:ascii="Times New Roman" w:hAnsi="Times New Roman"/>
          <w:sz w:val="28"/>
          <w:szCs w:val="28"/>
          <w:lang w:val="en-US"/>
        </w:rPr>
        <w:t>IT</w:t>
      </w:r>
      <w:r>
        <w:rPr>
          <w:rFonts w:cs="Times New Roman" w:ascii="Times New Roman" w:hAnsi="Times New Roman"/>
          <w:sz w:val="28"/>
          <w:szCs w:val="28"/>
        </w:rPr>
        <w:t>-медицина» по списк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sz w:val="28"/>
          <w:szCs w:val="28"/>
        </w:rPr>
        <w:t>14.11.2013</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формация об обучающих вебинарах, проводимых в рамках подготовки к интеграции с федеральными сервисами ЕГИСЗ,  в учреждения, подведомственные министерству здравоохранения Самар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формация об изменении ссылки для регистрации на обучающие вебинары  в связи с обновлением ресурса в учреждения, подведомственные министерству здравоохранения Самар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здравоохранения Самарской области  №1515 от 11.11.2013 «О работе с автоматизированной системой  «Паспорт медицинского учреждения» в учреждения, подведомственные министерству здравоохранения Самар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5.11.2013</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прос информации  для подготовки презентации на  церемонию подведения итогов конкурса «Лучшие в электронном здравоохранении» в учреждения, принимающие  участие в конкурсе;</w:t>
      </w:r>
    </w:p>
    <w:p>
      <w:pPr>
        <w:pStyle w:val="Normal"/>
        <w:spacing w:lineRule="auto" w:line="240"/>
        <w:ind w:firstLine="709"/>
        <w:jc w:val="both"/>
        <w:rPr/>
      </w:pPr>
      <w:r>
        <w:rPr>
          <w:rFonts w:cs="Times New Roman" w:ascii="Times New Roman" w:hAnsi="Times New Roman"/>
          <w:sz w:val="28"/>
          <w:szCs w:val="28"/>
        </w:rPr>
        <w:t xml:space="preserve">-  письмо МИАЦ №1467 от 15.11.2013г. «О протоколе заседания экспертного совета 08.11.2013» членам экспертного совета  для проведения работы по формированию задач и организации внедрения достижений в сфере </w:t>
      </w:r>
      <w:r>
        <w:rPr>
          <w:rFonts w:cs="Times New Roman" w:ascii="Times New Roman" w:hAnsi="Times New Roman"/>
          <w:sz w:val="28"/>
          <w:szCs w:val="28"/>
          <w:lang w:val="en-US"/>
        </w:rPr>
        <w:t>IT</w:t>
      </w:r>
      <w:r>
        <w:rPr>
          <w:rFonts w:cs="Times New Roman" w:ascii="Times New Roman" w:hAnsi="Times New Roman"/>
          <w:sz w:val="28"/>
          <w:szCs w:val="28"/>
        </w:rPr>
        <w:t>-медицин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Электронная регистратур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 состоянию на 20.11.2013 9.00 возможность электронной записи на прием к врачу обеспечивали 106 ЛПУ Самарской области (размещали актуализированное расписание на интернет-сайте «Электронная регистратура Самарской области» http://ereg.medlan.samara.ru). Запись на прием через Интернет была доступна более чем к 4 300 врачам.</w:t>
      </w:r>
    </w:p>
    <w:p>
      <w:pPr>
        <w:pStyle w:val="Normal"/>
        <w:spacing w:lineRule="auto" w:line="240"/>
        <w:ind w:firstLine="720"/>
        <w:jc w:val="both"/>
        <w:rPr/>
      </w:pPr>
      <w:r>
        <w:rPr>
          <w:rFonts w:cs="Times New Roman" w:ascii="Times New Roman" w:hAnsi="Times New Roman"/>
          <w:sz w:val="28"/>
          <w:szCs w:val="28"/>
        </w:rPr>
        <w:t>В электронной регистратуре Федераль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азмещено актуализированное расписание 61 медицинского учреждения, принимающего участие в оказании первичной медико-санитарной помощи населе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 период с 11.11 по 17.11.2013:</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жителями Самарской области с использованием сервиса электронная регистратура было забронировано 13 480 талонов на прием к врача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 использованием АС «Диспетчерский пункт» врачами забронирован 1 131 талон для пациентов, имеющих направления на консультативный прием к специалистам специализированных лечебных учреждений Самарской област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овые публикации ноября</w:t>
      </w:r>
    </w:p>
    <w:p>
      <w:pPr>
        <w:pStyle w:val="Normal"/>
        <w:spacing w:lineRule="auto" w:line="2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ышел в свет ежемесячный информационный листок «Новые публикации»  № 9 (ноябрь) за 2013 год.</w:t>
      </w:r>
    </w:p>
    <w:p>
      <w:pPr>
        <w:pStyle w:val="Normal"/>
        <w:spacing w:lineRule="auto" w:line="240"/>
        <w:ind w:firstLine="709"/>
        <w:jc w:val="both"/>
        <w:rPr/>
      </w:pPr>
      <w:r>
        <w:rPr>
          <w:rFonts w:cs="Times New Roman" w:ascii="Times New Roman" w:hAnsi="Times New Roman"/>
          <w:spacing w:val="-6"/>
          <w:sz w:val="28"/>
          <w:szCs w:val="28"/>
        </w:rPr>
        <w:t>В нем представлена информация о новых публикациях по модернизации и информатизации здравоохранения из периодических изданий, полученных областной научной медицинской библиотекой МИАЦ.</w:t>
      </w:r>
    </w:p>
    <w:p>
      <w:pPr>
        <w:pStyle w:val="Normal"/>
        <w:spacing w:lineRule="auto" w:line="240"/>
        <w:ind w:firstLine="709"/>
        <w:jc w:val="both"/>
        <w:rPr/>
      </w:pPr>
      <w:r>
        <w:rPr>
          <w:rFonts w:cs="Times New Roman" w:ascii="Times New Roman" w:hAnsi="Times New Roman"/>
          <w:sz w:val="28"/>
          <w:szCs w:val="28"/>
        </w:rPr>
        <w:t>Если вас заинтересовала какая-либо статья, и вы хотите прочитать ее полностью, просим  отправить заявку на получение копии статьи через сайт МИАЦ (www.medlan.samara.ru – баннер «Заявка в библиотеку»), по электронному адресу sonmb@inbox.ru, либо позвонить по тел.                               (846) 979-87-91.</w:t>
      </w:r>
    </w:p>
    <w:p>
      <w:pPr>
        <w:pStyle w:val="Normal"/>
        <w:spacing w:lineRule="auto" w:line="240"/>
        <w:ind w:firstLine="709"/>
        <w:jc w:val="both"/>
        <w:rPr/>
      </w:pPr>
      <w:r>
        <w:rPr>
          <w:rFonts w:cs="Times New Roman" w:ascii="Times New Roman" w:hAnsi="Times New Roman"/>
          <w:spacing w:val="-6"/>
          <w:sz w:val="28"/>
          <w:szCs w:val="28"/>
        </w:rPr>
        <w:t xml:space="preserve">Электронная версия информационного листка  размещена на сайте МИАЦ </w:t>
      </w:r>
      <w:hyperlink r:id="rId12">
        <w:r>
          <w:rPr>
            <w:rStyle w:val="InternetLink"/>
            <w:rFonts w:cs="Times New Roman" w:ascii="Times New Roman" w:hAnsi="Times New Roman"/>
            <w:spacing w:val="-6"/>
          </w:rPr>
          <w:t>http://www.medlan.samara.ru</w:t>
        </w:r>
      </w:hyperlink>
      <w:r>
        <w:rPr>
          <w:rFonts w:cs="Times New Roman" w:ascii="Times New Roman" w:hAnsi="Times New Roman"/>
          <w:spacing w:val="-6"/>
          <w:sz w:val="28"/>
          <w:szCs w:val="28"/>
        </w:rPr>
        <w:t xml:space="preserve"> (разделы «Руководителям здравоохранения» и  «Областная научная медицинская библиотека» – меню «Информационные листки»).</w:t>
      </w:r>
    </w:p>
    <w:p>
      <w:pPr>
        <w:pStyle w:val="Normal"/>
        <w:spacing w:lineRule="auto" w:line="240"/>
        <w:ind w:firstLine="709"/>
        <w:jc w:val="both"/>
        <w:rPr>
          <w:rFonts w:ascii="Times New Roman" w:hAnsi="Times New Roman" w:cs="Times New Roman"/>
          <w:spacing w:val="-6"/>
          <w:sz w:val="8"/>
          <w:szCs w:val="8"/>
        </w:rPr>
      </w:pPr>
      <w:r>
        <w:rPr>
          <w:rFonts w:cs="Times New Roman" w:ascii="Times New Roman" w:hAnsi="Times New Roman"/>
          <w:spacing w:val="-6"/>
          <w:sz w:val="8"/>
          <w:szCs w:val="8"/>
        </w:rPr>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right"/>
        <w:rPr/>
      </w:pPr>
      <w:r>
        <w:rPr>
          <w:rFonts w:cs="Times New Roman" w:ascii="Times New Roman" w:hAnsi="Times New Roman"/>
          <w:b/>
          <w:sz w:val="24"/>
          <w:szCs w:val="24"/>
        </w:rPr>
        <w:t>Ответственный за выпуск:  начальник информационно-координационного отдела МИАЦ Молякова Людмила Анатольевна, тел. 7 (846) 372-39-31, доб. 18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InternetLink">
    <w:name w:val="Hyperlink"/>
    <w:basedOn w:val="Style5"/>
    <w:rPr>
      <w:color w:val="0000FF"/>
      <w:u w:val="single"/>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с отступом Знак"/>
    <w:basedOn w:val="Style5"/>
    <w:qFormat/>
    <w:rPr>
      <w:rFonts w:ascii="Times New Roman" w:hAnsi="Times New Roman" w:eastAsia="Times New Roman" w:cs="Times New Roman"/>
      <w:szCs w:val="20"/>
    </w:rPr>
  </w:style>
  <w:style w:type="character" w:styleId="VisitedInternetLink">
    <w:name w:val="FollowedHyperlink"/>
    <w:basedOn w:val="Style5"/>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8">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9">
    <w:name w:val="Заголовок оглавления"/>
    <w:basedOn w:val="Heading1"/>
    <w:next w:val="Normal"/>
    <w:qFormat/>
    <w:pPr>
      <w:numPr>
        <w:ilvl w:val="0"/>
        <w:numId w:val="0"/>
      </w:numPr>
      <w:outlineLvl w:val="9"/>
    </w:pPr>
    <w:rPr>
      <w:lang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lan.samara.ru/" TargetMode="External"/><Relationship Id="rId4" Type="http://schemas.openxmlformats.org/officeDocument/2006/relationships/hyperlink" Target="http://www.aksinews.ru/" TargetMode="External"/><Relationship Id="rId5" Type="http://schemas.openxmlformats.org/officeDocument/2006/relationships/hyperlink" Target="http://www.aksinews.ru/" TargetMode="External"/><Relationship Id="rId6" Type="http://schemas.openxmlformats.org/officeDocument/2006/relationships/hyperlink" Target="http://ria-ami.ru/" TargetMode="External"/><Relationship Id="rId7" Type="http://schemas.openxmlformats.org/officeDocument/2006/relationships/hyperlink" Target="http://ria-ami.ru/read/22217" TargetMode="External"/><Relationship Id="rId8" Type="http://schemas.openxmlformats.org/officeDocument/2006/relationships/hyperlink" Target="http://doctor.rosminzdrav.ru/" TargetMode="External"/><Relationship Id="rId9" Type="http://schemas.openxmlformats.org/officeDocument/2006/relationships/hyperlink" Target="http://dit.samregion.ru/press_centre/actual/4182/" TargetMode="External"/><Relationship Id="rId10" Type="http://schemas.openxmlformats.org/officeDocument/2006/relationships/hyperlink" Target="http://www.samregion.ru/press_center/news/05.11.2013/date/1/56977/?printable=1" TargetMode="External"/><Relationship Id="rId11" Type="http://schemas.openxmlformats.org/officeDocument/2006/relationships/hyperlink" Target="http://dit.samregion.ru/press_centre/events/4212/" TargetMode="External"/><Relationship Id="rId12" Type="http://schemas.openxmlformats.org/officeDocument/2006/relationships/hyperlink" Target="http://www.medlan.samara.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13:00Z</dcterms:created>
  <dc:creator>Тест</dc:creator>
  <dc:description/>
  <dc:language>en-US</dc:language>
  <cp:lastModifiedBy>aronov</cp:lastModifiedBy>
  <cp:lastPrinted>2013-11-06T17:03:00Z</cp:lastPrinted>
  <dcterms:modified xsi:type="dcterms:W3CDTF">2013-11-21T10:13:00Z</dcterms:modified>
  <cp:revision>2</cp:revision>
  <dc:subject/>
  <dc:title/>
</cp:coreProperties>
</file>