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71247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ИСТЕРСТВО ЗДРАВООХРАНЕНИЯ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6.12.2015</w:t>
        <w:tab/>
        <w:tab/>
        <w:tab/>
        <w:tab/>
        <w:tab/>
        <w:t xml:space="preserve">                                        №  </w:t>
      </w:r>
      <w:r>
        <w:rPr>
          <w:sz w:val="28"/>
          <w:szCs w:val="28"/>
          <w:lang w:val="en-US"/>
        </w:rPr>
        <w:t>31-</w:t>
      </w:r>
      <w:r>
        <w:rPr>
          <w:sz w:val="28"/>
          <w:szCs w:val="28"/>
        </w:rPr>
        <w:t xml:space="preserve">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bidi="ar-SA"/>
        </w:rPr>
        <w:t xml:space="preserve">О медицинском освидетельствовании на наличие или отсутствие у </w:t>
        <w:br/>
        <w:t xml:space="preserve">иностранных граждан и лиц без гражданства заболеваний, являющихся основанием для отказа в выдаче либо аннулирования разрешения на временное проживание, или вида на жительство, или патента, или </w:t>
        <w:br/>
        <w:t xml:space="preserve">разрешения на работу в Российской Федерации на территории </w:t>
        <w:br/>
        <w:t>Самарской области</w:t>
      </w:r>
    </w:p>
    <w:p>
      <w:pPr>
        <w:pStyle w:val="Normal"/>
        <w:ind w:right="-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3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В соответствии с Федеральным законом «О правовом положении иностранных граждан в Российской Федерации», приказом Министерства здравоохранения Российской Федерации от 29.06.2015 № 384н «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 (далее – приказ № 384н), приказами Федеральной миграционной службы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, от 22.04.2013 № 215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 вида  на  жительство  в  Российской  Федерации»,  от 30.10.2014  № 589 «Об утверждении Административного регламента предоставления Федеральной миграционной службой государственной услуги по выдаче разрешений на привлечение и использование иностранных работников, а также разрешений на работу иностранным гражданам и лицам без гражданства» и от 15.01.2015 № 5 «Об утверждении Административного регламента предоставления Федеральной миграционной службой государственной услуги по оформлению и выдаче иностранным гражданам патентов», постановления Правительства Самарской области от 29.12.2014 № 849 «О регулировании отдельных вопросов, связанных с получением иностранными гражданами патентов, подтверждающих право иностранных граждан на временное осуществление на территории Самаркой области трудовой деятельности», в целях недопущения распространения инфекционных заболеваний, представляющих опасность для окружающих, на территории Самарской области и оптимизации работы по медицинскому освидетельствованию иностранных граждан и лиц без гражданства </w:t>
      </w:r>
      <w:r>
        <w:rPr>
          <w:rFonts w:eastAsia="Times New Roman" w:cs="Times New Roman"/>
          <w:bCs/>
          <w:sz w:val="28"/>
          <w:szCs w:val="28"/>
          <w:lang w:bidi="ar-SA"/>
        </w:rPr>
        <w:t>ПРИКАЗЫВАЮ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еречень медицинских организаций, подведомственных министерству здравоохранению Самарской области, ответственных за организацию на территории Самарской области медицинского освидетельствования иностранных граждан и лиц без гражданства для получения разрешения на временное проживание,  или вида на жительство, или патента, или разрешения на работу в Российской Федерации согласно приложению 1 к настоящему приказу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рачей-специалистов, заболеваний и методов исследования при медицинском освидетельствовании иностранных граждан и лиц без гражданства для получения разрешения на временное проживание, или вида на жительство, или патента, или разрешения на работу в Российской Федерации согласно приложению 2 к настоящему приказу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ертификата об отсутствии ВИЧ-инфекции (далее – сертификат) согласно приложению 3 к настоящему приказу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форму врачебного свидетельства об отсутствии у иностранного гражданина или лица без гражданства заболевания наркоманией для получения разрешения на временное проживание, или вида на жительство, или патента, или разрешения на работу в Российской Федерации (далее – врачебное свидетельство) согласно приложению 4 к настоящему приказу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журнала регистрации медицинского освидетельствования иностранных граждан и лиц без гражданства, а также учета выданных медицинских заключений, сертификатов и врачебных свидетельств (далее – журнал) согласно приложению 5 к настоящему приказ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едицинских организаций, указанных в приложении 1 к настоящему приказу (далее – Ответственные медицинские организации), и иных медицинских организаций, участвующих в проведении медицинского освидетельствования иностранных граждан и лиц без гражданства, подведомственных министерству здравоохранения Самарской области (далее – медицинские организации), обеспечить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ого освидетельствования иностранных граждан и лиц без гражданства для получения разрешения на временное проживание, вида на жительство, или патента,  или разрешения на работу в Российской Федерации в соответствии с порядком подтверждения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утвержденным приказом № 384н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ю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 по форме, утвержденной приказом № 384н (далее – медицинское заключение),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ое заключение № ___/___/___», гд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     2     3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омер из журнала медицинской организации, в которой проведен осмотр врачом-фтизиатром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 – номер из журнала медицинской организации, в которой проведен осмотр врачом-дерматовенеролого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номер из журнала медицинской организации, в которой проведен осмотр врачом-инфекционистом с оформлением сертификат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учет и регистрацию медицинских заключений, сертификатов и врачебных свидетельств в журнале в соответствии с приложением 5 к настоящему приказу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ередачу экстренных извещений о каждом случае инфекционного заболевания, носительства возбудителей инфекционного заболевания или подозрения на инфекционное заболевание у иностранных граждан и лиц без гражданства в территориальный орган Роспотребнадзора в установленном порядк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едставление в управление организации социально значимой и специализированной медицинской помощи департамента организации медицинской помощи населению министерства здравоохранения Самарской области (Сиротко)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15 числа месяца, следующего за отчетным, сведений о количестве выявленных у иностранных граждан и лиц без гражданства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, или вида на жительство, или патента, или разрешения на работу в Российской Федерации, а также заболевания наркоманией (далее – заболевания) по форме, доведенной министерством здравоохранения Самарской области (далее – министерство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5 января – сведений за предыдущий год о количестве выданных медицинских заключений, сертификатов и врачебных свидетельств, а также о количестве иностранных граждан и лиц без гражданства, обратившихся за получением соответствующих медицинских документов</w:t>
      </w:r>
      <w:r>
        <w:rPr/>
        <w:t xml:space="preserve"> </w:t>
      </w:r>
      <w:r>
        <w:rPr>
          <w:sz w:val="28"/>
          <w:szCs w:val="28"/>
        </w:rPr>
        <w:t>по форме, доведенной министерство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в течение двух рабочих дней о выявлении у иностранного гражданина или лица без гражданства заболева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ветственных медицинских организаций обеспечить организационно-методическое руководство деятельностью медицинских организаций при проведении медицинского освидетельствования иностранных граждан и лиц без граждан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Руководителю управления организации социально значимой и специализированной медицинской помощи департамента организации медицинской помощи населению министерства здравоохранения Самарской области (Сиротко)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</w:t>
      </w:r>
      <w:r>
        <w:rPr>
          <w:rFonts w:eastAsia="Times New Roman" w:cs="Times New Roman"/>
          <w:sz w:val="28"/>
          <w:szCs w:val="28"/>
        </w:rPr>
        <w:t>маршрутизацию при проведении медицинского освидетельствования иностранных граждан и лиц без гражданства в медицинских организациях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правление Федеральной миграционной службы по Самарской области в установленный срок информацию о наличии либо об отсутствии обстоятельств, препятствующих выдаче иностранному гражданину (лицу без гражданства) разрешения на временное проживание, или вида на жительство, или патента, или разрешения на работу в Российской Федерации по результатам освидетельствования в медицинских организация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 Государственному бюджетному учреждению здравоохранения «Самарский областной медицинский информационно-аналитический центр» (Сорокину) обеспечит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централизованную сквозную шестизначную нумерацию бланков медицинских заключений, врачебных свидетельств и сертификатов (далее – бланки) с указанием номера серии «36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иапазона номеров бланков медицинским организациям согласно их заявка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орота блан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едоставление в департамент организации медицинской помощи населению министерства (Сочинской) информации об использовании бланков по форме, доведенной министерством.</w:t>
      </w:r>
    </w:p>
    <w:p>
      <w:pPr>
        <w:pStyle w:val="ConsPlusTitle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6. Признать утратившими силу приказы:</w:t>
      </w:r>
    </w:p>
    <w:p>
      <w:pPr>
        <w:pStyle w:val="ConsPlusTitl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а здравоохранения и социального развития Самарской области: </w:t>
      </w:r>
    </w:p>
    <w:p>
      <w:pPr>
        <w:pStyle w:val="ConsPlusTitl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2.2007 № 62 «</w:t>
      </w:r>
      <w:r>
        <w:rPr>
          <w:b w:val="false"/>
          <w:sz w:val="28"/>
          <w:szCs w:val="28"/>
          <w:lang w:bidi="ru-RU"/>
        </w:rPr>
        <w:t>Об организации на территории Самарской области медицинского освидетельствования и обследования иностранных граждан и лиц без гражданства для получения разрешения на временное проживание, вида на жительство или разрешения на работу в Российской Федерации»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Title"/>
        <w:spacing w:lineRule="auto" w:line="336"/>
        <w:ind w:firstLine="709"/>
        <w:jc w:val="both"/>
        <w:rPr/>
      </w:pPr>
      <w:r>
        <w:rPr>
          <w:rFonts w:eastAsia="Courier New"/>
          <w:b w:val="false"/>
          <w:sz w:val="28"/>
          <w:szCs w:val="28"/>
          <w:lang w:eastAsia="en-US" w:bidi="ru-RU"/>
        </w:rPr>
        <w:t xml:space="preserve">от 07.06.2010 № 1216 «О внесении изменений в приказ министерства здравоохранения и социального развития Самарской области от 22.02.2007 </w:t>
        <w:br/>
        <w:t>№ 62 «Об организации на территории Самарской области медицинского освидетельствования и обследования иностранных граждан и лиц без гражданства для получения разрешения на временное проживание, вида на жительство или разрешения на работу в Российской Федерации»;</w:t>
      </w:r>
    </w:p>
    <w:p>
      <w:pPr>
        <w:pStyle w:val="ConsPlusTitle"/>
        <w:spacing w:lineRule="auto" w:line="336"/>
        <w:ind w:firstLine="709"/>
        <w:jc w:val="both"/>
        <w:rPr>
          <w:rFonts w:eastAsia="Courier New"/>
          <w:b w:val="false"/>
          <w:b w:val="false"/>
          <w:sz w:val="28"/>
          <w:szCs w:val="28"/>
          <w:lang w:eastAsia="en-US" w:bidi="ru-RU"/>
        </w:rPr>
      </w:pPr>
      <w:r>
        <w:rPr>
          <w:rFonts w:eastAsia="Courier New"/>
          <w:b w:val="false"/>
          <w:sz w:val="28"/>
          <w:szCs w:val="28"/>
          <w:lang w:eastAsia="en-US" w:bidi="ru-RU"/>
        </w:rPr>
        <w:t xml:space="preserve">министерства здравоохранения Самарской области: </w:t>
      </w:r>
    </w:p>
    <w:p>
      <w:pPr>
        <w:pStyle w:val="ConsPlusTitle"/>
        <w:spacing w:lineRule="auto" w:line="336"/>
        <w:ind w:firstLine="709"/>
        <w:jc w:val="both"/>
        <w:rPr>
          <w:rFonts w:eastAsia="Courier New"/>
          <w:b w:val="false"/>
          <w:b w:val="false"/>
          <w:sz w:val="28"/>
          <w:szCs w:val="28"/>
          <w:lang w:eastAsia="en-US" w:bidi="ru-RU"/>
        </w:rPr>
      </w:pPr>
      <w:r>
        <w:rPr>
          <w:rFonts w:eastAsia="Courier New"/>
          <w:b w:val="false"/>
          <w:sz w:val="28"/>
          <w:szCs w:val="28"/>
          <w:lang w:eastAsia="en-US" w:bidi="ru-RU"/>
        </w:rPr>
        <w:t xml:space="preserve">от 02.12.2013 </w:t>
      </w:r>
      <w:hyperlink r:id="rId3">
        <w:r>
          <w:rPr>
            <w:rStyle w:val="InternetLink"/>
            <w:rFonts w:eastAsia="Courier New"/>
            <w:b/>
            <w:color w:val="000000"/>
            <w:sz w:val="28"/>
            <w:szCs w:val="28"/>
            <w:u w:val="none"/>
            <w:lang w:eastAsia="en-US" w:bidi="ru-RU"/>
          </w:rPr>
          <w:t>№</w:t>
        </w:r>
      </w:hyperlink>
      <w:r>
        <w:rPr>
          <w:rFonts w:eastAsia="Courier New"/>
          <w:b w:val="false"/>
          <w:sz w:val="28"/>
          <w:szCs w:val="28"/>
          <w:lang w:eastAsia="en-US"/>
        </w:rPr>
        <w:t xml:space="preserve"> 32-н «</w:t>
      </w:r>
      <w:r>
        <w:rPr>
          <w:rFonts w:eastAsia="Courier New"/>
          <w:b w:val="false"/>
          <w:sz w:val="28"/>
          <w:szCs w:val="28"/>
          <w:lang w:eastAsia="en-US" w:bidi="ru-RU"/>
        </w:rPr>
        <w:t xml:space="preserve">О внесении изменений в приказ министерства здравоохранения  и  социального развития Самарской области  от  22.02.2007 </w:t>
        <w:br/>
        <w:t>№ 62 «Об организации на территории Самарской области медицинского освидетельствования и обследования иностранных граждан и лиц без гражданства для получения разрешения на временное проживание, вида на жительство или разрешения на работу в Российской Федерации»;</w:t>
      </w:r>
    </w:p>
    <w:p>
      <w:pPr>
        <w:pStyle w:val="ConsPlusTitle"/>
        <w:spacing w:lineRule="auto" w:line="336"/>
        <w:ind w:firstLine="709"/>
        <w:jc w:val="both"/>
        <w:rPr>
          <w:rFonts w:eastAsia="Courier New"/>
          <w:b w:val="false"/>
          <w:b w:val="false"/>
          <w:sz w:val="28"/>
          <w:szCs w:val="28"/>
          <w:lang w:eastAsia="en-US" w:bidi="ru-RU"/>
        </w:rPr>
      </w:pPr>
      <w:r>
        <w:rPr>
          <w:rFonts w:eastAsia="Courier New"/>
          <w:b w:val="false"/>
          <w:sz w:val="28"/>
          <w:szCs w:val="28"/>
          <w:lang w:eastAsia="en-US" w:bidi="ru-RU"/>
        </w:rPr>
        <w:t xml:space="preserve">от 10.01.2014 </w:t>
      </w:r>
      <w:hyperlink r:id="rId4">
        <w:r>
          <w:rPr>
            <w:rStyle w:val="InternetLink"/>
            <w:rFonts w:eastAsia="Courier New"/>
            <w:b/>
            <w:color w:val="000000"/>
            <w:sz w:val="28"/>
            <w:szCs w:val="28"/>
            <w:u w:val="none"/>
            <w:lang w:eastAsia="en-US" w:bidi="ru-RU"/>
          </w:rPr>
          <w:t>№</w:t>
        </w:r>
      </w:hyperlink>
      <w:r>
        <w:rPr>
          <w:rFonts w:eastAsia="Courier New"/>
          <w:b w:val="false"/>
          <w:sz w:val="28"/>
          <w:szCs w:val="28"/>
          <w:lang w:eastAsia="en-US"/>
        </w:rPr>
        <w:t xml:space="preserve"> 1-н «</w:t>
      </w:r>
      <w:r>
        <w:rPr>
          <w:rFonts w:eastAsia="Courier New"/>
          <w:b w:val="false"/>
          <w:sz w:val="28"/>
          <w:szCs w:val="28"/>
          <w:lang w:eastAsia="en-US" w:bidi="ru-RU"/>
        </w:rPr>
        <w:t xml:space="preserve">О внесении изменения в приказ министерства здравоохранения и социального развития  Самарской  области  от  22.02.2007 </w:t>
        <w:br/>
        <w:t>№ 62 «Об организации на территории Самарской области медицинского освидетельствования и обследования иностранных граждан и лиц без гражданства для получения разрешения на временное проживание, вида на жительство или разрешения на работу в Российской Федерации»;</w:t>
      </w:r>
    </w:p>
    <w:p>
      <w:pPr>
        <w:pStyle w:val="ConsPlusTitle"/>
        <w:spacing w:lineRule="auto" w:line="336"/>
        <w:ind w:firstLine="709"/>
        <w:jc w:val="both"/>
        <w:rPr>
          <w:rFonts w:eastAsia="Courier New"/>
          <w:b w:val="false"/>
          <w:b w:val="false"/>
          <w:sz w:val="28"/>
          <w:szCs w:val="28"/>
          <w:lang w:eastAsia="en-US" w:bidi="ru-RU"/>
        </w:rPr>
      </w:pPr>
      <w:r>
        <w:rPr>
          <w:rFonts w:eastAsia="Courier New"/>
          <w:b w:val="false"/>
          <w:sz w:val="28"/>
          <w:szCs w:val="28"/>
          <w:lang w:eastAsia="en-US" w:bidi="ru-RU"/>
        </w:rPr>
        <w:t xml:space="preserve">от 14.08.2014 </w:t>
      </w:r>
      <w:hyperlink r:id="rId5">
        <w:r>
          <w:rPr>
            <w:rStyle w:val="InternetLink"/>
            <w:rFonts w:eastAsia="Courier New"/>
            <w:b/>
            <w:color w:val="000000"/>
            <w:sz w:val="28"/>
            <w:szCs w:val="28"/>
            <w:u w:val="none"/>
            <w:lang w:eastAsia="en-US" w:bidi="ru-RU"/>
          </w:rPr>
          <w:t>№</w:t>
        </w:r>
      </w:hyperlink>
      <w:r>
        <w:rPr>
          <w:rFonts w:eastAsia="Courier New"/>
          <w:b w:val="false"/>
          <w:sz w:val="28"/>
          <w:szCs w:val="28"/>
          <w:lang w:eastAsia="en-US"/>
        </w:rPr>
        <w:t xml:space="preserve"> 19-н «</w:t>
      </w:r>
      <w:r>
        <w:rPr>
          <w:rFonts w:eastAsia="Courier New"/>
          <w:b w:val="false"/>
          <w:sz w:val="28"/>
          <w:szCs w:val="28"/>
          <w:lang w:eastAsia="en-US" w:bidi="ru-RU"/>
        </w:rPr>
        <w:t xml:space="preserve">О внесении изменений в приказ министерства здравоохранения и социального развития Самарской области  от  22.02.2007 </w:t>
        <w:br/>
        <w:t>№ 62 «Об организации на территории Самарской области медицинского освидетельствования и обследования иностранных граждан и лиц без гражданства для получения разрешения на временное проживание, вида на жительство или разрешения на работу в Российской Федерации»;</w:t>
      </w:r>
    </w:p>
    <w:p>
      <w:pPr>
        <w:pStyle w:val="ConsPlusTitl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  <w:lang w:eastAsia="en-US" w:bidi="ru-RU"/>
        </w:rPr>
        <w:t xml:space="preserve">от 29.08.2014 </w:t>
      </w:r>
      <w:hyperlink r:id="rId6">
        <w:r>
          <w:rPr>
            <w:rStyle w:val="InternetLink"/>
            <w:rFonts w:eastAsia="Courier New"/>
            <w:b/>
            <w:color w:val="000000"/>
            <w:sz w:val="28"/>
            <w:szCs w:val="28"/>
            <w:u w:val="none"/>
            <w:lang w:eastAsia="en-US" w:bidi="ru-RU"/>
          </w:rPr>
          <w:t>№</w:t>
        </w:r>
      </w:hyperlink>
      <w:r>
        <w:rPr>
          <w:rFonts w:eastAsia="Courier New"/>
          <w:b w:val="false"/>
          <w:sz w:val="28"/>
          <w:szCs w:val="28"/>
          <w:lang w:eastAsia="en-US"/>
        </w:rPr>
        <w:t xml:space="preserve"> 22-н «</w:t>
      </w:r>
      <w:r>
        <w:rPr>
          <w:rFonts w:eastAsia="Courier New"/>
          <w:b w:val="false"/>
          <w:sz w:val="28"/>
          <w:szCs w:val="28"/>
          <w:lang w:eastAsia="en-US" w:bidi="ru-RU"/>
        </w:rPr>
        <w:t xml:space="preserve">О внесении изменений в приказ министерства здравоохранения и социального развития Самарской области  от  22.02.2007 </w:t>
        <w:br/>
        <w:t>№ 62 «Об организации на территории Самарской области медицинского освидетельствования и обследования иностранных граждан и лиц без гражданства для получения разрешения на временное проживание, вида на жительство или разрешения на работу в Российской Федерации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возложить на департамент организации медицинской помощи населению министерства (Сочинскую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ий приказ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иказ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</w:t>
        <w:tab/>
        <w:tab/>
        <w:t xml:space="preserve">                                                 Г.Н.Грид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ко (846) 3329371</w:t>
      </w:r>
    </w:p>
    <w:p>
      <w:pPr>
        <w:pStyle w:val="Normal"/>
        <w:jc w:val="both"/>
        <w:rPr/>
      </w:pPr>
      <w:r>
        <w:rPr>
          <w:sz w:val="28"/>
          <w:szCs w:val="28"/>
        </w:rPr>
        <w:t>Кравчук (846) 3325333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1" w:firstLine="72"/>
      <w:outlineLvl w:val="0"/>
    </w:pPr>
    <w:rPr>
      <w:rFonts w:eastAsia="Times New Roman" w:cs="Times New Roman"/>
      <w:spacing w:val="-5"/>
      <w:sz w:val="28"/>
      <w:szCs w:val="28"/>
      <w:lang w:val="en-US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pacing w:val="-5"/>
      <w:sz w:val="28"/>
      <w:szCs w:val="28"/>
    </w:rPr>
  </w:style>
  <w:style w:type="character" w:styleId="Style17">
    <w:name w:val="Верхний колонтитул Знак"/>
    <w:qFormat/>
    <w:rPr>
      <w:rFonts w:eastAsia="Lucida Sans Unicode" w:cs="Tahoma"/>
      <w:sz w:val="24"/>
      <w:szCs w:val="24"/>
      <w:lang w:bidi="ru-RU"/>
    </w:rPr>
  </w:style>
  <w:style w:type="character" w:styleId="Style18">
    <w:name w:val="Нижний колонтитул Знак"/>
    <w:qFormat/>
    <w:rPr>
      <w:rFonts w:eastAsia="Lucida Sans Unicode" w:cs="Tahoma"/>
      <w:sz w:val="24"/>
      <w:szCs w:val="24"/>
      <w:lang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Lucida Sans Unicode" w:cs="Tahoma"/>
      <w:lang w:bidi="ru-RU"/>
    </w:rPr>
  </w:style>
  <w:style w:type="character" w:styleId="Style21">
    <w:name w:val="Тема примечания Знак"/>
    <w:qFormat/>
    <w:rPr>
      <w:rFonts w:eastAsia="Lucida Sans Unicode" w:cs="Tahoma"/>
      <w:b/>
      <w:bCs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28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414E87DB96F2720E0536F524D1DF8092ACC471D1C3CE702B0816958EF30E19D200FCA5E736CFD472C4C0AU8M" TargetMode="External"/><Relationship Id="rId4" Type="http://schemas.openxmlformats.org/officeDocument/2006/relationships/hyperlink" Target="consultantplus://offline/ref=444414E87DB96F2720E0536F524D1DF8092ACC471D1D33E70CB0816958EF30E19D200FCA5E736CFD472C4C0AU8M" TargetMode="External"/><Relationship Id="rId5" Type="http://schemas.openxmlformats.org/officeDocument/2006/relationships/hyperlink" Target="consultantplus://offline/ref=444414E87DB96F2720E0536F524D1DF8092ACC471E1A34E403B0816958EF30E19D200FCA5E736CFD472C4C0AU8M" TargetMode="External"/><Relationship Id="rId6" Type="http://schemas.openxmlformats.org/officeDocument/2006/relationships/hyperlink" Target="consultantplus://offline/ref=444414E87DB96F2720E0536F524D1DF8092ACC471E193DE50EB0816958EF30E19D200FCA5E736CFD472C4C0AU8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9:00Z</dcterms:created>
  <dc:creator>user</dc:creator>
  <dc:description/>
  <cp:keywords/>
  <dc:language>en-US</dc:language>
  <cp:lastModifiedBy>MurashovAB</cp:lastModifiedBy>
  <cp:lastPrinted>2015-12-04T09:35:00Z</cp:lastPrinted>
  <dcterms:modified xsi:type="dcterms:W3CDTF">2016-04-19T08:52:00Z</dcterms:modified>
  <cp:revision>16</cp:revision>
  <dc:subject/>
  <dc:title/>
</cp:coreProperties>
</file>