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Источник: http://www.cisco.com/web/RU/news/releases/txt/2012/040612d.htm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ru-RU" w:eastAsia="ru-RU" w:bidi="ar-SA"/>
        </w:rPr>
        <w:t>Big Data: скоро и в кабинете вашего лечащего врач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 w:bidi="ar-SA"/>
        </w:rPr>
        <w:t xml:space="preserve">Блог Уильяма Мура (WilliamMoore), исполнительного вице-президента, главного директора компании CareCore National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озбуждение, охватившее нас на первом этапе «облачной революции», начинает идти на спад, и сегодня появляются надежные приложения, которые дают возможность представить себе, как и насколько облачные вычисления могут изменить нашу жизнь к лучшему. В моей отрасли — здравоохранении облачные технологии позволяют не просто трансформировать применямые методы, но и найти новые модели принятия решений, которые раньше были попросту невозмож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е так давно в здравоохранении уже предпринималась попытка  трансформировать процессы при помощи электронных медицинских карт (ЭМК). Предполагалось, что практикующие врачи смогут окупить инвестиции в серверы, приложения и техобслуживание за счет повышения эффективности, после чего из самых разных источников хлынет вал данных о состоянии здоровья пациентов, и тогда, с точки зрения лечения хронических болезней, координации ухода за больными и так далее, наступит рай на зем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еальность же оказалась совсем не такой радужной. По сути своей, большинство практикующих медицинских учреждений представляют собой малые предприятия. Им пришлось изрядно поднапрячься, чтобы приобрести инфраструктуру ЭМК и все, что к ней прилагалось, а повышение эффективности оказалось в лучшем случае мизерным, поскольку каждое утро медицинскому персоналу приходится распечатывать карты пациента, заполнять их обычной шариковой ручкой, а затем передавать офис-менеджеру, чтобы тот ввел всю информацию в систему ЭМК, откуда медицинский работник вновь ее распечатает в следующий ра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скольку инфраструктура ЭМК не достигла критической массы, у разработчиков не было стимулов внедрять стандарты и универсальные протоколы. Отсутствие же протоколов не позволяло обмениваться данными в пригодной для использования форме. В результате даже если отдельные медицинские учреждения, с которыми вы имеете дело, и работают с ЭМК, то такого, чтобы все врачи могли ознакомиться с вашей картой, практически не бывает. Нет ни технической возможности, ни смысла делать ЭМК доступными большой группе практикующих врач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Сегодня все иначе: облачные технологии и новые средства анализа помогают достичь успеха там, гд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провалилась концепция ЭМ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. Новый подход заключается в том, чтобы отдельные организации: поставщики услуг, плательщики и даже медицинские учреждения, —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объединялись в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, где каждая организация предоставляет те или иные данные о пациентах. Теперь поставщикам услуг не придется синхронизировать ЭМК, поступающие из разных компаний, — нужные данные будут просто сохраняться по принципу облака. И тогда любые работники здравоохранения и плательщики, входящие в такую федерацию, смогут в соответствующих ситуациях просматривать защищенную информацию о состоянии здоровья паци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о это не единственная область, где Big Data, то есть порожденные «облачной революцией» большие данные, способствуют развитию медицинской науки. Непрерывный рост объемов данных и появление более мощных аналитических инструментов дают возможность делать прогнозы об эффективности различных методов лечения пациентов с определенными характеристик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Сегод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мы стоим на пороге настоящего прорыва в доказательном клиническом обслуживан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, так как результаты анализа больших данных станут доступны прямо в кабинете вашего лечащего врача. Только представьте себе: решая, какой из двух-трех методов лечения выбрать, доктор теперь имеет возможность просмотреть историю ваших обращений к врачу, медицинские снимки, результаты прежних и текущих лабораторных обследований, — и все это в сопровождении рекомендаций, основанных на объективных данных. Причем все это происходит с одним пациентом на приеме у одного врача в один значимый для лечения момент. Мы, технологи, называем это mash-up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ольшие данные и новые инструменты, которые необходимы для их анализа, меняют правила игры в здравоохранении. Они позволяют находить информацию о результатах лечения в настолько крупных хранилищах данных о пациентах, что прежде проанализировать их было невозможно — по крайней мере, в реальном времени. Открывающийся таким образом новый взгляд на вещи дает врачам клиническое средство доказательной  медицины, когда учитывается полная информация о вашем здоровье за все годы, собранная из множества независимых источников. Это могут быть и результаты лабораторных исследований, и записи терапевтов, и данные о стационарном лечении, и история обращений за прошлые годы. Когда такой инструмент в нужный момент оказывается в распоряжении врача — это и есть изменение правил иг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Этим-то и занимается компа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 w:bidi="ar-SA"/>
          </w:rPr>
          <w:t>CareCore Nationa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В основе наших услуг лежит доказательная медицина, а источниками информации для нас являются экспертные группы в составе специалистов из разных областей. Мы разработали рабочие процессы, помогающие докторам собирать ту информацию о своих пациентах, которая, как свидетельствуют большие данные, может повлиять на результаты ле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пример, врач-кардиолог до недавнего времени мог полагаться лишь на собственные знания и на результаты исследований, проводившихся по его предписаниям. Сегодня тот же самый специалист может в реальном времени изучать данные, полученные от тысяч кардиологов, которые лечат пациентов со схожими заболеваниями. Он может анализировать терапевтические методы с учетом их эффективности для других больных, чье состояние похоже на состояние его собственного пациента, находящегося в этот момент в его кабин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гнозные модели применялись в здравоохранении и раньше, но тогда они строились лишь на основании данных, собранных в предыдущие годы (например, о том, что определенное лекарство действенно в 76 процентов случаев). В результате лишь в редких случаях такие инструменты прогнозирования оказывались более эффективными, чем интуиция хорошего врача, к тому же они по определению были обращены в прошл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егодня же, располагая большими данными в облачных системах, терапевты могут дать ответ на самые серьезные вопросы. Например: превысила ли эффективность определенного метода лечения с учетом состояния пациента прогноз, говорящий о 76-процентном положительном исходе? Приведет ли такой метод лечения к увеличению или уменьшению койко-дней? Потребуется ли дополнительное медикаментозное вмешательство?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лагодаря облачным сервисам врачи-кардиологи могут прийти к выводу, что самый радикальный способ лечения — операция шунтирования стоимостью 50 тысяч долларов — дает лучший результат по сравнению с назначением лекарственных препаратов или стентированием. Возможно, менее кардинальный способ лечения и позволит избежать хирургического вмешательства, но за срок жизни пациента такое  лечение обойдется в десятки раз дороже стоимости операции, а качество жизни больного существенно снизи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прочем, еще важнее то, что, когда вся информация собрана в облаке, то врач в сельской глуши, наблюдающий всего сотню пациентов в год, может принимать решения, основанные на медицинских данных о здоровье миллионов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елесть облачных технологий, с точки зрения здравоохранения, состоит в том, что объемы данных постоянно растут, а это повышает их точность и качество. Наша компания собрала восемь миллиардов записей о результатах лечения в 2011 году и около пяти миллиардов — годом раньше. Каждый день к нам стекаются  данные более чем о 45 тысячах клинических пациентов. Объединение всех этих данных позволяет запрашивать информацию о врачах, которые эффективнее своих коллег лечат определенные состояния в определенных обстоятельствах. Через социальные сети и средства совместной работы мы можем привлекать таких специалистов к консилиумам, где они смогут делиться своими знаниями. Обратная связь помогает подтвердить или повысить эффективность доказательной медицины и ускорить обучение. Это практический краудсорсинг в здравоохран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На дворе 2012 год. Медицина — это наука, а не ремесло, а наука целиком основана на данных. Объединение данных о результатах лечения в облачных системах делает эту информацию доступной врачам способом, напрямую влияющим на терапевтические показатели. Впрочем, главную пользу такие системы приносят пациентам: большие данные помогают врачу лечить их вне зависимости от того, где находится его кабинет и насколько велика его практ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ополнительную информацию с удовольствием предоставит</w:t>
        <w:br/>
        <w:t xml:space="preserve">Александр Палладин, глава пресс-службы ООО "Сиско Cистемс" </w:t>
        <w:br/>
        <w:t>тел. (985) 226-395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91" w:hanging="4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0" w:firstLine="341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041" w:hanging="6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60" w:firstLine="6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5."/>
      <w:lvlJc w:val="left"/>
      <w:pPr>
        <w:tabs>
          <w:tab w:val="num" w:pos="0"/>
        </w:tabs>
        <w:ind w:left="0" w:firstLine="170"/>
      </w:pPr>
      <w:rPr/>
    </w:lvl>
    <w:lvl w:ilvl="5">
      <w:start w:val="1"/>
      <w:numFmt w:val="decimal"/>
      <w:suff w:val="space"/>
      <w:lvlText w:val="%1.%5.%6."/>
      <w:lvlJc w:val="left"/>
      <w:pPr>
        <w:tabs>
          <w:tab w:val="num" w:pos="0"/>
        </w:tabs>
        <w:ind w:left="0" w:firstLine="170"/>
      </w:pPr>
      <w:rPr/>
    </w:lvl>
    <w:lvl w:ilvl="6">
      <w:start w:val="1"/>
      <w:numFmt w:val="decimal"/>
      <w:suff w:val="space"/>
      <w:lvlText w:val="%1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111">
    <w:name w:val="Заголовок 1.1.1 Знак"/>
    <w:basedOn w:val="Style5"/>
    <w:qFormat/>
    <w:rPr>
      <w:b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20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20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32">
    <w:name w:val="Нумер спис3 табл"/>
    <w:basedOn w:val="31"/>
    <w:next w:val="Normal"/>
    <w:qFormat/>
    <w:pPr>
      <w:numPr>
        <w:ilvl w:val="0"/>
        <w:numId w:val="3"/>
      </w:numPr>
      <w:jc w:val="both"/>
    </w:pPr>
    <w:rPr>
      <w:rFonts w:eastAsia="Calibri"/>
    </w:rPr>
  </w:style>
  <w:style w:type="paragraph" w:styleId="23">
    <w:name w:val="№ спис2 табл"/>
    <w:basedOn w:val="Heading3"/>
    <w:qFormat/>
    <w:pPr>
      <w:widowControl w:val="false"/>
      <w:numPr>
        <w:ilvl w:val="0"/>
        <w:numId w:val="3"/>
      </w:numPr>
      <w:spacing w:before="0" w:after="0"/>
      <w:outlineLvl w:val="9"/>
    </w:pPr>
    <w:rPr>
      <w:rFonts w:ascii="Times New Roman" w:hAnsi="Times New Roman" w:cs="Arial"/>
      <w:kern w:val="2"/>
      <w:sz w:val="24"/>
      <w:szCs w:val="24"/>
    </w:rPr>
  </w:style>
  <w:style w:type="paragraph" w:styleId="33">
    <w:name w:val="№ спис3 табл"/>
    <w:basedOn w:val="Normal"/>
    <w:qFormat/>
    <w:pPr>
      <w:widowControl w:val="false"/>
      <w:numPr>
        <w:ilvl w:val="0"/>
        <w:numId w:val="3"/>
      </w:numPr>
      <w:shd w:fill="FFFFFF" w:val="clear"/>
      <w:outlineLvl w:val="3"/>
    </w:pPr>
    <w:rPr>
      <w:spacing w:val="-7"/>
      <w:szCs w:val="20"/>
    </w:rPr>
  </w:style>
  <w:style w:type="paragraph" w:styleId="1111">
    <w:name w:val="Заголовок 1.1.1"/>
    <w:basedOn w:val="Normal"/>
    <w:qFormat/>
    <w:pPr>
      <w:numPr>
        <w:ilvl w:val="0"/>
        <w:numId w:val="4"/>
      </w:numPr>
    </w:pPr>
    <w:rPr>
      <w:b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corenation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2:00Z</dcterms:created>
  <dc:creator>Стрельникова Т.А.</dc:creator>
  <dc:description/>
  <cp:keywords/>
  <dc:language>en-US</dc:language>
  <cp:lastModifiedBy>Стрельникова Т.А.</cp:lastModifiedBy>
  <dcterms:modified xsi:type="dcterms:W3CDTF">2013-07-04T13:24:00Z</dcterms:modified>
  <cp:revision>4</cp:revision>
  <dc:subject/>
  <dc:title/>
</cp:coreProperties>
</file>