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93635</wp:posOffset>
                </wp:positionH>
                <wp:positionV relativeFrom="page">
                  <wp:posOffset>267335</wp:posOffset>
                </wp:positionV>
                <wp:extent cx="262572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/>
                              <w:t>приказом министерства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/>
                              <w:t xml:space="preserve">здравоохранения 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>т</w:t>
                            </w:r>
                            <w:r>
                              <w:rPr>
                                <w:lang w:val="ru-RU"/>
                              </w:rPr>
                              <w:t xml:space="preserve"> 03.10.201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№ 1352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ind w:left="0" w:right="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08.05pt;mso-wrap-distance-left:9pt;mso-wrap-distance-right:9pt;mso-wrap-distance-top:0pt;mso-wrap-distance-bottom:0pt;margin-top:21.05pt;mso-position-vertical-relative:page;margin-left:590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360" w:before="0" w:after="0"/>
                        <w:ind w:left="0" w:right="74" w:hanging="0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jc w:val="center"/>
                        <w:rPr/>
                      </w:pPr>
                      <w:r>
                        <w:rPr/>
                        <w:t>приказом министерства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jc w:val="center"/>
                        <w:rPr/>
                      </w:pPr>
                      <w:r>
                        <w:rPr/>
                        <w:t xml:space="preserve">здравоохранения 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</w:t>
                      </w:r>
                      <w:r>
                        <w:rPr/>
                        <w:t>т</w:t>
                      </w:r>
                      <w:r>
                        <w:rPr>
                          <w:lang w:val="ru-RU"/>
                        </w:rPr>
                        <w:t xml:space="preserve"> 03.10.2013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№ 1352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ind w:left="0" w:right="74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 мероприят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проведению областного конкурса среди учреждений здравоохранения Самарской области на з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учшие в электронном здравоохранении» (далее - Конкурс)</w:t>
      </w:r>
    </w:p>
    <w:tbl>
      <w:tblPr>
        <w:tblW w:w="14768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40"/>
        <w:gridCol w:w="2036"/>
        <w:gridCol w:w="2880"/>
        <w:gridCol w:w="4264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 мероприяти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 Конкурса (далее - Оргкомитет) и Экспертной рабочей групп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после издания прик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записка министру здравоохранения Самарской област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по информированию учреждений здравоохранения Самарской области об условиях и порядке проведения Конкурса, об учреждениях, заявивших об участии в Конкурсе,  о работе Экспертной рабочей группы и Конкурсной комиссии </w:t>
            </w:r>
            <w:r>
              <w:rPr>
                <w:color w:val="000000"/>
                <w:sz w:val="28"/>
                <w:szCs w:val="28"/>
              </w:rPr>
              <w:t>в журнале «Информационный вестник здравоохранения Самарской области», на сайтах министерства здравоохранения Самарской области и МИА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 проведения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</w:t>
            </w:r>
            <w:r>
              <w:rPr>
                <w:color w:val="000000"/>
                <w:sz w:val="28"/>
                <w:szCs w:val="28"/>
              </w:rPr>
              <w:t xml:space="preserve"> журнале «Информационный вестник здравоохранения Самарской области», на сайтах министерства здравоохранения Самарской области и МИА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организация мероприятий по популяризации  и освещению в средствах массовой информации этапов проведения конкурса, достижений его участников по использованию информационных технологий в процессах организации и оказания качественной медицинской помощи, демонстрация конкретных примеров успешного внедрения информационных технологий в деятельность медицинских учрежден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всего периода проведения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е столы, публикации, телевизионные передач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Оргкомитетом заявок на участие в Конкурсе  от учреждений и специалистов системы здравоохранения Самарской област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0 окт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 МИАЦ Сорокин С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варительное рассмотрение заявок и конкурсных материалов Экспертной рабочей группой, их оценка, подготовка предложений о распределении призовых мес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результатах рассмотрения и оценки заявок и конкурсны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Выезды </w:t>
            </w:r>
            <w:r>
              <w:rPr>
                <w:sz w:val="28"/>
                <w:szCs w:val="28"/>
              </w:rPr>
              <w:t>Экспертной рабочей группы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в учреждения–претенденты на побе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результатах вые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 МИАЦ Сорокин С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Экспертной рабочей группой  материалов для рассмотрения Конкурсной комиссией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 результатах рассмотрения и оценки заявок, конкурсных материалов и результатах выез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представленных  Экспертной рабочей группой материалов, подведение итогов по 5 номинациям на заседании Конкурсной коми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онкурсной комиссии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комисс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ипломов для победителей Конкур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2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ный министром здравоохранения Самарской области макет диплом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иректор МИАЦ Сорокин С.Г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церемонии награждения победителей Конкурса, её освещение </w:t>
            </w:r>
            <w:r>
              <w:rPr>
                <w:color w:val="000000"/>
                <w:sz w:val="28"/>
                <w:szCs w:val="28"/>
              </w:rPr>
              <w:t>в журнале «Информационный вестник здравоохранения Самарской области», на сайтах министерства здравоохранения Самарской области и МИА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 2013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дипломов победителям Конкурс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 xml:space="preserve">иректор МИАЦ Сорокин С.Г., </w:t>
            </w:r>
            <w:r>
              <w:rPr>
                <w:color w:val="000000"/>
                <w:sz w:val="28"/>
                <w:szCs w:val="28"/>
              </w:rPr>
              <w:t>консультант управления организационной деятельностью министерства здравоохранения Самарской области Волынкин И.А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  <w:color w:val="000000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ункт"/>
    <w:basedOn w:val="Normal"/>
    <w:qFormat/>
    <w:pPr>
      <w:numPr>
        <w:ilvl w:val="0"/>
        <w:numId w:val="2"/>
      </w:numPr>
      <w:jc w:val="both"/>
    </w:pPr>
    <w:rPr>
      <w:szCs w:val="28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56:00Z</dcterms:created>
  <dc:creator>KretovaDS</dc:creator>
  <dc:description/>
  <cp:keywords/>
  <dc:language>en-US</dc:language>
  <cp:lastModifiedBy>kuzmukelv</cp:lastModifiedBy>
  <cp:lastPrinted>2013-10-08T10:11:00Z</cp:lastPrinted>
  <dcterms:modified xsi:type="dcterms:W3CDTF">2013-10-08T06:13:00Z</dcterms:modified>
  <cp:revision>22</cp:revision>
  <dc:subject/>
  <dc:title>План подготовки и проведения Всероссийского конкурса </dc:title>
</cp:coreProperties>
</file>