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tabs>
          <w:tab w:val="clear" w:pos="708"/>
          <w:tab w:val="left" w:pos="330" w:leader="none"/>
        </w:tabs>
        <w:spacing w:before="75" w:after="15"/>
        <w:ind w:left="330" w:right="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ские книги, поступившие в продажу в  областную</w:t>
      </w:r>
    </w:p>
    <w:p>
      <w:pPr>
        <w:pStyle w:val="Maintext"/>
        <w:tabs>
          <w:tab w:val="clear" w:pos="708"/>
          <w:tab w:val="left" w:pos="330" w:leader="none"/>
        </w:tabs>
        <w:ind w:left="330" w:right="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научную медицинскую библиотеку МИА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96"/>
        <w:gridCol w:w="1239"/>
      </w:tblGrid>
      <w:tr>
        <w:trPr>
          <w:tblHeader w:val="true"/>
          <w:trHeight w:val="5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 [Текст] : клинические рекомендации / под ред. Г. М. Савельевой, В. Н. Серова, Г. Т. Сухих. - 3-е изд., испр. и доп. - М. : ГЭОТАР-Медиа, 2009. - 877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[Текст] : национальное руководство / под ред. Э. К. Айламазяна и [др.]. -  краткое изд. - М. : ГЭОТАР-Медиа, 2012. - 608 с. - (Национальные руководст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ы диагностики и лечения в хирургии [Текст] : руководство / Р. Б. Мак-Интайр [и др. ] ; пер. с англ. под ред.   В. Д. Федорова, В. А. Кубышкина. - М. : ГЭОТАР-Медиа, 2009. - 744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 [Текст] / В. Б. Альтшулер. - М. : ГЭОТАР-Медиа, 2010. - 262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ргология [Текст] : клинические рекомендации / И.В. Данилычева и [др.] ; под ред. Р.М. Хаитова, Н.И. Ильиной. - 2-е изд., испр. и доп. - М. : ГЭОТАР-Медиа, 2009. - 256 с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инические рекоменд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лергология и иммунология [Текст] : национальное руководство / под ред. Р. М. Хаитова, Н. И. Ильиной. - М. : ГЭОТАР-Медиа, 2009. - 656 с. - (Национальные руководства). - 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 для медицинских вузов [Текст] : учебник / А. М. Маслова, З. И. Вайнштейн, Л. С. Плебейская. -  5-е изд., испр. - М. : ГЭОТАР-Медиа, 2011. - 336 с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естезиология. Как избежать ошибок [Текст] / под ред. К. Маркуччи [и др.] ; пер. с англ. под ред. В. М. Мизикова. - М.: ГЭОТАР-Медиа, 2011. -  107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тмология [Текст] : клинические рекомендации  по проведению электрофизиологических исследований, катетерной абляции и применению имплантируемых антиаритмических устройств/ ВНОА. - М. : ГЭОТАР-Медиа, 2010. - 304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риальная гипертензия [Текст] / под ред. Вальтера Зидека ; пер. с нем. под ред. Д. А. Аничкова. - М. : ГЭОТАР-Меди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9. - 20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анатомии человека [Текст] : в 3 т. Т. 1. Верхняя конечность. Нижняя конечность / В. В. Шилкин, В. И. Филимонов. - М. : ГЭОТАР-Медиа, 2011. - 600 с. - (Анатомия по Пирогову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инфекционных болезней [Текст]  / под ред. В. И. Лучшева, С. Н. Жарова, В. В. Никифорова. - М. : ГЭОТАР-Медиа, 2009. - 224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онкологических операций [Текст] : атлас / под ред. В. И. Чиссова, А. Х. Трахтенберга, А. И. Пачеса. - М. : ГЭОТАР-Медиа, 2008. - 632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оперативной гастроэнтерологии [Текст] / Дж. Л. Кэмерон, К. Сэндон ; пер. с англ. под ред. А. С. Ермолова. - М. : ГЭОТАР-Медиа, 2009. - 56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по кольпоскопии [Текст] : атлас / Ш. Б. Балига ; пер. с англ. З. В. Лохановой ; под ред. С. И. Роговской. - М.: ГЭОТАР-Медиа, 2012. - 25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 регионарной анестезии [Текст] / Дэвид Л. Браунд ; пер с анг. под ред. В. К. Гостищева. - 3-е изд. - М. : ГЭОТАР-Медиа, 2009. - 464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5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 и роды при экстрагенитальных заболеваниях [Текст] / С. В. Апресян ; под ред. В. Е. Радзинского. - М. : ГЭОТАР-Медиа, 2009. - 462 с. - (Б-ка врача-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одный брак. Современные подходы к диагностике и лечению [Текст] / под ред. Г. Т. Сухих, Т. А. Назаренко. - 2-е изд., испр. и доп. - М. : ГЭОТАР-Медиа, 2010. - 782 с. - (Б-ка врача-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0</w:t>
            </w:r>
          </w:p>
        </w:tc>
      </w:tr>
      <w:tr>
        <w:trPr>
          <w:trHeight w:val="5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[Текст] : учебник : в 2 т. Т. 1 / под ред. В. Н. Ярыгина. - М. : ГЭОТАР-Медиа, 2011. - 73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5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[Текст] : учебник : в 2 т. Т. 2 / под ред. В. Н. Ярыгина. - М. : ГЭОТАР-Медиа, 2011. - 56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5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с основами медицинской генетики [Текст] : учебник для медучилищ и колледжей / Л. В. Акуленко, И. В. Угаров ; под ред. О. О. Янушевича, С. Д. Арутюнова. - М. : ГЭОТАР-Медиа, 2011. - 36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рови в амбулаторной практике : руководство /  под ред. И. Л. Давыдкина. - М. : ГЭОТАР-Медиа, 2011. - 190 с. - (Б-ка врача-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сердца и сосудов. Руководство Европейского общества кардиологов [Текст] : руководство / под ред. А. Дж. Кемма[ и др.] ; пер. с англ. под ред. Е. В. Шляхто. - М. : ГЭОТАР-Медиа, 2011. - 1445 с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ца и сосудов. Руководство Европейского общества кардиологов [Текст] : руководство / под ред. А. Дж. Кемма[ и др.] ; пер. с англ. под ред. Е. В. Шляхто. - М. : ГЭОТАР-Медиа, 2011. - 1445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уха, горла, носа в детском возрасте [Текст] : национальное руководство / под ред. М. Р. Богомильского, В. Р.Чистяковой. - М. : ГЭОТАР-Медиа, 2008. - 736 с. - (Национальные руководства). -  Прил.: CD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уха, горла, носа [Текст] : учебник для медучилищ и колледжей / В. Т. Пальчун. - 2-е изд., доп. и перераб. - М. : ГЭОТАР-Медиа, 2010. - 320 с.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 в спине [Текст] / Е. В. Подчуфарова, Н. Н. Яхно. - М. : ГЭОТАР-Медиа, 2010. - 369 с. - (Б-ка практического врач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правочник лекарственных средств [Текст] / под ред. Л.Е. Зиганшиной [и др.]. - М. : ГЭОТАР-Медиа, 2011. - 3344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00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энциклопедический словарь медицинских терминов. Более 100 тыс. терминов [Текст] / под ред. Э. Г. Улумбекова. - М. : ГЭОТАР-Медиа, 2012. - 2263 с. -  Прил.: CD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кцины и вакцинация [Текст] : национальное руководство / под ред. В. В. Зверева, Б. Ф. Семенова, Р. М. Хаитова. - М. : ГЭОТАР-Медиа, 2011. - 878 с. - (Национальные руководства). -  Прил.: CD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ные гепатиты: клиника, диагностика, лечение [Текст] / Н. Д. Ющук [и др.]. - М. : ГЭОТАР-Медиа, 2012. - 152 с. - (Б-ка - врача 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. 100 клинических разборов [Текст] : пер.   англ. / под ред. Ж. Д. Кобалава. - М. : ГЭОТАР-Медиа, 2009. - 32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ая терапия [Текст] : национальное руководство / под ред. И. Ю. Быкова, А. Л. Ракова, А. Е. Сосюкина. - М. : ГЭОТАР-Медиа, 2007. - 416 с. (Национальные руководст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ая хирургия [Текст] : национальное руководство / под ред. И. Ю. Быкова, Н. А. Ефименко, Е. К. Гуманенко. - М. : ГЭОТАР-Медиа,  2009. - 816 с. (Национальные руководст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макулярная дегенерация [Текст] / С.А. Алпатов [и др.]. - М. : ГЭОТАР-Медиа, 2010. - 112 с. - (Б-ка практического врач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ьвовагинальный кандидоз: клиника, диагностика, принципы терапии [Текст] / В. Н. Прилепская, Г. Р. Байрамова. - М. : ГЭОТАР-Медиа, 2010. - 704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 [Текст] : клинические рекомендации /под ред. В. Т. Ивашкина. - 2-е изд., испр. и доп. - М. : ГЭОТАР-Медиа, 2009. - 208 с.- (Клинические рекоменд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строэнтерология [Текст] : национальное руководство / под ред. В. Т. Ивашкина, Т. Л. Лапиной. -  краткое изд. - М. : ГЭОТАР-Медиа, 2012. - 480 с. - (Национальные руководства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 [Текст] / Я. С. Циммерман. - М. : ГЭОТАР-Медиа, 2012. - 800 с. - (Б-ка врача-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. Гепатология [Текст] / под ред. Н. А. Буна [и др.] ; пер. с англ. под ред. В. Т. Ивашкина. - М. : Рид Элсивер, 2009. - 191 с. - (Внутренние болезни по Дэвидсону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екология [Текст] : учебник / под ред. Г. М. Савельевой, В. Г. Бреусенко. - 4-е изд., перераб. и доп. - М. : ГЭОТАР-Медиа, 2011. - 432 с.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ия [Текст] : клинические рекомендации / под ред. А. А. Кубанова . - М. : ГЭОТАР-Медиа, 2006. - 306 с. -  (Клинические рекоменд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неврология [Текст] : учебник : в 2 т. Т. 1 / А.С. Петрухин. - М. : ГЭОТАР-Медиа, 2009. - 272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неврология [Текст] : учебник : в 2 т. Т. 2 / А.С. Петрухин. - М. : ГЭОТАР-Медиа, 2009. - 56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ирургия [Текст] : национальное руководство / под ред. Ю. Ф. Исакова,  А. Ф. Дронова. - М. : ГЭОТАР-Медиа, 2009. - 1168 с. - (Национальные руководства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ирургия: клинические разборы [Текст] : руководство для врачей / под ред. А. В. Гераськина. - М. : ГЭОТАР-Медиа, 2011. - 216 с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болезни [Текст] : учебник : в 2 т. Т. 1 / под ред. И. Ю. Мельниковой. - М. : ГЭОТАР-Медиа,  2009. - 672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болезни [Текст] : учебник : в 2 т. Т. 2 / под ред. И. Ю. Мельниковой. - М. : ГЭОТАР-Медиа,  2009. - 60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лечение в гинекологии: проблемный подход [Текст] / М. Рис [и др.] ; пер. с англ. под ред. В. Н. Прилепской. - М. : ГЭОТАР-Медиа, 2010. - 317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и лечение в ревматологии: проблемный подход [Текст] / К. Пайл, Л. Кеннеди ; пер. с англ. под ред. Н. А. Шостак. - М. : ГЭОТАР-Медиа, 2011. - 36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лечение нефропатий у детей [Текст] / М. С.Игнатова, Н. А. Коровина. - М. : ГЭОТАР-Медиа, 2007. - 33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стрых заболеваний живота [Текст] / А. П. Власов, М. В. Кукош, В. В. Сараев. - М. : ГЭОТАР-Медиа, 2012. - 448 с. - (Б-ка врача-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урический синдром у женщин. Диагностика и лечение [Текст] : руководство / А. И. Неймарк, Б. А. Неймарк, Ю. С. Кондратьева. - М. : ГЭОТАР-Медиа, 2010. - 25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ипидемии и атеросклероз: биомаркёры, диагностика и лечение [Текст] / под ред. Р. Г. Оганова. - М. : ГЭОТАР-Медиа, 2009. - 160 с. - (Б-ка врача-специалиста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функции миокарда и сердечная хирургия: классификация, диагностика, хирургическое лечение [Текст] / С.Л. Дземешкевич, Л.У. Стивенсон. - М. : ГЭОТАР-Медиа, 2009. - 318 с. - (Высокие технологии в медицин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зательная эндокринология [Текст] : руководство / под ред. П. Камачо, Х. Гариба, Г. Сайзмора ; пер. с англ. под ред. Г. А. Мельниченко, Л. Я. Рожинской . - 2-е изд., испр. и доп. - М. : ГЭОТАР-Медиа, 2009. - 640 с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вен [Текст] / под ред. Х.С. Фронек ; пер. с англ. И. А. Золотухина. - М. : ГЭОТАР-Медиа, 2010. - 225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ериферических артерий [Текст] / под ред. Э. Р. Молера, М. Р. Джаффа ; пер. с англ. под ред. М. В. Писарева. - М. : ГЭОТАР-Медиа, 2010. - 221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шейки матки [Текст] / под ред. Ш. Х. Ганцева. - М. : ГЭОТАР-Медиа, 2011. - 158 с. - (Б-ка врача-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женщины в климактерии [Текст] : руководство для врачей / И. Б. Манухин, В. Г. Тактаров, С. В. Шмелева. - М. : Литтера, 2010. - 256 с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ая масса тела и ожирение [Текст] : руководство для врачей / Р. А. Еганян, А. М. Калинина ; под ред. Р. Г. Оганова. - М. : ГЭОТАР-Медиа, 2010. - 112 с. - (Школа здоровья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унология: клеточные, молекулярные и генетические методы исследования. Практикум : [Текст] : учеб. пособие / под ред. Л. В. Ковальчука, Г. А. Игнатьевой, Л. В. Ганковской. - М. : ГЭОТАР-Медиа, 2010. - 176 с.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унотерапия [Текст] : руководство для врачей /  под ред. Р. М. Хаитова, Р. И. Атауллаханова. - М. : ГЭОТАР-Медиа, 2011. - 670 с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ая терапия [Текст] : национальное руководство : в 2 т. Т. 1 / под ред. Б. Р. Гельфанда,  А. И. Салтанова. М. : ГЭОТАР-Медиа, 2009. - 956 с. - (Национальные руководства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ая терапия [Текст] : национальное руководство : в 2 т. Т. 2 / под ред. Б. Р. Гельфанда,  А. И. Салтанова. - М. : ГЭОТАР-Медиа, 2009. - 784 с. - (Национальные руководства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ая терапия в педиатрии [Текст] : практическое руководство /  под ред. В. А. Михельсона. - М. : ГЭОТАР-Медиа, 2008. - 559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енционная кардиология. Коронарная ангиография и стентирование [Текст] / А. П. Савченко[ и др.]. - М. : ГЭОТАР-Медиа, 2010. - 448 с. - (Библиотека 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ическая болезнь сердца [Текст] : руководство для врачей / Г. В. Погосова [и др.] ;  под ред. Р. Г. Оганова. - М. : ГЭОТАР-Медиа, 2011. - 112 с. - (Школа здоровья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 [Текст] : национальное руководство / под ред. Ю. Н. Беленкова, Р. Г. Оганова. - М. : ГЭОТАР-Медиа, 2010. - 1232 с. - (Национальные руководства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 [Текст] : национальное руководство / под ред. Ю. Н. Беленкова, Р. Г. Оганова. -  краткое изд. - М. : ГЭОТАР-Медиа, 2012. - 840 с. - (Национальные руководст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 зубов  [Текст]  / Э. Кидд ; пер. с англ. под ред. В. С. Иванова, Е. В. Ивановой. - М. : ГЭОТАР-Медиа, 2009. - 192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дерматовенерология [Текст] : руководство : в 2 т. Т. 1 / под ред. Ю. К. Скрипкина,  Ю. С. Бутова. - М. : ГЭОТАР-Медиа, 2009. - 717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дерматовенерология [Текст] : руководство : в 2 т. Т. 2 / под ред. Ю. К. Скрипкина, Ю. С. Бутова. - М. : ГЭОТАР-Медиа, 2009. - 925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лабораторная диагностика [Текст] : национальное руководство : в 2 т. Т. 1 / под ред. В. В. Долгова, В. В. Меньшикова. - М. : ГЭОТАР-Медиа, 2012. - 926 с.- (Национальные руководст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лабораторная диагностика [Текст] : национальное руководство : в 2 т. Т. 2 / под ред. В. В. Долгова, В. В. Меньшикова. - М. : ГЭОТАР-Медиа, 2012. - 806 с. - (Национальные руководст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психопатология [Текст] : руководство для врачей / В. В. Марилов, Т. Ю. Марилова. - М. : ГЭОТАР-Медиа, 2010. - 60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[Текст] : национальное руководство / под ред. Ю. Б. Белоусова [и др. ]. - М. : ГЭОТАР-Медиа, 2009. - 975 с. - (Национальные руководства). - 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и фармакотерапия в реальной врачебной практике: мастер-класс [Текст] : учебник / В. И. Петров. - М. : ГЭОТАР-Медиа, 2011. - 87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нестероидных противоспалительных средств [Текст] / под ред. Ю. Д. Игнатова, В. Г. Кукеса, В. И. Мазурова. - М. : ГЭОТАР-Медиа, 2010. - 256 с. - (Б-ка врача-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хирургия [Текст] : национальное руководство : в 3 т. Т. 1 / под ред. В. С. Савельева, А. И. Кириенко. - М. : ГЭОТАР-Медиа, 2008. - 864 с.- (Национальные руководства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хирургия [Текст] : национальное руководство : в 3 т. Т. 2 / под ред. В. С. Савельева, А. И. Кириенко. - М. : ГЭОТАР-Медиа, 2009. - 831 с. - (Национальные руководства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эпилептология [Текст] / М. Я. Киссин. - М. : ГЭОТАР-Медиа, 2011. - 256 с. - (Б-ка врача-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диагноз [Текст]  / В. Т. Ивашкин, О. М. Драпкина. - М. : ГЭОТАР-Медиа, 2011. - 224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 и венерические болезни [Текст] :  учебник для мед. училищ и колледжей / Б. И. Зудин, Н. Г. Кочергин, А. Б. Зудин. - М. : ГЭОТАР-Медиа, 2011. - 28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и терапия в акушерстве и гинекологии [Текст] : национальное руководство / под ред. С. К. Тернового. - М. : ГЭОТАР-Медиа, 2012. - 656 с. - (Национальные руководст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и терапия в урологии [Текст] : национальное руководство / под ред. С. К. Тернового, А. И. Громова, В. М. Буйлова. - М. : ГЭОТАР-Медиа, 2011. - 544 с. - (Национальные руководст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ая статистика в медико-биологических исследованиях с применением пакета </w:t>
            </w:r>
            <w:r>
              <w:rPr>
                <w:i/>
                <w:sz w:val="28"/>
                <w:szCs w:val="28"/>
                <w:lang w:val="en-US"/>
              </w:rPr>
              <w:t>Statistica</w:t>
            </w:r>
            <w:r>
              <w:rPr>
                <w:sz w:val="28"/>
                <w:szCs w:val="28"/>
              </w:rPr>
              <w:t xml:space="preserve"> [Текст] / Н. В. Трухачева. - М. : ГЭОТАР-Медиа, 2012. - 384 с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каментозное лечение нарушений ритма сердца [Текст] / под ред. В. А. Сулимова. - М. : ГЭОТАР-Медиа, 2011. - 446 с. - (Б-ка врача-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, основанная на доказательствах [Текст] : учеб. пособие / В. И. Петров, С. В. Недогода. - М. : ГЭОТАР-Медиа, 2009. - 144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, основанная на доказательствах [Текст] / Ш. Е. Страус [и др.] ; пер. с англ.  В. В. Власова, К. И. Сайткулова. - М. : ГЭОТАР-Медиа, 2010. - 317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генетика [Текст] :  учебник для мед. училищ и колледжей / Л. В. Акуленко, И. В. Угаров. - М. : ГЭОТАР-Медиа, 2011. - 20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генетика [Текст] :  учебник для мед. училищ и колледжей / под ред. Н. П. Бочкова. - М. : ГЭОТАР-Медиа, 2011. - 224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микробиология, вирусология и иммунология [Текст] :  учебник  : в 2 т. Т. 1 / под ред. В. В. Зверева, М. Н. Бойченко. - М. : ГЭОТАР-Медиа, 2011. - 44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микробиология, вирусология и иммунология [Текст] :  учебник  : в 2 т. Т. 2 / под ред. В. В. Зверева, М. Н. Бойченко. - М. : ГЭОТАР-Медиа, 2011. - 480 с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токсикология [Текст] : национальное руководство / под ред. Е. А. Лужникова. - М. : ГЭОТАР-Медиа, 2012. - 928 с. - (Национальные руководства). - 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ские манипуляции: мультимедийный подход [Текст] /  М. Стоунхэм, Дж. Уэстбрук ; пер. с англ. под ред. С. В. Гуляева. - М. : ГЭОТАР-Медиа, 2011. - 144 с. - Прил.: </w:t>
            </w:r>
            <w:r>
              <w:rPr>
                <w:sz w:val="28"/>
                <w:szCs w:val="28"/>
                <w:lang w:val="en-US"/>
              </w:rPr>
              <w:t>DV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3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отделения интенсивной терапии [Текст] :  практическое руководство / под ред. В. Л. Кассиля, Х. Х. Хапия. - М. : ГЭОТАР-Медиа, 2010. - 347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специальных дисциплин в медицинских училищах и колледжах [Текст] : учеб. пособие / М. А. Мещерякова. - М. : ГЭОТАР-Медиа, 2006. - 17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каменная болезнь. Вопросы лечения и реабилитации [Текст] / А. И. Неймарк, Б. А. Неймарк, И. В. Каблова. - М. : ГЭОТАР-Медиа, 2011. - 224 с. - (Б-ка  врача-специалиста)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каменная болезнь. Современные методы диагностики и лечения [Текст] / Ю. Г. Аляев [и др.]. - М.: ГЭОТАР-Медиа, 2010. - 224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е мысли о медицине и врачевании. Изречения, афоризмы, цитаты [Текст] / Я. С. Циммерман . - 3-е изд., перераб. и доп. - М. : ГЭОТАР-Медиа,  2012. - 28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ммунология [Текст] : учеб. пособие / Дж. Х. Л. Плейфейер, Б. М. Чейн ; пер. с англ.  под ред. А. В. Караулова. - 2-е изд., перераб. и доп. - М. : ГЭОТАР-Медиа,  2008. - 12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кардиология [Текст] : учеб. пособие /  Ф. Аронсон, Дж. Вард, Г. Винер ; пер. с англ.  под ред. С. Л. Дземешкевича. - М. : ГЭОТАР-Медиа,  2011. - 12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медицинская генетика [Текст] : учеб. пособие / Д. Дж. Притчард, Б. Р. Корф ; пер. с англ. под ред. Н. П. Бочкова. - М. : ГЭОТАР-Медиа,  2009. - 197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нефрология [Текст] : учеб. пособие / Крис А.О'Каллагхан ; пер. с англ.  под ред. Е. М. Шилова. - М. : ГЭОТАР-Медиа,  2009. - 12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офтальмология [Текст] : учеб. пособие / Д. Олвер, Л. Кессиди ; пер. с англ. под ред. Е. А. Егорова. - М. : ГЭОТАР-Медиа, 2009. - 12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8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педиатрия [Текст] : учеб. пособие для вузов / Л. Миалл, М. Рудольф, М. Левен ; пер. с англ. под ред. Г. Н. Буслаевой. - М. : ГЭОТАР-Медиа,  2009. - 176 с.: и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7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эндокринология [Текст] : учеб. пособие / Б. Гринстейн, Д. Вуд ; пер. с англ. под ред. Г. А. Мельниченко. - 2-е изд. - М. : ГЭОТАР-Медиа, 2009. - 11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инфекционные болезни микробиология [Текст] : учеб. пособие /  С. Г. Гиллеспи, К .Б. Бамфорд ; пер. с англ. под ред. С. Г. Пака, А. А. Еровиченкова. - М. : ГЭОТАР-Медиа, 2009. - 13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нашивание беременности [Текст] / Н. М. Подзолкова, М. Ю. Скворцова, Т. В. Шевелева. - М. : ГЭОТАР-Медиа, 2012. - 128 с. - (Практикующему врачу-гинекологу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эндокринология [Текст] / Г. М. Кроненберг [и др.] ; пер. с англ. под ред. И. И. Дедова, Г. А. Мельниченко. - М. : ГЭОТАР-Медиа, 2010. - 466 с. - (Эндокринология по Вильямсу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атология [Текст] : национальное руководство / под. ред. Н. Н. Володина. - М. : ГЭОТАР-Медиа, 2009. - 849 с. - (Национальные руководства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тложная помощь в стоматологии [Текст] / А. Б. Бичун, А. В. Васильев, В. В. Михайлов. - М. : ГЭОТАР-Медиа, 2010. - 320 с. - (Б-ка  врача-специалиста)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отерапия [Текст] : учебник  / Г. Н. Пономаренко. - 5-е изд., перераб. и доп. - М. : ГЭОТАР-Медиа, 2012. - 36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ход за детьми  [Текст] : учеб. пособие / А. М. Запруднов, К. И. Григорьев. - 4-е изд., перераб. и доп. - М. : ГЭОТАР-Медиа, 2009. - 41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ход за детьми  [Текст] : учеб. пособие / А. М. Запруднов, К. И. Григорьев. - 4-е изд., перераб. и доп. - М. : ГЭОТАР-Медиа, 2011. - 41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 [Текст] : клинические рекомендации / под ред. В. И. Чиссова, С. Л. Дарьяловой. - 2-е изд., испр. и доп. - М. : ГЭОТАР-Медиа, 2009. - 928 с. - (Клинические рекоменд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 [Текст] : национальное руководство / под ред. В. И. Чиссова, М. И. Давыдова. - М. : ГЭОТАР-Медиа, 2008. - 1072 с.- (Национальные руководства). - Прил.: С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урология [Текст] : национальное руководство / под ред. В. И. Чиссова, Б. Я. Алексеева, И. Г. Русакова. - М. : ГЭОТАР-Медиа, 2012. - 688 с.- (Национальные руководст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ческая стоматология [Текст] : учебник / под ред. И. Ю. Лебеденко, Э. С. Каливраджияна. - М. : ГЭОТАР-Медиа, 2011. - 64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иагностики психических расстройств [Текст] / под ред. Ю. А. Антропова. - М. : ГЭОТАР-Медиа, 2010. - 383 с. - (Б-ка  врача-специалиста)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оказательной медицины [Текст] : учебное пособие / Т. Гринхальх ; пер с англ. под ред. И. Н. Денисова, К. И. Сайткулова . - 3-е изд. - М. : ГЭОТАР-Медиа, 2009. - 28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линической цитологической диагностики [Текст] : учеб. пособие для мед. училищ и колледжей / И. П. Шабалова, Н. Ю. Полонская. - М. : ГЭОТАР-Медиа, 2010. - 142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атинского языка с медицинской терминологией [Текст] : учебник для мед. училищ и колледжей / Ю. Ф. Панасенко. - М. : ГЭОТАР-Медиа, 2011. - 345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атологии [Текст] : учебник для мед. училищ и колледжей / В. П. Митрофаненко, И. В. Алабин. - М. : ГЭОТАР-Медиа, 2011. - 270 с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стринского дела [Текст] : учебник для мед. училищ и колледжей / И. В. Островская, Н. В. Широкова. - М. : ГЭОТАР-Медиа, 2008. - 32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циологии и политологии [Текст] : учебник для мед. училищ и колледжей / Г. В. Косов, Э. М. Аванесьянц. - М. : ГЭОТАР-Медиа, 2010. - 28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хода за хирургическими больными [Текст] : учебное пособие / А. А. Глухов [и др.]. - М. : ГЭОТАР-Медиа, 2009. - 28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 [Текст] : учебник для мед. училищ и колледжей / Ю. М. Хрусталёв. - М. : ГЭОТАР-Медиа, 2008. - 304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[Текст] : учебник для мед. училищ и колледжей / И. В. Липсиц. - М. : ГЭОТАР-Медиа, 2010. - 336 с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 [Текст] / Н. Д. Ющук [и др.]. -  2-е изд., перераб. и доп. - М. : ГЭОТАР-Медиа, 2012. - 400 с. - (Б-ка врача-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 [Текст] : национальное руководство / Н. С. Алексеева [и др.] ; под ред. В. Т. Пальчуна. - М. : ГЭОТАР-Медиа, 2009. - 960 с. - (Национальные руководства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ориноларингология [Текст] : национальное руководство / под ред. В. Т. Пальчуна. -  краткое изд. - М. : ГЭОТАР-Медиа, 2012. - 656 с. - (Национальные руководст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лломавирусная инфекция в акушерстве и гинекологии [Текст] / Н. М. Подзолкова [и др.]. - М. : ГЭОТАР-Медиа, 2012. - 64 с. - (Практикующему врачу-гинекологу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анатомия [Текст] : учебник / А. И. Струков, В. В. Серов. - М. : ГЭОТАР-Медиа, 2010. - 84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логическая анатомия и патологическая физиология [Текст] : учебник для мед. училищ и колледжей / В. С. Пауков, П. Ф. Литвицкий. - М. : ГЭОТАР-Медиа, 2010. - 256 с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логия пуповины [Текст] / Ч. Г. Гагаев ; под ред. В. Е. Радзинского. - М. : ГЭОТАР-Медиа, 2010. - 264 с. - (Б-ка  врача-специалиста)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 [Текст] : клинические рекомендации / под ред. А. А. Баранова. 2-е изд., перераб. и доп. - М. : ГЭОТАР-Медиа, 2009. - 432 с. - (Клинические рекоменд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 [Текст] : национальное руководство : в 2 т. Т. 1 / под ред. А. А. Баранова. - М. : ГЭОТАР-Медиа, 2009. - 1024 с. - (Национальные руководства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8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 [Текст] : национальное руководство : в 2 т. Т. 2 / под ред. А. А. Баранова. - М. : ГЭОТАР-Медиа, 2009. - 1024 с. - (Национальные руководства). - Прил.: С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8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ывая С. П. Боткина. Избранные лекции по внутренним болезням [Текст] / В. Т. Ивашкин, О. М. Драпкина. - М. : Литтера, 2011. - 94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гментная абиотрофия сетчатки [Текст] / С. И. Жукова, А. Г. Щуко, В. В. Малышев. - М. : ГЭОТАР-Медиа, 2010. - 110 с. - (Б-ка  врача-специалиста)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ведения больных. Офтальмология: диагностика, лечение, предупреждение осложнений [Текст] / под ред. О. Ю. Атькова, Е. С. Леоновой. - М. : ГЭОТАР-Медиа, 2011. -  588 с. - (Доказательная медицина)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еспечение профессиональной деятельности [Текст] : учеб. пособие для мед. училищ и колледжей / Т. В. Козлова. - М. : ГЭОТАР-Медиа, 2011. - 190 с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неврология [Текст] : руководство для врачей /под ред. А. С. Кадыкова, Л. С. Манвелова, В. В. Шведкова. - М. : ГЭОТАР-Медиа, 2011. - 448 с. - (Б-ка врача-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руководство к предмету "Основы сестринского дела" [Текст] : учебник / С. А. Мухина, И. И. Тарновская. - 2-е изд., испр. и доп. - М. : ГЭОТАР-Медиа, 2009. - 512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руководство к предмету «Основы сестринского дела» [Текст] : учеб. пособие для мед. училищ и колледжей / С А. Мухина, И. И. Тарновская . - М. : ГЭОТАР-Медиа, 2012. - 512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атология [Текст] : национальное руководство / под ред. И. Ф. Измерова. - М. : ГЭОТАР-Медиа, 2011. - 782 с. - (Национальные руководства). - Прил.: С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я [Текст] : национальное руководство / под ред. Т.Б. Дмитриевой [и др.]. - М. : ГЭОТАР-Медиа, 2009. - 1000 с. - (Национальные руководства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атрия [Текст] : руководство для врачей / Б. Д. Цыганков, С. А. Овсянников. - М. : ГЭОТАР-Медиа, 2011. - 496 с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фармакотерапия кожи и инфекций, передаваемых половым путем  [Текст] : compedium / под общ. ред. А. А.Кубановой. - Изд-во Литтера, 2007. - 512 с. (Рациональная фармакотерапия: Соmpedium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при заболеваниях органов дыхания [Текст] / А. Г. Малявин, В. А. Епифанов, И. И. Глазкова. - М. : ГЭОТАР-Медиа, 2010. - 351 с. - (Б-ка врача-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 [Текст] : клинические рекомендации / под ред. Е. Л. Насонова. - 2-е изд. испр. и доп. - М. : ГЭОТАР-Медиа, 2011. - 750 с. - (Клинические рекоменд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 [Текст] : национальное руководство / под ред. Е. Л. Насонова, В. А. Насоновой. -  М. : ГЭОТАР-Медиа, 2010. - 720 с. - (Национальные руководства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вматология [Текст] : учебное пособие / под ред. Н. А. Шостак. -  М. : ГЭОТАР-Медиа, 2012. - 436 с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ая эндокринология [Текст] / Г. И. Кроненберг [и др. ] ; пер. с англ. под ред. И. И. Дедова, Г. А. Мельниченко. - М. : ГЭОТАР-Медиа, 2011. - 414 с. (Эндокринология по Вильямсу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национальный педиатрический формуляр  [Текст] / под ред. А. А. Баранова. - М. : ГЭОТАР-Медиа, 2009. - 912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акушерству и гинекологии для фельдшеров и акушерок [Текст] : / под ред. В. Н. Прилепской, В. Е. Радзинского. - М. : ГЭОТАР-Медиа, 2007. - 66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амбулаторно-поликлинической педиатрии [Текст] / В. Ю. Альбицкий [и др.] / под ред. А.А. Баранова. - 2-е изд., испр. и доп. -  М. : ГЭОТАР-Медиа, 2009. - 592 с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амбулаторно-поликлинической помощи в акушерстве и гинекологии [Текст] / под ред. В. И. Кулакова, В. Н. Прилепской, В. Е. Радзинского. - М. : ГЭОТАР-Медиа,  2007. - 1072 с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нарушениям ритма сердца [Текст] / под ред. Е. И. Чазова, С. П. Голицына. - М. : ГЭОТАР-Медиа, 2010. - 41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школьной медицине. Клинические основы  [Текст] / под ред. Д. Д. Панкова, А. Г. Румянцева. - М. : ГЭОТАР-Медиа, 2011. - 64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: диагностика, лечение, контроль заболевания [Текст] : справочник / П. Хин, Б. О. Бём ; пер. с нем. под ред. А. В. Древаля. - М. : ГЭОТАР-Медиа, 2011. - 270 с. - (Карманный справочни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ий уход в детской гематологии и онкологии [Текст] : практическое руководство для медсестер / под ред. Е. В. Самочатовой, А. Г. Румянцева. - М. : Литтера, 2011. - 206 с. -  (Практическое руководств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 неврологии [Текст] : учебник для мед. училищ и колледжей / С. В. Котова. - М. : ГЭОТАР-Медиа, 2011. - 24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 хирургии [Текст] : учеб. пособие для мед. училищ и колледжей / В. Г. Стецюк. - М. : ГЭОТАР-Медиа, 2009. - 72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едиатра [Текст] / под ред. Дж. Робертсона, Н. Шилковски ; пер. с англ. под ред. Н. А. Геппе. -  М. : ГЭОТАР-Медиа, 2009. - 1199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пульмонологии [Текст] / под ред. А. Г. Чучалина, М. М. Ильковича. -  М. : ГЭОТАР-Медиа, 2009. - 92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медицина [Текст] : национальное руководство / под ред. С. П. Миронова, Б. А. Поляева, Г. А. Макаровой. -  М. : ГЭОТАР-Медиа, 2012. - 1184 с. - (Национальные руководства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ая медицина. Задачи и тестовые задания [Текст] : учеб.пособие / под ред. Ю. И. Пиголкина.- 2-е изд., испр. и доп. - М. : ГЭОТАР-Медиа, 2011. - 601с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ная зависимость: перспективы исследования, диагностики, терапии [Текст] / О. И. Сперанская. - М. : ГЭОТАР-Медиа, 2011. - 160 с. - (Б-ка врача-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естринского дела [Текст] : учебник для мед. училищ и колледжей / С. А. Мухина, И. И. Тарновская. - 2-е изд., испр. и доп. - М. : ГЭОТАР-Медиа, 2011. - 36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естринского дела [Текст] : учебник / Г. М. Перфильева [и др.]. - М. : ГЭОТАР-Медиа, 2010. - 25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 с курсом первичной медико-санитарной помощи. Сборник заданий [Текст] : учеб. пособие для мед. училищ и колледжей / Л. С. Фролькис. - М. : ГЭОТАР-Медиа, 2010. - 443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принципы хирургического лечения заболевания поясничного и грудного отделов позвоночника [Текст] / А. В. Басков, И. А. Борщенко. - М. : ГЭОТАР-Медиа, 2012. - 112 с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[Текст] : национальное руководство / под ред. Г. П. Котельникова, С. П. Миронова. - 2-е изд., перераб. и доп. - М. : ГЭОТАР-Медиа, 2011. - 1102 с. - (Национальные руководст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[Текст] : учебник для мед. училищ и колледжей / Г. П. Котельников, В. Ф. Мирошниченко. - М. : ГЭОТАР-Медиа, 2011. - 288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8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в акушерстве и гинекологии [Текст] / К. Л. Рейтер, Т. К. Бабагбеми ; пер. с англ. под ред. А. И. Гуса. - М. : ГЭОТАР-Медиа, 2011. - 302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 [Текст] : национальное руководство / под ред. Н. А. Лопаткина. - М. : ГЭОТАР-Медиа, 2009. - 1022 с. - (Национальные руководства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в хирургической практике [Текст] : руководство / М. Кампхаузен ; пер.  с нем. под ред. М. Д. Дибирова. -  М. : ГЭОТАР-Медиа, 2009. - 48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хирургическими больными: руководство к практическим занятиям [Текст] : учеб. пособие / под ред. Н. А. Кузнецова. - М. : ГЭОТАР-Медиа, 2011. - 192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. Тестовые задания [Текст] : учеб. пособие  / под ред. Д. А. Харкевича. - 2-е изд.,  испр. и доп. - М. : ГЭОТАР-Медиа, 2011. - 35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 с общей рецептурой [Текст] : учебник для мед. колледжей и училищ  / Д. А. Харкевич. - 3-е изд.,  испр. и доп. - М. : ГЭОТАР-Медиа, 2010. - 46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пея США: USP 29: Национальный формуляр: NF 24 [Текст] : сборник стандартов : в 2-х т. Т.1.  / А. П. Арзамасцев [и др.] ; пер. с англ . -  М. : ГЭОТАР-Медиа, - 2009. - 172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,00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пея США: USP 29: Национальный формуляр: NF 24 [Текст] : сборник стандартов : в 2-х т. Т.2.  / А. П. Арзамасцев [и др.] ; пер. с англ . -  М. : ГЭОТАР-Медиа, - 2009. - 1800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,00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рмакопея США: USP 29: Национальный формуляр: NF 24 [Электронный ресурс] : инструкция по пользованию печатным изданием. - М. : ГЭОТАР-Медиа, 2009. -  Прил. :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терапия стабильной стенокардии [Текст] : руководство / В. Г. Окороков,  С. С. Якушин. - М. : ГЭОТАР-Медиа, 2010. - 160 с. - (Б-ка врача-специалис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активность и питание [Текст] : руководство для врачей / Р. А. Потемкина ; под ред. Р. Г. Оганова. - М. : ГЭОТАР-Медиа, 2011. - 96 с. - (Школа здоровья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юоресцентная ангиография в офтальмологии [Текст] : атлас / С. Дитмар, Ф. Г. Хольц ; пер. с англ. Е. Н. Пономаревой, Е. И. Лоскутовой ; под ред. М. М. Шишкина, А. А. Казарян. - М. : ГЭОТАР-Медиа, 2011. - 222 с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0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яр лекарственных средств в акушерстве и гинекологии [Текст] / под ред. В, Е. Радзинского. -  М. : ГЭОТАР-Медиа, 2011. - 793 с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тизиатрия [Текст] : национальное руководство / под ред. М. И. Перельмана. - М. : ГЭОТАР-Медиа, 2010. - 505 с. - (Национальные руководства). - Прил.: CD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ая стоматология и челюстно-лицевая хирургия [Текст] : национальное руководство / под ред. А. А. Кулакова, Т. Г. Робустовой, А. И. Неробеева. - М. : ГЭОТАР-Медиа, 2010. - 925 с. - (Национальные руководства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е болезни [Текст] : учеб.-метод. пособие / А. И. Кириенко [и др.]. - М. : ГЭОТАР-Медиа, 2011. - 192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ой атлас по кольпоскопии [Текст] / Г. Бауэр ; пер. с англ. под ред. С. И. Роговской. - М. : ГЭОТАР-Медиа, 2010. - 288 с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ребральный инсульт: нейровизуализация в диагностике и оценке эффективности различных методов лечения [Текст] : атлас исследований  / Л. Б. Новикова, Э. И. Сайфуллина, А. А. Скоромец. - М. : ГЭОТАР-Медиа, 2012. - 152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 при инфаркте миокарда [Текст] : атлас  / В. А. Люсов, Н. А. Волов, И. Г. Гордеев. - М. : ГЭОТАР-Медиа, 2009. - 7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хирургия [Текст] / под ред. И. И. Дедова, Н. С. Кузнецова, Г. А. Мельниченко. - М. : Литтера, 2011. - 350 с. - (Практические руководст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0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 [Текст] : клинические рекомендации / под ред. И. И. Дедова, Г. А. Мельниченко. - 2-е изд., испр. и доп. - М. : ГЭОТАР-Медиа, 2012. - 360 с. - (Клинические рекоменд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0</w:t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 [Текст] : национальное руководство / под ред. И. И. Дедова, Г. А. Мельниченко. - М. : ГЭОТАР-Медиа, 2009. - 1072 с. - (Национальные руководства). - Прил.: 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 [Текст] : учебник / под ред. Н.А. Буна [и др. ] ; пер. с англ. под ред. Г. А. Мельниченко, В. В. Фадеева ; под общ. ред. Н. А. Мухина. - М. : ГЭОТАР-Медиа, 2009. - 176 с. (Внутренние болезни по Дэвидсону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8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протезирование тазобедренного сустава. Основы и практика [Текст] / В. Н. Загородний. - М. : ГЭОТАР-Медиа, 2011. - 704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ческая спинальная хирургия [Текст] / А. О. Гуща, С. О. Арестов. - М. : ГЭОТАР-Медиа, 2010. - 89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ческие операции в торакальной хирургии у детей [Текст] / А. Ю. Разумовский, З. Б. Митупов. - М. : ГЭОТАР-Медиа, 2010. - 303 с. - (Б-ка врача-специалиста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 Merck Manual. Руководство по медицине : диагностика и лечение [Текст] : руководство / под ред. М. Х. Бирса ; пер. с англ. под ред. А. Г. Чучалина. - 2-е изд. - М. : Литтера, 2011. - 3744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5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форм учетной медицинской документации : в 2 т. Т. 1, 2. - Самара, 2009. - 73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50</w:t>
            </w:r>
          </w:p>
        </w:tc>
      </w:tr>
      <w:tr>
        <w:trPr>
          <w:trHeight w:val="5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инструкций к заполнению форм учетной медицинской документации [Текст] / под ред. Е. И. Полубенцевой. - Самара, 2009. - 276</w:t>
            </w:r>
            <w:r>
              <w:rPr>
                <w:sz w:val="28"/>
                <w:szCs w:val="28"/>
                <w:lang w:val="en-US"/>
              </w:rPr>
              <w:t xml:space="preserve"> c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5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ство [Текст] : учеб.-метод. пособие / В. В.Замятин [и др.]. - Самара, 2004. - 56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иммунопрофилактики. Особенности планирования профилактических прививок, учета, расхода медицинских иммунобиологических препаратов [Текст] : метод. рекомендации / под ред. В. П. Куличенко ; Минздравсоцразвития Самарской области. - Самара, 2008. - 43 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0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а и закон: требования санитарно-эпидемиологической и противопожарной безопасности к организациям, осуществляющим медицинскую деятельность [Текст] : информ.- справ. пособие / С. А. Мочалов, Д. В. Макаров, И. Н. Рагуля. - Самара, 2011. - 264 с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70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филактика внутрибольничных инфекций при проведении процедур, связанных с введением в организм человека медицинских иммунобиологических препаратов  [Текст] : метод. рекомендации / под ред. В. П. Куличенко ; Минздравсоцразвития Самарской области. - Самара, 2008.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aintext">
    <w:name w:val="maintext"/>
    <w:basedOn w:val="Normal"/>
    <w:qFormat/>
    <w:pPr>
      <w:spacing w:before="75" w:after="15"/>
      <w:ind w:firstLine="200"/>
      <w:jc w:val="both"/>
    </w:pPr>
    <w:rPr>
      <w:rFonts w:ascii="Arial" w:hAnsi="Arial" w:cs="Arial"/>
      <w:color w:val="0000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3:00Z</dcterms:created>
  <dc:creator>lib5</dc:creator>
  <dc:description/>
  <cp:keywords/>
  <dc:language>en-US</dc:language>
  <cp:lastModifiedBy>User</cp:lastModifiedBy>
  <cp:lastPrinted>2012-07-26T14:09:00Z</cp:lastPrinted>
  <dcterms:modified xsi:type="dcterms:W3CDTF">2013-01-24T12:30:00Z</dcterms:modified>
  <cp:revision>425</cp:revision>
  <dc:subject/>
  <dc:title/>
</cp:coreProperties>
</file>